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程机械租赁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31243;&amp;#26426;&amp;#26800;&amp;#31199;&amp;#36161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31243;&amp;#26426;&amp;#26800;&amp;#31199;&amp;#36161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05/R0502/201803/05-254265.html"&gt;&lt;span&gt;&lt;span&gt;&amp;#24037;&amp;#31243;&amp;#26426;&amp;#26800;&amp;#31199;&amp;#36161;&lt;/span&gt;&lt;/span&gt;&lt;/a&gt;&lt;/strong&gt;&lt;strong&gt;&amp;#34892;&amp;#19994;&amp;#39118;&amp;#252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4037;&amp;#31243;&amp;#26426;&amp;#26800;&amp;#31199;&amp;#36161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1243;&amp;#26426;&amp;#26800;&amp;#31199;&amp;#3616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6426;&amp;#26800;&amp;#31199;&amp;#3616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4037;&amp;#31243;&amp;#26426;&amp;#26800;&amp;#31199;&amp;#3616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1243;&amp;#26426;&amp;#26800;&amp;#31199;&amp;#3616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9118;&amp;#38505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39118;&amp;#38505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9118;&amp;#38505;&amp;#25237;&amp;#3616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08;&amp;#21521;&amp;#20840;&amp;#29699;&amp;#25237;&amp;#36164;&amp;#26032;&amp;#26102;&amp;#20195;&amp;#30340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0;&amp;#29699;&amp;#39118;&amp;#3850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0;&amp;#29699;&amp;#39118;&amp;#3850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9118;&amp;#38505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654;&amp;#22269;&amp;#39118;&amp;#38505;&amp;#25237;&amp;#36164;&amp;#22522;&amp;#373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654;&amp;#222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9118;&amp;#38505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431;&amp;#27954;&amp;#39118;&amp;#38505;&amp;#25237;&amp;#36164;&amp;#22522;&amp;#373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7431;&amp;#2795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38889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38889;&amp;#39118;&amp;#38505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6085;&amp;#38889;&amp;#39118;&amp;#38505;&amp;#25237;&amp;#36164;&amp;#22522;&amp;#373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85;&amp;#3888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18;&amp;#38505;&amp;#25237;&amp;#36164;&amp;#27169;&amp;#24335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037;&amp;#31243;&amp;#26426;&amp;#26800;&amp;#31199;&amp;#36161;&amp;#34892;&amp;#19994;&amp;#39118;&amp;#38505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39118;&amp;#38505;&amp;#25237;&amp;#3616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C/PE&amp;#24179;&amp;#22343;&amp;#34701;&amp;#36164;&amp;#39069;&amp;#36208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2343;&amp;#21333;&amp;#20010;&amp;#39033;&amp;#30446;&amp;#25237;&amp;#36164;&amp;#24378;&amp;#24230;&amp;#22823;&amp;#2413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C/PE&amp;#32972;&amp;#26223;&amp;#20225;&amp;#19994;&amp;#19978;&amp;#24066;&amp;#25968;&amp;#37327;&amp;#21644;&amp;#34701;&amp;#36164;&amp;#35268;&amp;#27169;&amp;#33806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4037;&amp;#31243;&amp;#26426;&amp;#26800;&amp;#31199;&amp;#36161;&amp;#34892;&amp;#19994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37;&amp;#31243;&amp;#26426;&amp;#26800;&amp;#31199;&amp;#36161;&amp;#34892;&amp;#19994;&amp;#39118;&amp;#38505;&amp;#25237;&amp;#36164;&amp;#39033;&amp;#30446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37;&amp;#31243;&amp;#26426;&amp;#26800;&amp;#31199;&amp;#36161;&amp;#34892;&amp;#19994;&amp;#39118;&amp;#25237;&amp;#39033;&amp;#30446;&amp;#25237;&amp;#36164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37;&amp;#31243;&amp;#26426;&amp;#26800;&amp;#31199;&amp;#36161;&amp;#34892;&amp;#19994;&amp;#39118;&amp;#25237;&amp;#39033;&amp;#30446;&amp;#25512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26426;&amp;#26800;&amp;#31199;&amp;#36161;&amp;#34892;&amp;#19994;&amp;#39118;&amp;#38505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37;&amp;#31243;&amp;#26426;&amp;#26800;&amp;#31199;&amp;#36161;&amp;#34892;&amp;#19994;&amp;#25237;&amp;#3616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37;&amp;#31243;&amp;#26426;&amp;#26800;&amp;#31199;&amp;#36161;&amp;#34892;&amp;#19994;&amp;#25237;&amp;#36164;&amp;#21457;&amp;#23637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37;&amp;#31243;&amp;#26426;&amp;#26800;&amp;#31199;&amp;#36161;&amp;#34892;&amp;#19994;&amp;#25237;&amp;#36164;&amp;#21457;&amp;#23637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4037;&amp;#31243;&amp;#26426;&amp;#26800;&amp;#31199;&amp;#36161;&amp;#20225;&amp;#19994;&amp;#25237;&amp;#3616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037;&amp;#31243;&amp;#26426;&amp;#26800;&amp;#31199;&amp;#36161;&amp;#34892;&amp;#19994;&amp;#25237;&amp;#3616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9118;&amp;#2523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118;&amp;#38505;&amp;#25237;&amp;#36164;&amp;#34892;&amp;#19994;&amp;#21457;&amp;#23637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18;&amp;#38505;&amp;#25237;&amp;#36164;&amp;#23450;&amp;#20041;&amp;#21450;&amp;#26426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6426;&amp;#2650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5910;&amp;#30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2;&amp;#27969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5237;&amp;#36164;&amp;#22823;&amp;#37117;&amp;#25237;&amp;#21521;&amp;#39640;&amp;#25216;&amp;#2641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118;&amp;#38505;&amp;#25237;&amp;#36164;&amp;#20855;&amp;#26377;&amp;#24456;&amp;#24378;&amp;#30340;&amp;#21442;&amp;#19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118;&amp;#38505;&amp;#25237;&amp;#36164;&amp;#26377;&amp;#20854;&amp;#26126;&amp;#2617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38505;&amp;#25237;&amp;#36164;&amp;#30340;&amp;#21457;&amp;#23637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30340;&amp;#2084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30340;&amp;#22235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9118;&amp;#38505;&amp;#25237;&amp;#36164;&amp;#38656;&amp;#20855;&amp;#2279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38505;&amp;#25237;&amp;#36164;&amp;#22522;&amp;#37329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22522;&amp;#37329;&amp;#30340;&amp;#20316;&amp;#29992;&amp;#21450;&amp;#21457;&amp;#3489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2522;&amp;#37329;&amp;#30340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18;&amp;#38505;&amp;#25237;&amp;#36164;&amp;#22522;&amp;#37329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18;&amp;#38505;&amp;#25237;&amp;#36164;&amp;#22522;&amp;#37329;&amp;#30340;&amp;#34701;&amp;#25237;&amp;#3616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118;&amp;#38505;&amp;#25237;&amp;#36164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9118;&amp;#38505;&amp;#25237;&amp;#36164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019;&amp;#25237;&amp;#34892;&amp;#19994;&amp;#26223;&amp;#276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108;&amp;#19977;&amp;#32447;&amp;#24066;&amp;#22330;&amp;#25237;&amp;#36164;&amp;#39118;&amp;#3850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8738;&amp;#30544;&amp;#3034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19994;&amp;#25237;&amp;#36164;&amp;#20225;&amp;#19994;&amp;#30340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066;&amp;#22330;&amp;#21019;&amp;#19994;&amp;#25237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1019;&amp;#19994;&amp;#25237;&amp;#36164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1019;&amp;#25237;&amp;#24066;&amp;#22330;&amp;#26032;&amp;#2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1019;&amp;#25237;&amp;#24066;&amp;#22330;&amp;#34920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1019;&amp;#19994;&amp;#25237;&amp;#36164;&amp;#21644;&amp;#31169;&amp;#21215;&amp;#32929;&amp;#2643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5;&amp;#20351;&amp;#25237;&amp;#3616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0351;&amp;#25237;&amp;#3616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0351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6798;&amp;#22269;&amp;#23478;&amp;#30340;&amp;#22825;&amp;#20351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5;&amp;#20351;&amp;#25237;&amp;#36164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18;&amp;#38505;&amp;#25237;&amp;#36164;&amp;#23384;&amp;#22312;&amp;#20027;&amp;#35201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019;&amp;#19994;&amp;#25237;&amp;#36164;&amp;#24066;&amp;#22330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019;&amp;#19994;&amp;#25237;&amp;#36164;&amp;#24066;&amp;#2233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19;&amp;#19994;&amp;#25237;&amp;#36164;&amp;#24066;&amp;#22330;&amp;#21333;&amp;#31508;&amp;#25237;&amp;#36164;&amp;#37329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19;&amp;#19994;&amp;#25237;&amp;#36164;&amp;#24066;&amp;#22330;&amp;#25237;&amp;#36164;&amp;#26696;&amp;#20363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019;&amp;#19994;&amp;#25237;&amp;#36164;&amp;#24066;&amp;#22330;&amp;#25237;&amp;#3616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8857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8857;&amp;#32454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7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806;&amp;#3616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019;&amp;#25237;&amp;#21450;&amp;#31169;&amp;#21215;&amp;#32929;&amp;#26435;&amp;#25237;&amp;#36164;&amp;#24066;&amp;#22330;&amp;#21215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5237;&amp;#36164;&amp;#24066;&amp;#22330;&amp;#22522;&amp;#37329;&amp;#21215;&amp;#3859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5237;&amp;#36164;&amp;#24066;&amp;#22330;&amp;#22522;&amp;#37329;&amp;#21215;&amp;#3859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5237;&amp;#36164;&amp;#24066;&amp;#22330;&amp;#22522;&amp;#37329;&amp;#21215;&amp;#385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5237;&amp;#36164;&amp;#24066;&amp;#22330;&amp;#22522;&amp;#37329;&amp;#21215;&amp;#38598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25237;&amp;#36164;&amp;#24066;&amp;#22330;&amp;#22522;&amp;#37329;&amp;#21215;&amp;#38598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013;&amp;#22269;&amp;#25237;&amp;#36164;&amp;#24066;&amp;#22330;&amp;#22522;&amp;#37329;&amp;#21215;&amp;#38598;&amp;#2406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37;&amp;#31243;&amp;#26426;&amp;#26800;&amp;#31199;&amp;#36161;&amp;#34892;&amp;#19994;&amp;#25237;&amp;#36164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037;&amp;#31243;&amp;#26426;&amp;#26800;&amp;#31199;&amp;#36161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1243;&amp;#26426;&amp;#26800;&amp;#31199;&amp;#3616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1199;&amp;#3616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1199;&amp;#3616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426;&amp;#26800;&amp;#31199;&amp;#3616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6426;&amp;#26800;&amp;#31199;&amp;#3616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4037;&amp;#31243;&amp;#26426;&amp;#26800;&amp;#31199;&amp;#361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1199;&amp;#36161;&amp;#24066;&amp;#22330;&amp;#35268;&amp;#27169;&amp;#21450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37;&amp;#31243;&amp;#26426;&amp;#26800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37;&amp;#31243;&amp;#26426;&amp;#26800;&amp;#31199;&amp;#3616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4037;&amp;#31243;&amp;#26426;&amp;#26800;&amp;#31199;&amp;#3616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26426;&amp;#26800;&amp;#31199;&amp;#3616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1243;&amp;#26426;&amp;#26800;&amp;#31199;&amp;#3616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31243;&amp;#26426;&amp;#26800;&amp;#31199;&amp;#3616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4037;&amp;#31243;&amp;#26426;&amp;#26800;&amp;#31199;&amp;#3616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26426;&amp;#26800;&amp;#31199;&amp;#36161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1199;&amp;#36161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1199;&amp;#36161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426;&amp;#26800;&amp;#31199;&amp;#36161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6426;&amp;#26800;&amp;#31199;&amp;#36161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4037;&amp;#31243;&amp;#26426;&amp;#26800;&amp;#31199;&amp;#36161;&amp;#24066;&amp;#22330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037;&amp;#31243;&amp;#26426;&amp;#26800;&amp;#31199;&amp;#3616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37;&amp;#31243;&amp;#26426;&amp;#26800;&amp;#31199;&amp;#3616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37;&amp;#31243;&amp;#26426;&amp;#26800;&amp;#31199;&amp;#3616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37;&amp;#31243;&amp;#26426;&amp;#26800;&amp;#31199;&amp;#3616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037;&amp;#31243;&amp;#26426;&amp;#26800;&amp;#31199;&amp;#3616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37;&amp;#31243;&amp;#26426;&amp;#26800;&amp;#31199;&amp;#3616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37;&amp;#31243;&amp;#26426;&amp;#26800;&amp;#31199;&amp;#3616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37;&amp;#31243;&amp;#26426;&amp;#26800;&amp;#31199;&amp;#3616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4037;&amp;#31243;&amp;#26426;&amp;#26800;&amp;#31199;&amp;#36161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1199;&amp;#3616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1199;&amp;#3616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426;&amp;#26800;&amp;#31199;&amp;#3616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6426;&amp;#26800;&amp;#31199;&amp;#3616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26426;&amp;#26800;&amp;#31199;&amp;#36161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1243;&amp;#26426;&amp;#26800;&amp;#31199;&amp;#36161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31243;&amp;#26426;&amp;#26800;&amp;#31199;&amp;#36161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37;&amp;#31243;&amp;#26426;&amp;#26800;&amp;#31199;&amp;#36161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6426;&amp;#26800;&amp;#31199;&amp;#3616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1199;&amp;#3616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26426;&amp;#26800;&amp;#31199;&amp;#3616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1243;&amp;#26426;&amp;#26800;&amp;#31199;&amp;#36161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31243;&amp;#26426;&amp;#26800;&amp;#31199;&amp;#3616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1199;&amp;#3616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26426;&amp;#26800;&amp;#31199;&amp;#3616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1243;&amp;#26426;&amp;#26800;&amp;#31199;&amp;#3616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4037;&amp;#31243;&amp;#26426;&amp;#26800;&amp;#31199;&amp;#3616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426;&amp;#26800;&amp;#31199;&amp;#36161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037;&amp;#31243;&amp;#26426;&amp;#26800;&amp;#31199;&amp;#36161;&amp;#34892;&amp;#19994;&amp;#37325;&amp;#28857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1243;&amp;#26426;&amp;#26800;&amp;#31199;&amp;#36161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1199;&amp;#36161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1199;&amp;#36161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426;&amp;#26800;&amp;#31199;&amp;#36161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6426;&amp;#26800;&amp;#31199;&amp;#36161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4037;&amp;#31243;&amp;#26426;&amp;#26800;&amp;#31199;&amp;#36161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6426;&amp;#26800;&amp;#31199;&amp;#36161;&amp;#37325;&amp;#28857;&amp;#20844;&amp;#21496;&amp;#20027;&amp;#3520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6816;&amp;#20316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037;&amp;#31243;&amp;#26426;&amp;#26800;&amp;#31199;&amp;#36161;&amp;#34892;&amp;#19994;&amp;#39118;&amp;#25237;&amp;#30340;&amp;#34701;&amp;#3616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701;&amp;#36164;&amp;#37096;&amp;#20998;&amp;#26469;&amp;#2830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19994;&amp;#25237;&amp;#3616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31185;&amp;#25216;&amp;#21019;&amp;#26032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468;&amp;#23646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69;&amp;#20154;&amp;#25237;&amp;#36164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38505;&amp;#25237;&amp;#36164;&amp;#30340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9118;&amp;#38505;&amp;#25237;&amp;#36164;&amp;#36164;&amp;#37329;&amp;#30340;&amp;#26469;&amp;#2830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18;&amp;#38505;&amp;#25237;&amp;#36164;&amp;#36164;&amp;#37329;&amp;#26469;&amp;#28304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ldquo;&amp;#23448;&amp;#21161;&amp;#27665;&amp;#21150;&amp;rdquo;&amp;#24335;&amp;#30340;&amp;#39118;&amp;#38505;&amp;#25237;&amp;#36164;&amp;#30446;&amp;#266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2946;&amp;#22810;&amp;#20803;&amp;#21270;&amp;#30340;&amp;#39118;&amp;#38505;&amp;#25237;&amp;#36164;&amp;#27665;&amp;#38388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037;&amp;#31243;&amp;#26426;&amp;#26800;&amp;#31199;&amp;#36161;&amp;#34892;&amp;#19994;&amp;#39118;&amp;#38505;&amp;#25237;&amp;#36164;&amp;#36816;&amp;#203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18;&amp;#38505;&amp;#25237;&amp;#36164;&amp;#26426;&amp;#26500;&amp;#3034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21450;&amp;#39118;&amp;#38505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6426;&amp;#2650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26426;&amp;#26500;&amp;#30340;&amp;#25237;&amp;#36164;&amp;#2093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5237;&amp;#36164;&amp;#26426;&amp;#26500;&amp;#3034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5237;&amp;#36164;&amp;#26426;&amp;#26500;&amp;#30340;&amp;#36816;&amp;#20316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38505;&amp;#25237;&amp;#36164;&amp;#26426;&amp;#26500;&amp;#30340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38505;&amp;#25237;&amp;#36164;&amp;#36130;&amp;#21153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6164;&amp;#26412;&amp;#31609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5237;&amp;#36164;&amp;#36864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037;&amp;#31243;&amp;#26426;&amp;#26800;&amp;#31199;&amp;#36161;&amp;#34892;&amp;#19994;&amp;#39118;&amp;#38505;&amp;#25237;&amp;#36164;&amp;#30340;&amp;#36864;&amp;#20986;&amp;#26426;&amp;#2104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18;&amp;#38505;&amp;#25237;&amp;#36164;&amp;#36864;&amp;#20986;&amp;#26426;&amp;#210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4;&amp;#20986;&amp;#26426;&amp;#21046;&amp;#22312;&amp;#39118;&amp;#38505;&amp;#25237;&amp;#36164;&amp;#20013;&amp;#30340;&amp;#20316;&amp;#29992;&amp;#216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30340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18;&amp;#38505;&amp;#25237;&amp;#36164;&amp;#36864;&amp;#20986;&amp;#26426;&amp;#21046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9118;&amp;#38505;&amp;#25237;&amp;#36164;&amp;#36864;&amp;#20986;&amp;#30340;&amp;#20027;&amp;#35201;&amp;#29616;&amp;#23454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0;&amp;#22771;&amp;#25110;&amp;#20511;&amp;#22771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2269;&amp;#22806;&amp;#20108;&amp;#26495;&amp;#24066;&amp;#22330;&amp;#25110;&amp;#39321;&amp;#28207;&amp;#21019;&amp;#19994;&amp;#26495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82;&amp;#36141;&amp;#19982;&amp;#20225;&amp;#19994;&amp;#22238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65;&amp;#31639;&amp;#36864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38505;&amp;#25237;&amp;#36164;&amp;#36864;&amp;#20986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26368;&amp;#20339;&amp;#36864;&amp;#2098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36864;&amp;#20986;&amp;#28192;&amp;#36947;&amp;#20043;&amp;#2098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6864;&amp;#20986;&amp;#28192;&amp;#36947;&amp;#20043;IP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5237;&amp;#36164;&amp;#36864;&amp;#20986;&amp;#26426;&amp;#21046;&amp;#24182;&amp;#36141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5237;&amp;#36164;&amp;#36864;&amp;#20986;&amp;#20043;&amp;#32929;&amp;#26435;&amp;#36716;&amp;#35753;&amp;#20135;&amp;#26435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38505;&amp;#25237;&amp;#36164;&amp;#36864;&amp;#20986;&amp;#20043;&amp;#31649;&amp;#29702;&amp;#23618;&amp;#22238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118;&amp;#38505;&amp;#25237;&amp;#36164;&amp;#36864;&amp;#20986;&amp;#20043;&amp;#28165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5;&amp;#22269;&amp;#39118;&amp;#38505;&amp;#25237;&amp;#36164;&amp;#36864;&amp;#20986;&amp;#28192;&amp;#36947;&amp;#30340;&amp;#21512;&amp;#2970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5237;&amp;#36164;&amp;#34701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4037;&amp;#31243;&amp;#26426;&amp;#26800;&amp;#31199;&amp;#36161;&amp;#34892;&amp;#19994;&amp;#39118;&amp;#38505;&amp;#25237;&amp;#3616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VC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VC&amp;#29983;&amp;#20135;&amp;#21644;&amp;#28040;&amp;#3615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0013;&amp;#22269;VC/PE&amp;#24066;&amp;#22330;&amp;#21313;&amp;#228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18;&amp;#25237;&amp;#36164;&amp;#26412;&amp;#24066;&amp;#22330;&amp;#39044;&amp;#2639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35;&amp;#19994;&amp;#32467;&amp;#26500;&amp;#23558;&amp;#21457;&amp;#29983;&amp;#24040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180;&amp;#20013;&amp;#22269;&amp;#39118;&amp;#2523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118;&amp;#38505;&amp;#25237;&amp;#3616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18;&amp;#38505;&amp;#25237;&amp;#36164;&amp;#28909;&amp;#2885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18;&amp;#38505;&amp;#25237;&amp;#3616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037;&amp;#31243;&amp;#26426;&amp;#26800;&amp;#31199;&amp;#36161;&amp;#34892;&amp;#19994;&amp;#39118;&amp;#38505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37;&amp;#31243;&amp;#26426;&amp;#26800;&amp;#31199;&amp;#36161;&amp;#34892;&amp;#19994;&amp;#39118;&amp;#3850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37;&amp;#31243;&amp;#26426;&amp;#26800;&amp;#31199;&amp;#36161;&amp;#34892;&amp;#19994;&amp;#39118;&amp;#38505;&amp;#25237;&amp;#36164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37;&amp;#31243;&amp;#26426;&amp;#26800;&amp;#31199;&amp;#36161;&amp;#34892;&amp;#19994;&amp;#39118;&amp;#38505;&amp;#25237;&amp;#36164;&amp;#36864;&amp;#2098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4037;&amp;#31243;&amp;#26426;&amp;#26800;&amp;#31199;&amp;#36161;&amp;#34892;&amp;#19994;&amp;#25237;&amp;#36164;&amp;#39118;&amp;#38505;&amp;#25552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1243;&amp;#26426;&amp;#26800;&amp;#31199;&amp;#36161;&amp;#39118;&amp;#38505;&amp;#35780;&amp;#3242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32473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9118;&amp;#38505;&amp;#35780;&amp;#32423;&amp;#303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24;&amp;#23545;&amp;#24037;&amp;#31243;&amp;#26426;&amp;#26800;&amp;#31199;&amp;#36161;&amp;#19981;&amp;#21516;&amp;#20225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1199;&amp;#36161;&amp;#24635;&amp;#2030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26426;&amp;#26800;&amp;#31199;&amp;#36161;&amp;#25237;&amp;#3616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0740;&amp;#31350;&amp;#32467;&amp;#35770;&amp;#21450;&amp;#25237;&amp;#34701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1243;&amp;#26426;&amp;#26800;&amp;#31199;&amp;#3616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6426;&amp;#26800;&amp;#31199;&amp;#36161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31243;&amp;#26426;&amp;#26800;&amp;#31199;&amp;#36161;&amp;#20225;&amp;#19994;&amp;#25237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4701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1574;&amp;#30053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1243;&amp;#26426;&amp;#26800;&amp;#31199;&amp;#3616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1243;&amp;#26426;&amp;#26800;&amp;#31199;&amp;#3616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31243;&amp;#26426;&amp;#26800;&amp;#31199;&amp;#361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31243;&amp;#26426;&amp;#26800;&amp;#31199;&amp;#36161;&amp;#34892;&amp;#19994;&amp;#39118;&amp;#38505;&amp;#25237;&amp;#36164;&amp;#39033;&amp;#30446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31243;&amp;#26426;&amp;#26800;&amp;#31199;&amp;#3616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31243;&amp;#26426;&amp;#26800;&amp;#31199;&amp;#3616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31243;&amp;#26426;&amp;#26800;&amp;#31199;&amp;#3616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31243;&amp;#26426;&amp;#26800;&amp;#31199;&amp;#3616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31243;&amp;#26426;&amp;#26800;&amp;#31199;&amp;#3616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31243;&amp;#26426;&amp;#26800;&amp;#31199;&amp;#3616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31243;&amp;#26426;&amp;#26800;&amp;#31199;&amp;#3616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31243;&amp;#26426;&amp;#26800;&amp;#31199;&amp;#3616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31243;&amp;#26426;&amp;#26800;&amp;#31199;&amp;#3616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31243;&amp;#26426;&amp;#26800;&amp;#31199;&amp;#3616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31243;&amp;#26426;&amp;#26800;&amp;#31199;&amp;#3616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31243;&amp;#26426;&amp;#26800;&amp;#31199;&amp;#3616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31243;&amp;#26426;&amp;#26800;&amp;#31199;&amp;#3616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31243;&amp;#26426;&amp;#26800;&amp;#31199;&amp;#3616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31243;&amp;#26426;&amp;#26800;&amp;#31199;&amp;#3616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