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业银行同业业务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19994;&amp;#38134;&amp;#34892;&amp;#21516;&amp;#19994;&amp;#19994;&amp;#21153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19994;&amp;#38134;&amp;#34892;&amp;#21516;&amp;#19994;&amp;#19994;&amp;#21153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1/201711/10-243674.html"&gt;&lt;span&gt;&lt;span&gt;&amp;#21830;&amp;#19994;&amp;#38134;&amp;#34892;&amp;#21516;&amp;#19994;&amp;#19994;&amp;#21153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7329;&amp;#34701;&amp;#21516;&amp;#19994;&amp;#26426;&amp;#26500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777;&amp;#2104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0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9;&amp;#2517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7329;&amp;#34701;&amp;#31199;&amp;#3616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856;&amp;#2440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7773;&amp;#36710;&amp;#37329;&amp;#347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329;&amp;#34701;&amp;#21516;&amp;#19994;&amp;#21512;&amp;#20316;&amp;#30340;&amp;#33539;&amp;#22260;&amp;#216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512;&amp;#20316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21512;&amp;#203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5777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34;&amp;#2044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34;&amp;#2044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34;&amp;#3813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34;&amp;#2639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1830;&amp;#19994;&amp;#38134;&amp;#34892;&amp;#21516;&amp;#19994;&amp;#19994;&amp;#21153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30;&amp;#19994;&amp;#38134;&amp;#34892;&amp;#21516;&amp;#19994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8;&amp;#21512;&amp;#32463;&amp;#33829;&amp;#21457;&amp;#23637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169;&amp;#24335;&amp;#19981;&amp;#26029;&amp;#21457;&amp;#23637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19994;&amp;#38134;&amp;#34892;&amp;#21516;&amp;#19994;&amp;#19994;&amp;#21153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1830;&amp;#19994;&amp;#38134;&amp;#34892;&amp;#21516;&amp;#19994;&amp;#19994;&amp;#21153;&amp;#21457;&amp;#23637;&amp;#29305;&amp;#24449;&amp;#21450;&amp;#23384;&amp;#22312;&amp;#30340;&amp;#38382;&amp;#390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8454;&amp;#27573;&amp;#20840;&amp;#22269;&amp;#37329;&amp;#34701;&amp;#21516;&amp;#19994;&amp;#24066;&amp;#22330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9;&amp;#34701;&amp;#21516;&amp;#19994;&amp;#21512;&amp;#20316;&amp;#36827;&amp;#23637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2;&amp;#20316;&amp;#20869;&amp;#23481;&amp;#26085;&amp;#28176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0316;&amp;#23618;&amp;#27425;&amp;#26126;&amp;#2617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2;&amp;#20316;&amp;#26041;&amp;#24335;&amp;#28176;&amp;#36235;&amp;#32039;&amp;#23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9;&amp;#34701;&amp;#21019;&amp;#26032;&amp;#21160;&amp;#21147;&amp;#21313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17;&amp;#26377;&amp;#36164;&amp;#28304;&amp;#20248;&amp;#21183;&amp;#30340;&amp;#37329;&amp;#34701;&amp;#20225;&amp;#19994;&amp;#31454;&amp;#20105;&amp;#21147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1644;&amp;#28192;&amp;#36947;&amp;#36164;&amp;#28304;&amp;#26159;&amp;#38134;&amp;#34892;&amp;#19994;&amp;#21153;&amp;#36716;&amp;#22411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94;&amp;#21153;&amp;#24432;&amp;#26174;&amp;#32508;&amp;#21512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25919;&amp;#36164;&amp;#28304;&amp;#20248;&amp;#21183;&amp;#26377;&amp;#21033;&amp;#20110;&amp;#38134;&amp;#34892;&amp;#25250;&amp;#21344;&amp;#2080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8454;&amp;#27573;&amp;#20840;&amp;#22269;&amp;#37329;&amp;#34701;&amp;#21516;&amp;#19994;&amp;#21512;&amp;#2031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512;&amp;#20316;&amp;#20135;&amp;#21697;&amp;#31181;&amp;#31867;&amp;#21333;&amp;#19968;&amp;#65292;&amp;#21516;&amp;#36136;&amp;#21270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12;&amp;#20316;&amp;#30340;&amp;#28145;&amp;#24230;&amp;#21644;&amp;#24191;&amp;#2423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12;&amp;#20316;&amp;#25910;&amp;#30410;&amp;#26377;&amp;#24453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1830;&amp;#19994;&amp;#38134;&amp;#34892;&amp;#21516;&amp;#19994;&amp;#19994;&amp;#21153;&amp;#21457;&amp;#23637;&amp;#32463;&amp;#39564;&amp;#21450;&amp;#26696;&amp;#2036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31;&amp;#26438;&amp;#38134;&amp;#34892;&amp;#65306;&amp;#20852;&amp;#19994;&amp;#38134;&amp;#34892;&amp;#21516;&amp;#1999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2;&amp;#19994;&amp;#38134;&amp;#34892;&amp;#21516;&amp;#19994;&amp;#19994;&amp;#2115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amp;#20110;&amp;ldquo;&amp;#20013;&amp;#23567;&amp;#37329;&amp;#34701;&amp;#26426;&amp;#26500;&amp;#26381;&amp;#21153;&amp;#2183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 &amp;#38754;&amp;#25512;&amp;#36827;&amp;#32508;&amp;#21512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2;&amp;#19994;&amp;#38134;&amp;#34892;&amp;ldquo;&amp;#38134;&amp;#38134;&amp;#24179;&amp;#21488;&amp;rdquo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4917;&amp;#21452;&amp;#36194;&amp;#3034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31454;&amp;#20105;&amp;#23545;&amp;#25163;&amp;#30340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38134;&amp;#38134;&amp;#24179;&amp;#21488;&amp;rdquo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2;&amp;#19994;&amp;#38134;&amp;#34892;&amp;#38134;&amp;#38134;&amp;#21512;&amp;#20316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2;&amp;#19994;&amp;#38134;&amp;#34892;&amp;#22522;&amp;#37329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37329;&amp;#19994;&amp;#21153;&amp;#21462;&amp;#24471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2;&amp;#19994;&amp;#38134;&amp;#34892;&amp;#25299;&amp;#23637;&amp;#22522;&amp;#37329;&amp;#19994;&amp;#21153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2;&amp;#19994;&amp;#38134;&amp;#34892;&amp;#31532;&amp;#19977;&amp;#26041;&amp;#23384;&amp;#31649;&amp;#19994;&amp;#21153;&amp;#30340;&amp;#21457;&amp;#23637;&amp;#29616;&amp;#29366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2;&amp;#19994;&amp;#38134;&amp;#34892;&amp;#30340;&amp;#22235;&amp;#22823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1319;&amp;#32423;&amp;#30334;&amp;#22995;&amp;#33719;&amp;#30410;&amp;#38134;&amp;#35777;&amp;#21452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8134;&amp;#34892;&amp;#21516;&amp;#19994;&amp;#19994;&amp;#21153;&amp;#20840;&amp;#20316;&amp;#26696;&amp;#20363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5777;&amp;#21512;&amp;#203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21830;&amp;#38134;&amp;#34892;&amp;#25512;&amp;#20986;&amp;#20013;&amp;#23567;&amp;#20225;&amp;#19994;&amp;#19978;&amp;#24066;&amp;ldquo;&amp;#19968;&amp;#36335;&amp;#3689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1457;&amp;#23637;&amp;#32852;&amp;#25163;&amp;#22810;&amp;#23478;&amp;#26426;&amp;#26500;&amp;#25171;&amp;#36896;&amp;#20013;&amp;#23567;&amp;#20225;&amp;#19994;&amp;#19978;&amp;#24066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5774;&amp;#38134;&amp;#34892;&amp;#28145;&amp;#22323;&amp;#20998;&amp;#34892;&amp;#20197;&amp;ldquo;&amp;#32452;&amp;#21512;&amp;#25331;&amp;rdquo;&amp;#21161;&amp;#25512;&amp;#20013;&amp;#23567;&amp;#20225;&amp;#19994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0449;&amp;#38134;&amp;#34892;&amp;#28201;&amp;#24030;&amp;#20998;&amp;#34892;&amp;#31614;&amp;#35746;&amp;#39318;&amp;#31508;IPO&amp;#36130;&amp;#21153;&amp;#39038;&amp;#38382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08;&amp;#21512;&amp;#20998;&amp;#26512;&amp;#65306;&amp;#21830;&amp;#19994;&amp;#38134;&amp;#34892;&amp;#24212;&amp;#24191;&amp;#27867;&amp;#21442;&amp;#19982;&amp;#36164;&amp;#26412;&amp;#24066;&amp;#2233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26399;&amp;#21512;&amp;#203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134;&amp;#34892;&amp;#24320;&amp;#21150;&amp;#22269;&amp;#20869;&amp;#39318;&amp;#31508;&amp;#21830;&amp;#21697;&amp;#20445;&amp;#2054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8;&amp;#21512;&amp;#20998;&amp;#26512;&amp;#65306;&amp;#38134;&amp;#26399;&amp;#21512;&amp;#20316;&amp;#20449;&amp;#36151;&amp;#20135;&amp;#21697;&amp;#24066;&amp;#22330;&amp;#38656;&amp;#27714;&amp;#2437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20445;&amp;#21512;&amp;#203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7;&amp;#26399;&amp;#20445;&amp;#38505;&amp;#20844;&amp;#21496;&amp;#19982;&amp;#21508;&amp;#38134;&amp;#34892;&amp;#36798;&amp;#25104;&amp;#30340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8;&amp;#21512;&amp;#20998;&amp;#26512;&amp;#65306;&amp;#38134;&amp;#20445;&amp;#21512;&amp;#20316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34;&amp;#20449;&amp;#21512;&amp;#203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0449;&amp;#38134;&amp;#34892;&amp;#21442;&amp;#19982;&amp;#22269;&amp;#20869;&amp;#39318;&amp;#27454;&amp;#31199;&amp;#36161;&amp;#20449;&amp;#25176;&amp;#20135;&amp;#21697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134;&amp;#34892;&amp;#21465;&amp;#20570;&amp;#39318;&amp;#31508;&amp;#20013;&amp;#20449;&amp;#20445;&amp;#39033;&amp;#19979;&amp;#20013;&amp;#33945;&amp;#20449;&amp;#29992;&amp;#35777;&amp;#34701;&amp;#3616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08;&amp;#21512;&amp;#20998;&amp;#26512;&amp;#65306;&amp;#38134;&amp;#20449;&amp;#21512;&amp;#20316;&amp;#30340;&amp;#19994;&amp;#21153;&amp;#21069;&amp;#26223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134;&amp;#38134;&amp;#21512;&amp;#203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8;&amp;#22823;&amp;#35268;&amp;#27169;&amp;#36328;&amp;#21306;&amp;#22495;&amp;#20013;&amp;#23567;&amp;#38134;&amp;#34892;&amp;#38134;&amp;#22242;&amp;#32852;&amp;#21512;&amp;#20250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8;&amp;#21512;&amp;#20998;&amp;#26512;&amp;#65306;&amp;#21830;&amp;#19994;&amp;#38134;&amp;#34892;&amp;#21457;&amp;#23637;&amp;#38134;&amp;#22242;&amp;#36151;&amp;#27454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1830;&amp;#19994;&amp;#38134;&amp;#34892;&amp;#21516;&amp;#19994;&amp;#19994;&amp;#21153;&amp;#21457;&amp;#23637;&amp;#36235;&amp;#21183;&amp;#21450;&amp;#31574;&amp;#30053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329;&amp;#34701;&amp;#21516;&amp;#19994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8134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6;&amp;#19994;&amp;#31454;&amp;#20105;&amp;#26356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34;&amp;#34892;&amp;#19994;&amp;#23558;&amp;#31215;&amp;#26497;&amp;#25512;&amp;#21160;&amp;#22810;&amp;#23618;&amp;#27425;&amp;#25112;&amp;#300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8134;&amp;#34892;&amp;#19982;&amp;#37329;&amp;#34701;&amp;#21516;&amp;#19994;&amp;#21512;&amp;#20316;&amp;#19994;&amp;#21153;&amp;#30340;&amp;#21019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51;&amp;#19994;&amp;#32463;&amp;#33829;&amp;#24102;&amp;#26469;&amp;#30340;&amp;#21019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33;&amp;#29575;&amp;#19982;&amp;#27719;&amp;#29575;&amp;#25913;&amp;#38761;&amp;#24102;&amp;#26469;&amp;#30340;&amp;#21019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9;&amp;#34701;&amp;#26426;&amp;#26500;&amp;#22810;&amp;#20803;&amp;#21270;&amp;#21644;&amp;#24046;&amp;#24322;&amp;#21270;&amp;#24102;&amp;#26469;&amp;#30340;&amp;#21019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9;&amp;#34701;&amp;#24066;&amp;#22330;&amp;#30340;&amp;#24314;&amp;#35774;&amp;#19982;&amp;#23436;&amp;#21892;&amp;#24102;&amp;#26469;&amp;#30340;&amp;#21019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49;&amp;#24687;&amp;#32593;&amp;#32476;&amp;#25216;&amp;#26415;&amp;#30340;&amp;#36827;&amp;#27493;&amp;#24102;&amp;#26469;&amp;#30340;&amp;#21019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8134;&amp;#34892;&amp;#21457;&amp;#23637;&amp;#21516;&amp;#19994;&amp;#19994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80;&amp;#37325;&amp;#30740;&amp;#31350;&amp;#20998;&amp;#26512;&amp;#65292;&amp;#30830;&amp;#31435;&amp;#20808;&amp;#2145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435;&amp;#20855;&amp;#26377;&amp;#25972;&amp;#21512;&amp;#24615;&amp;#29305;&amp;#28857;&amp;#30340;&amp;#21512;&amp;#20316;&amp;#24179;&amp;#21488;&amp;#21644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6029;&amp;#21319;&amp;#32423;&amp;#21512;&amp;#20316;&amp;#27169;&amp;#24335;&amp;#21644;&amp;#25299;&amp;#23485;&amp;#21512;&amp;#20316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14;&amp;#31435;&amp;#21644;&amp;#19981;&amp;#26029;&amp;#23436;&amp;#21892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126;&amp;#30830;&amp;#37329;&amp;#34701;&amp;#21516;&amp;#19994;&amp;#37096;&amp;#30340;&amp;#32452;&amp;#32455;&amp;#26550;&amp;#26500;&amp;#21644;&amp;#22522;&amp;#26412;&amp;#32844;&amp;#33021;&amp;#12289;&amp;#20027;&amp;#35201;&amp;#2370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14;&amp;#31435;&amp;#32844;&amp;#36131;&amp;#28165;&amp;#26224;&amp;#30340;&amp;#32452;&amp;#32455;&amp;#26550;&amp;#26500;&amp;#21644;&amp;#23436;&amp;#21892;&amp;#30340;&amp;#32771;&amp;#26680;&amp;#28608;&amp;#2116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191;&amp;#27867;&amp;#21560;&amp;#24341;&amp;#21644;&amp;#22521;&amp;#20859;&amp;#20154;&amp;#2516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08-2017&amp;#24180;&amp;#20013;&amp;#22269;&amp;#38134;&amp;#34892;&amp;#19994;&amp;#24635;&amp;#20307;&amp;#32463;&amp;#33829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7&amp;#24180;&amp;#20013;&amp;#22269;&amp;#38134;&amp;#34892;&amp;#38388;&amp;#21516;&amp;#19994;&amp;#25286;&amp;#20511;&amp;#21450;&amp;#22238;&amp;#36141;&amp;#24066;&amp;#22330;&amp;#21033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9-2017&amp;#24180;&amp;#20013;&amp;#22269;&amp;#20445;&amp;#38505;&amp;#19994;&amp;#24635;&amp;#36164;&amp;#2013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9-2017&amp;#24180;&amp;#20013;&amp;#22269;&amp;#20445;&amp;#38505;&amp;#19994;&amp;#21153;&amp;#20445;&amp;#36153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9-2017&amp;#24180;&amp;#20013;&amp;#22269;&amp;#20445;&amp;#38505;&amp;#20844;&amp;#21496;&amp;#36180;&amp;#27454;&amp;#21644;&amp;#32473;&amp;#20184;&amp;#25903;&amp;#2098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7&amp;#24180;&amp;#20449;&amp;#25176;&amp;#19994;&amp;#36164;&amp;#37329;&amp;#26469;&amp;#28304;&amp;#20998;&amp;#240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7&amp;#24180;&amp;#20449;&amp;#25176;&amp;#19994;&amp;#36164;&amp;#37329;&amp;#36816;&amp;#29992;&amp;#26041;&amp;#24335;&amp;#20998;&amp;#240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0-2017&amp;#24180;&amp;#20013;&amp;#22269;&amp;#20449;&amp;#25176;&amp;#19994;&amp;#21457;&amp;#2363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7&amp;#24180;&amp;#20013;&amp;#22269;&amp;#20856;&amp;#24403;&amp;#19994;&amp;#22522;&amp;#2641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-2017&amp;#24180;&amp;#20013;&amp;#22269;&amp;#20856;&amp;#24403;&amp;#34892;&amp;#19994;&amp;#36164;&amp;#26412;&amp;#32467;&amp;#26500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8006;&amp;#21457;&amp;#38134;&amp;#34892;&amp;#32508;&amp;#21512;&amp;#21270;&amp;#32463;&amp;#33829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&amp;#24180;&amp;#28006;&amp;#21457;&amp;#38134;&amp;#34892;&amp;#20323;&amp;#37329;&amp;#21644;&amp;#25163;&amp;#32493;&amp;#36153;&amp;#25910;&amp;#2083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&amp;#24180;&amp;#28006;&amp;#21457;&amp;#38134;&amp;#34892;&amp;#20080;&amp;#20837;&amp;#36820;&amp;#21806;&amp;#37329;&amp;#34701;&amp;#36164;&amp;#20135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