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粮食加工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18;&amp;#39135;&amp;#21152;&amp;#24037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18;&amp;#39135;&amp;#21152;&amp;#24037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5/201806/19-264585.html"&gt;&lt;span&gt;&lt;span&gt;&amp;#31918;&amp;#39135;&lt;/span&gt;&lt;/span&gt;&lt;/a&gt;&lt;/u&gt;&lt;/strong&gt;&lt;strong&gt;&amp;#21152;&amp;#240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18;&amp;#39135;&amp;#21152;&amp;#24037;&amp;#30340;&amp;#23450;&amp;#20041;&amp;#12289;&amp;#27493;&amp;#39588;&amp;#2145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918;&amp;#39135;&amp;#21152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918;&amp;#39135;&amp;#21152;&amp;#24037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918;&amp;#39135;&amp;#21152;&amp;#24037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18;&amp;#39135;&amp;#21152;&amp;#24037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9640;&amp;#3192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31918;&amp;#39135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3-2017&amp;#24180;&amp;#19990;&amp;#30028;&amp;#31918;&amp;#3913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1918;&amp;#39135;&amp;#29983;&amp;#20135;&amp;#21457;&amp;#23637;&amp;#24577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0027;&amp;#35201;&amp;#31918;&amp;#39135;&amp;#21697;&amp;#31181;&amp;#32467;&amp;#26500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19990;&amp;#30028;&amp;#31918;&amp;#39135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2269;&amp;#38469;&amp;#31918;&amp;#39135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410;&amp;#26469;&amp;#19990;&amp;#30028;&amp;#31918;&amp;#39135;&amp;#22686;&amp;#20135;&amp;#20173;&amp;#26377;&amp;#24456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20013;&amp;#22269;&amp;#31918;&amp;#3913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0013;&amp;#22269;&amp;#22799;&amp;#3191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0013;&amp;#22269;&amp;#31918;&amp;#39135;&amp;#20135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013;&amp;#22269;&amp;#31918;&amp;#39135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013;&amp;#22269;&amp;#31918;&amp;#39135;&amp;#31181;&amp;#2689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3-2017&amp;#24180;&amp;#20013;&amp;#22269;&amp;#31918;&amp;#39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5105;&amp;#22269;&amp;#31918;&amp;#39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2269;&amp;#20869;&amp;#31918;&amp;#39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3-2017&amp;#24180;&amp;#20013;&amp;#22269;&amp;#31918;&amp;#3913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0869;&amp;#31918;&amp;#39135;&amp;#36827;&amp;#20986;&amp;#21475;&amp;#36152;&amp;#26131;&amp;#26684;&amp;#23616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20013;&amp;#22269;&amp;#31918;&amp;#39135;&amp;#36827;&amp;#20986;&amp;#21475;&amp;#3615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0013;&amp;#22269;&amp;#31918;&amp;#39135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7&amp;#24180;&amp;#20013;&amp;#22269;&amp;#31918;&amp;#39135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1918;&amp;#39135;&amp;#20135;&amp;#19994;&amp;#21457;&amp;#23637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105;&amp;#22269;&amp;#31918;&amp;#39135;&amp;#21457;&amp;#23637;&amp;#38754;&amp;#2002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74;&amp;#25919;&amp;#31574;&amp;#19978;&amp;#20419;&amp;#36827;&amp;#25105;&amp;#22269;&amp;#31918;&amp;#39135;&amp;#20135;&amp;#19994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381;&amp;#38752;&amp;#29616;&amp;#20195;&amp;#31185;&amp;#25216;&amp;#21147;&amp;#37327;&amp;#25512;&amp;#21160;&amp;#25105;&amp;#22269;&amp;#31918;&amp;#39135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4341;&amp;#23548;&amp;#25105;&amp;#22269;&amp;#31918;&amp;#39135;&amp;#26397;&amp;#20135;&amp;#19994;&amp;#21270;&amp;#21457;&amp;#23637;&amp;#36335;&amp;#3244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31918;&amp;#39135;&amp;#21152;&amp;#24037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7&amp;#24180;&amp;#22269;&amp;#38469;&amp;#31918;&amp;#39135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31918;&amp;#39135;&amp;#21152;&amp;#24037;&amp;#21450;&amp;#21033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234;&amp;#21335;&amp;#25237;&amp;#36164;&amp;#24314;&amp;#35774;&amp;#29616;&amp;#20195;&amp;#21270;&amp;#31918;&amp;#3913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60;&amp;#24230;&amp;#31918;&amp;#39135;&amp;#21152;&amp;#24037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420;&amp;#32599;&amp;#26031;&amp;#31918;&amp;#39135;&amp;#21152;&amp;#2403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7&amp;#24180;&amp;#20013;&amp;#22269;&amp;#31918;&amp;#39135;&amp;#21152;&amp;#24037;&amp;#2013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1918;&amp;#39135;&amp;#21152;&amp;#24037;&amp;#20135;&amp;#19994;&amp;#2127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1918;&amp;#39135;&amp;#21152;&amp;#24037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31918;&amp;#39135;&amp;#21152;&amp;#24037;&amp;#19994;&amp;#36814;&amp;#26469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31918;&amp;#39135;&amp;#21152;&amp;#24037;&amp;#34892;&amp;#19994;&amp;#38754;&amp;#20020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918;&amp;#39135;&amp;#21152;&amp;#24037;&amp;#20225;&amp;#19994;&amp;#20135;&amp;#33021;&amp;#25552;&amp;#36895;&amp;#25512;&amp;#21160;&amp;#31918;&amp;#20215;&amp;#3964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918;&amp;#39135;&amp;#21152;&amp;#24037;&amp;#21033;&amp;#29992;&amp;#22806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1918;&amp;#39135;&amp;#21152;&amp;#24037;&amp;#21033;&amp;#29992;&amp;#22806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1918;&amp;#39135;&amp;#21152;&amp;#24037;&amp;#21033;&amp;#29992;&amp;#22806;&amp;#3616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31918;&amp;#39135;&amp;#21152;&amp;#24037;&amp;#19994;&amp;#22806;&amp;#36164;&amp;#21033;&amp;#29992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1918;&amp;#39135;&amp;#21152;&amp;#24037;&amp;#34892;&amp;#19994;&amp;#21457;&amp;#23637;&amp;#36935;&amp;#21040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07;&amp;#26009;&amp;#25104;&amp;#20026;&amp;#24433;&amp;#21709;&amp;#25105;&amp;#22269;&amp;#31918;&amp;#39135;&amp;#21152;&amp;#24037;&amp;#19994;&amp;#21457;&amp;#2363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918;&amp;#39135;&amp;#21152;&amp;#24037;&amp;#20135;&amp;#19994;&amp;#21270;&amp;#21457;&amp;#23637;&amp;#20013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512;&amp;#21160;&amp;#25105;&amp;#22269;&amp;#31918;&amp;#39135;&amp;#21152;&amp;#24037;&amp;#20135;&amp;#19994;&amp;#21270;&amp;#21457;&amp;#23637;&amp;#30340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05;&amp;#22269;&amp;#31918;&amp;#39135;&amp;#21152;&amp;#24037;&amp;#20225;&amp;#19994;&amp;#20570;&amp;#22823;&amp;#20570;&amp;#24378;&amp;#30340;&amp;#2002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895;&amp;#29289;&amp;#30952;&amp;#2104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5895;&amp;#29289;&amp;#30952;&amp;#2104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7&amp;#24180;&amp;#35895;&amp;#29289;&amp;#30952;&amp;#2104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3-2017&amp;#24180;&amp;#35895;&amp;#29289;&amp;#30952;&amp;#2104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3-2017&amp;#24180;&amp;#35895;&amp;#29289;&amp;#30952;&amp;#2104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5895;&amp;#29289;&amp;#30952;&amp;#2104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3-2017&amp;#24180;&amp;#35895;&amp;#29289;&amp;#30952;&amp;#2104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3-2017&amp;#24180;&amp;#35895;&amp;#29289;&amp;#30952;&amp;#2104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3-2017&amp;#24180;&amp;#35895;&amp;#29289;&amp;#30952;&amp;#2104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3-2017&amp;#24180;&amp;#35895;&amp;#29289;&amp;#30952;&amp;#2104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5895;&amp;#29289;&amp;#30952;&amp;#2104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3-2017&amp;#24180;&amp;#35895;&amp;#29289;&amp;#30952;&amp;#2104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3-2017&amp;#24180;&amp;#35895;&amp;#29289;&amp;#30952;&amp;#2104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3-2017&amp;#24180;&amp;#35895;&amp;#29289;&amp;#30952;&amp;#2104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5895;&amp;#29289;&amp;#30952;&amp;#2104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3-2017&amp;#24180;&amp;#35895;&amp;#29289;&amp;#30952;&amp;#2104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3-2017&amp;#24180;&amp;#35895;&amp;#29289;&amp;#30952;&amp;#2104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5895;&amp;#29289;&amp;#30952;&amp;#2104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5895;&amp;#29289;&amp;#30952;&amp;#2104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433;&amp;#21709;&amp;#35895;&amp;#29289;&amp;#30952;&amp;#2104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31291;&amp;#35895;&amp;#21152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31291;&amp;#3589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1291;&amp;#35895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291;&amp;#35895;&amp;#31181;&amp;#26893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7&amp;#24180;&amp;#31291;&amp;#35895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7&amp;#24180;&amp;#31291;&amp;#3185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291;&amp;#35895;&amp;#21152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1291;&amp;#35895;&amp;#21152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1291;&amp;#35895;&amp;#21152;&amp;#24037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1291;&amp;#35895;&amp;#21152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5;&amp;#22269;&amp;#31291;&amp;#35895;&amp;#21152;&amp;#24037;&amp;#19994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105;&amp;#22269;&amp;#31291;&amp;#35895;&amp;#21152;&amp;#24037;&amp;#35013;&amp;#22791;&amp;#27700;&amp;#24179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3-2017&amp;#24180;&amp;#20840;&amp;#22269;&amp;#21450;&amp;#20027;&amp;#35201;&amp;#30465;&amp;#20221;&amp;#22823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7&amp;#24180;&amp;#20840;&amp;#22269;&amp;#21450;&amp;#20027;&amp;#35201;&amp;#30465;&amp;#20221;&amp;#22823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291;&amp;#35895;&amp;#21152;&amp;#24037;&amp;#19994;&amp;#21457;&amp;#23637;&amp;#20013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31291;&amp;#35895;&amp;#21152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046;&amp;#32422;&amp;#25105;&amp;#22269;&amp;#31291;&amp;#35895;&amp;#21152;&amp;#24037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31291;&amp;#35895;&amp;#21152;&amp;#24037;&amp;#20013;&amp;#23384;&amp;#22312;&amp;#30340;&amp;#33021;&amp;#32791;&amp;#38382;&amp;#39064;&amp;#21450;&amp;#35299;&amp;#2091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511;&amp;#37492;&amp;#21457;&amp;#36798;&amp;#22269;&amp;#23478;&amp;#21457;&amp;#23637;&amp;#31291;&amp;#35895;&amp;#21152;&amp;#24037;&amp;#19994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766;&amp;#22823;&amp;#25105;&amp;#22269;&amp;#31291;&amp;#31859;&amp;#21152;&amp;#24037;&amp;#19994;&amp;#30340;&amp;#20027;&amp;#35201;&amp;#26041;&amp;#278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3567;&amp;#40614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7&amp;#24180;&amp;#23567;&amp;#40614;&amp;#20135;&amp;#19994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90;&amp;#30028;&amp;#23567;&amp;#4061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67;&amp;#40614;&amp;#20027;&amp;#35201;&amp;#31181;&amp;#26893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25105;&amp;#22269;&amp;#23567;&amp;#40614;&amp;#24066;&amp;#22330;&amp;#25919;&amp;#31574;&amp;#35843;&amp;#255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7&amp;#24180;&amp;#25105;&amp;#22269;&amp;#23567;&amp;#40614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7&amp;#24180;&amp;#25105;&amp;#22269;&amp;#23567;&amp;#4061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7&amp;#24180;&amp;#23567;&amp;#40614;&amp;#21152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3567;&amp;#40614;&amp;#21152;&amp;#24037;&amp;#33021;&amp;#21147;&amp;#20445;&amp;#2534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3567;&amp;#40614;&amp;#21152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3567;&amp;#40614;&amp;#21152;&amp;#24037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7&amp;#24180;&amp;#25105;&amp;#22269;&amp;#23567;&amp;#40614;&amp;#21152;&amp;#24037;&amp;#19994;&amp;#38754;&amp;#20020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7&amp;#24180;&amp;#20840;&amp;#22269;&amp;#21450;&amp;#20027;&amp;#35201;&amp;#30465;&amp;#20221;&amp;#23567;&amp;#4061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7&amp;#24180;&amp;#20840;&amp;#22269;&amp;#21450;&amp;#20027;&amp;#35201;&amp;#30465;&amp;#20221;&amp;#23567;&amp;#4061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3-2017&amp;#24180;&amp;#20013;&amp;#22269;&amp;#38754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269;&amp;#20869;&amp;#38754;&amp;#3188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5;&amp;#22269;&amp;#25919;&amp;#31574;&amp;#35268;&amp;#33539;&amp;#38754;&amp;#3188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05;&amp;#22269;&amp;#38754;&amp;#31881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2269;&amp;#38754;&amp;#31881;&amp;#34892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567;&amp;#40614;&amp;#21152;&amp;#24037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457;&amp;#36798;&amp;#22269;&amp;#23478;&amp;#23567;&amp;#40614;&amp;#21152;&amp;#24037;&amp;#24037;&amp;#33402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05;&amp;#22269;&amp;#23567;&amp;#40614;&amp;#21152;&amp;#24037;&amp;#25216;&amp;#26415;&amp;#21462;&amp;#24471;&amp;#30340;&amp;#36827;&amp;#27493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105;&amp;#22269;&amp;#25104;&amp;#21151;&amp;#30740;&amp;#21457;&amp;#22810;&amp;#39033;&amp;#23567;&amp;#40614;&amp;#21152;&amp;#2403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3567;&amp;#40614;&amp;#21152;&amp;#24037;&amp;#19994;&amp;#21457;&amp;#23637;&amp;#20013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3567;&amp;#22411;&amp;#38754;&amp;#31881;&amp;#21152;&amp;#24037;&amp;#2022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5105;&amp;#22269;&amp;#23567;&amp;#40614;&amp;#21152;&amp;#24037;&amp;#19994;&amp;#20013;&amp;#38754;&amp;#20020;&amp;#30340;&amp;#38382;&amp;#39064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105;&amp;#22269;&amp;#23567;&amp;#40614;&amp;#21152;&amp;#24037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9577;&amp;#31859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3-2017&amp;#24180;&amp;#29577;&amp;#318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&amp;#24180;&amp;#25105;&amp;#22269;&amp;#29577;&amp;#31859;&amp;#24066;&amp;#22330;&amp;#20379;&amp;#3865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&amp;#24180;&amp;#25105;&amp;#22269;&amp;#29577;&amp;#3185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7&amp;#24180;&amp;#25105;&amp;#22269;&amp;#29577;&amp;#3185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69;&amp;#20869;&amp;#37325;&amp;#28857;&amp;#29577;&amp;#3185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457;&amp;#23637;&amp;#25105;&amp;#22269;&amp;#29577;&amp;#31859;&amp;#20135;&amp;#19994;&amp;#24212;&amp;#27880;&amp;#24847;&amp;#30340;&amp;#2096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654;&amp;#22269;&amp;#29577;&amp;#31859;&amp;#21152;&amp;#24037;&amp;#19994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4;&amp;#22269;&amp;#29577;&amp;#31859;&amp;#21152;&amp;#24037;&amp;#19994;&amp;#30340;&amp;#21457;&amp;#23637;&amp;#36827;&amp;#31243;&amp;#19982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654;&amp;#22269;&amp;#29577;&amp;#31859;&amp;#21152;&amp;#24037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654;&amp;#22269;&amp;#29577;&amp;#31859;&amp;#21152;&amp;#24037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3-2017&amp;#24180;&amp;#20013;&amp;#22269;&amp;#29577;&amp;#31859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9577;&amp;#31859;&amp;#21152;&amp;#2403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9577;&amp;#31859;&amp;#21152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9577;&amp;#31859;&amp;#28145;&amp;#21152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491;&amp;#30830;&amp;#30475;&amp;#24453;&amp;#25105;&amp;#22269;&amp;#29577;&amp;#31859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577;&amp;#31859;&amp;#21152;&amp;#24037;&amp;#19994;&amp;#21457;&amp;#23637;&amp;#20013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9577;&amp;#31859;&amp;#21152;&amp;#24037;&amp;#39046;&amp;#22495;&amp;#23384;&amp;#22312;&amp;#30340;&amp;#38382;&amp;#39064;&amp;#216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105;&amp;#22269;&amp;#29577;&amp;#31859;&amp;#21152;&amp;#24037;&amp;#20225;&amp;#19994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419;&amp;#36827;&amp;#25105;&amp;#22269;&amp;#29577;&amp;#31859;&amp;#21152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577;&amp;#31859;&amp;#21152;&amp;#24037;&amp;#20135;&amp;#19994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2823;&amp;#35910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3-2017&amp;#24180;&amp;#22823;&amp;#3591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7&amp;#24180;&amp;#20013;&amp;#22269;&amp;#22823;&amp;#359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7&amp;#24180;&amp;#22269;&amp;#20869;&amp;#22823;&amp;#35910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7&amp;#24180;&amp;#20013;&amp;#22269;&amp;#22823;&amp;#35910;&amp;#36827;&amp;#2147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3-2017&amp;#24180;&amp;#22269;&amp;#38469;&amp;#22823;&amp;#35910;&amp;#21152;&amp;#240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52;&amp;#35199;&amp;#22823;&amp;#35910;&amp;#21152;&amp;#24037;&amp;#37327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654;&amp;#22269;&amp;#22823;&amp;#35910;&amp;#21152;&amp;#24037;&amp;#19994;&amp;#21457;&amp;#23637;&amp;#36895;&amp;#24230;&amp;#25918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152;&amp;#25343;&amp;#22823;&amp;#22823;&amp;#35910;&amp;#21152;&amp;#24037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463;&amp;#26681;&amp;#24311;&amp;#22823;&amp;#35910;&amp;#21152;&amp;#24037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3-2017&amp;#24180;&amp;#20013;&amp;#22269;&amp;#22823;&amp;#35910;&amp;#21152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823;&amp;#35910;&amp;#21152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05;&amp;#22269;&amp;#22823;&amp;#35910;&amp;#21387;&amp;#27048;&amp;#33021;&amp;#2114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105;&amp;#22269;&amp;#22823;&amp;#35910;&amp;#21152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22823;&amp;#35910;&amp;#21152;&amp;#24037;&amp;#19994;&amp;#21457;&amp;#23637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60;&amp;#24182;&amp;#37325;&amp;#32452;&amp;#27493;&amp;#20240;&amp;#21152;&amp;#24555;&amp;#20419;&amp;#22823;&amp;#35910;&amp;#21152;&amp;#24037;&amp;#20135;&amp;#33021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3;&amp;#35910;&amp;#21152;&amp;#24037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823;&amp;#35910;&amp;#21152;&amp;#24037;&amp;#19994;&amp;#29289;&amp;#27969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656;&amp;#25919;&amp;#31574;&amp;#25903;&amp;#25345;&amp;#22823;&amp;#35910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2823;&amp;#35910;&amp;#21152;&amp;#24037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105;&amp;#22269;&amp;#22823;&amp;#35910;&amp;#21152;&amp;#24037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6434;&amp;#31918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434;&amp;#31918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434;&amp;#31918;&amp;#30340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0027;&amp;#35201;&amp;#26434;&amp;#31918;&amp;#21697;&amp;#31181;&amp;#30340;&amp;#29983;&amp;#20135;&amp;#21450;&amp;#21152;&amp;#240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05;&amp;#22269;&amp;#26434;&amp;#31918;&amp;#27969;&amp;#36890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26434;&amp;#31918;&amp;#36827;&amp;#20986;&amp;#21475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512;&amp;#21160;&amp;#25105;&amp;#22269;&amp;#26434;&amp;#31918;&amp;#20135;&amp;#19994;&amp;#20581;&amp;#24247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5105;&amp;#22269;&amp;#26434;&amp;#31918;&amp;#2013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434;&amp;#31918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05;&amp;#22269;&amp;#26434;&amp;#31918;&amp;#28145;&amp;#21152;&amp;#24037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05;&amp;#22269;&amp;#26434;&amp;#31918;&amp;#21152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434;&amp;#31918;&amp;#21152;&amp;#24037;&amp;#25216;&amp;#2641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046;&amp;#32422;&amp;#25105;&amp;#22269;&amp;#26434;&amp;#31918;&amp;#21152;&amp;#24037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105;&amp;#22269;&amp;#26434;&amp;#31918;&amp;#21152;&amp;#24037;&amp;#19994;&amp;#20013;&amp;#30340;&amp;#19981;&amp;#36275;&amp;#20043;&amp;#22788;&amp;#19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5105;&amp;#22269;&amp;#26434;&amp;#31918;&amp;#28145;&amp;#21152;&amp;#2403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269;&amp;#20869;&amp;#22806;&amp;#20027;&amp;#35201;&amp;#26434;&amp;#31918;&amp;#21152;&amp;#24037;&amp;#21457;&amp;#23637;&amp;#29366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141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630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640;&amp;#2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9135;&amp;#29992;&amp;#35910;&amp;#31867;&amp;#65288;&amp;#26434;&amp;#359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31918;&amp;#39135;&amp;#21152;&amp;#24037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40657;&amp;#40857;&amp;#27743;&amp;#31918;&amp;#39135;&amp;#21152;&amp;#2403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40657;&amp;#40857;&amp;#27743;&amp;#30465;&amp;#39640;&amp;#24230;&amp;#37325;&amp;#35270;&amp;#31918;&amp;#39135;&amp;#21152;&amp;#2403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40657;&amp;#40857;&amp;#27743;&amp;#30465;&amp;#27442;&amp;#24314;&amp;#35774;20&amp;#20010;&amp;#31291;&amp;#31859;&amp;#21152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552;&amp;#39640;&amp;#40657;&amp;#40857;&amp;#27743;&amp;#31918;&amp;#39135;&amp;#21152;&amp;#24037;&amp;#20135;&amp;#19994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513;&amp;#26519;&amp;#30001;&amp;#31918;&amp;#39135;&amp;#29983;&amp;#20135;&amp;#22823;&amp;#30465;&amp;#25104;&amp;#21151;&amp;#36716;&amp;#21521;&amp;#31918;&amp;#39135;&amp;#21152;&amp;#24037;&amp;#24378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513;&amp;#26519;&amp;#31918;&amp;#39135;&amp;#21152;&amp;#24037;&amp;#1999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918;&amp;#39135;&amp;#21152;&amp;#24037;&amp;#19994;&amp;#23545;&amp;#21513;&amp;#26519;&amp;#30465;&amp;#21457;&amp;#23637;&amp;#36215;&amp;#21040;&amp;#20102;&amp;#37325;&amp;#2282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046;&amp;#32422;&amp;#21513;&amp;#26519;&amp;#31918;&amp;#39135;&amp;#21152;&amp;#24037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512;&amp;#21160;&amp;#21513;&amp;#26519;&amp;#31918;&amp;#39135;&amp;#21152;&amp;#24037;&amp;#20135;&amp;#19994;&amp;#21457;&amp;#23637;&amp;#30340;&amp;#26041;&amp;#278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ldquo;&amp;#21313;&amp;#19977;&amp;#20116;&amp;rdquo;&amp;#21513;&amp;#26519;&amp;#23558;&amp;#20570;&amp;#22823;&amp;#20570;&amp;#24378;&amp;#31918;&amp;#39135;&amp;#3193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743;&amp;#35199;&amp;#30465;&amp;#31918;&amp;#39135;&amp;#21152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743;&amp;#35199;&amp;#22823;&amp;#31859;&amp;#21152;&amp;#24037;&amp;#20225;&amp;#19994;&amp;#30340;&amp;#37325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743;&amp;#35199;&amp;#22823;&amp;#31859;&amp;#21152;&amp;#24037;&amp;#20225;&amp;#19994;&amp;#21457;&amp;#23637;&amp;#23384;&amp;#22312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743;&amp;#35199;&amp;#22823;&amp;#31859;&amp;#21152;&amp;#24037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8246;&amp;#21335;&amp;#31918;&amp;#39135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246;&amp;#21335;&amp;#30465;&amp;#38271;&amp;#27801;&amp;#24066;&amp;#31918;&amp;#39135;&amp;#21152;&amp;#2403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8246;&amp;#21335;&amp;#30465;&amp;#38271;&amp;#27801;&amp;#24066;&amp;#31918;&amp;#3913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8246;&amp;#21271;&amp;#30465;&amp;#31918;&amp;#39135;&amp;#21152;&amp;#24037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3433;&amp;#24509;&amp;#31918;&amp;#39135;&amp;#20135;&amp;#19994;&amp;#21457;&amp;#23637;&amp;#37325;&amp;#28857;&amp;#30001;&amp;#29983;&amp;#20135;&amp;#36716;&amp;#2152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1119;&amp;#24314;&amp;#36716;&amp;#21464;&amp;#24605;&amp;#36335;&amp;#21457;&amp;#23637;&amp;#31918;&amp;#39135;&amp;#21152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7743;&amp;#33487;&amp;#30465;&amp;#30416;&amp;#22478;&amp;#24066;&amp;#31918;&amp;#39135;&amp;#21152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7827;&amp;#21335;&amp;#30465;&amp;#19978;&amp;#34081;&amp;#21439;&amp;#22823;&amp;#21147;&amp;#21457;&amp;#23637;&amp;#31918;&amp;#39135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3665;&amp;#35199;&amp;#37325;&amp;#28857;&amp;#25171;&amp;#36896;&amp;#19977;&amp;#22823;&amp;#31918;&amp;#39135;&amp;#21152;&amp;#24037;&amp;#20135;&amp;#19994;&amp;#38598;&amp;#32676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31918;&amp;#39135;&amp;#21152;&amp;#24037;&amp;#26426;&amp;#2680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918;&amp;#39135;&amp;#21152;&amp;#24037;&amp;#26426;&amp;#2680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1918;&amp;#39135;&amp;#21152;&amp;#24037;&amp;#26426;&amp;#26800;&amp;#30340;&amp;#23450;&amp;#20041;&amp;#19982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788;&amp;#20110;&amp;#39046;&amp;#20808;&amp;#22320;&amp;#20301;&amp;#30340;&amp;#22269;&amp;#38469;&amp;#31918;&amp;#39135;&amp;#21152;&amp;#24037;&amp;#26426;&amp;#26800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1918;&amp;#39135;&amp;#21152;&amp;#24037;&amp;#26426;&amp;#26800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105;&amp;#22269;&amp;#31918;&amp;#39135;&amp;#26426;&amp;#26800;&amp;#20986;&amp;#21475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27;&amp;#35201;&amp;#31918;&amp;#39135;&amp;#21152;&amp;#24037;&amp;#26426;&amp;#26800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23567;&amp;#40614;&amp;#21046;&amp;#31881;&amp;#21152;&amp;#24037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23567;&amp;#40614;&amp;#21046;&amp;#31881;&amp;#26426;&amp;#26800;&amp;#25104;&amp;#22871;&amp;#35774;&amp;#22791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032;&amp;#22411;&amp;#23567;&amp;#40614;&amp;#21152;&amp;#24037;&amp;#26426;&amp;#26800;&amp;#30340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013;&amp;#22269;&amp;#31291;&amp;#35895;&amp;#21152;&amp;#24037;&amp;#26426;&amp;#2680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5105;&amp;#22269;&amp;#30910;&amp;#31859;&amp;#26426;&amp;#26800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1918;&amp;#39135;&amp;#21152;&amp;#24037;&amp;#26426;&amp;#26800;&amp;#34892;&amp;#19994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216;&amp;#26415;&amp;#35013;&amp;#22791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4847;&amp;#357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2463;&amp;#33829;&amp;#35266;&amp;#2456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419;&amp;#36827;&amp;#25105;&amp;#22269;&amp;#31918;&amp;#39135;&amp;#21152;&amp;#24037;&amp;#26426;&amp;#26800;&amp;#24555;&amp;#36895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2269;&amp;#38469;&amp;#20027;&amp;#35201;&amp;#31918;&amp;#39135;&amp;#21152;&amp;#2403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654;&amp;#22269;&amp;#38463;&amp;#24443;&amp;#20025;&amp;#23612;&amp;#23572;&amp;#26031;&amp;#31859;&amp;#24503;&amp;#20848;&amp;#20844;&amp;#21496;&amp;#65288;Archer Daniels Midland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&amp;#24180;ADM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654;&amp;#22269;&amp;#22025;&amp;#21513;&amp;#20844;&amp;#21496;&amp;#65288;Cargi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&amp;#24180;&amp;#22025;&amp;#21513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032;&amp;#21152;&amp;#22369;&amp;#20016;&amp;#30410;&amp;#22269;&amp;#38469;&amp;#38598;&amp;#22242;&amp;#65288;Wilmar Internation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&amp;#24180;&amp;#20016;&amp;#30410;&amp;#22269;&amp;#38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7&lt;/strong&gt;&lt;strong&gt;&amp;#24180;&amp;#20013;&amp;#22269;&amp;#20027;&amp;#35201;&amp;#31918;&amp;#39135;&amp;#21152;&amp;#2403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2269;&amp;#31918;&amp;#278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013;&amp;#31918;&amp;#25511;&amp;#32929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7&amp;#24180;&amp;#20013;&amp;#22269;&amp;#31918;&amp;#27833;&amp;#25511;&amp;#3292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246;&amp;#21335;&amp;#37329;&amp;#20581;&amp;#3185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&amp;#24180;&amp;#37329;&amp;#20581;&amp;#31859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7329;&amp;#20581;&amp;#31859;&amp;#19994;&amp;#21697;&amp;#29260;&amp;#33829;&amp;#38144;&amp;#31454;&amp;#201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827;&amp;#21335;&amp;#33714;&amp;#33457;&amp;#21619;&amp;#319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7&amp;#24180;&amp;#33714;&amp;#33457;&amp;#21619;&amp;#3193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714;&amp;#33457;&amp;#21619;&amp;#31934;&amp;#31918;&amp;#39135;&amp;#21152;&amp;#24037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40657;&amp;#40857;&amp;#27743;&amp;#30465;&amp;#21271;&amp;#22823;&amp;#33618;&amp;#3185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1271;&amp;#22823;&amp;#33618;&amp;#31859;&amp;#19994;&amp;#24102;&amp;#21160;&amp;#20840;&amp;#22269;&amp;#31291;&amp;#35895;&amp;#21152;&amp;#2403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1271;&amp;#22823;&amp;#33618;&amp;#31859;&amp;#19994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2013-2017&amp;#24180;&amp;#21271;&amp;#22823;&amp;#336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1271;&amp;#22823;&amp;#33618;&amp;#31859;&amp;#19994;&amp;#23454;&amp;#26045;&amp;ldquo;&amp;#19977;&amp;#22823;&amp;#25972;&amp;#21512;&amp;rdquo;&amp;#21457;&amp;#23637;&amp;#31291;&amp;#318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ldquo;&amp;#21313;&amp;#19977;&amp;#20116;&amp;rdquo;&amp;#21271;&amp;#22823;&amp;#33618;&amp;#31859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116;&amp;#24471;&amp;#21033;&amp;#38754;&amp;#318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116;&amp;#24471;&amp;#21033;&amp;#38754;&amp;#31881;&amp;#38598;&amp;#22242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116;&amp;#24471;&amp;#21033;&amp;#38754;&amp;#31881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918;&amp;#39135;&amp;#21152;&amp;#24037;&amp;#19994;&amp;#26410;&amp;#26469;&amp;#21457;&amp;#23637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918;&amp;#39135;&amp;#20135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6410;&amp;#26469;&amp;#25105;&amp;#22269;&amp;#31918;&amp;#39135;&amp;#29983;&amp;#20135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6410;&amp;#26469;&amp;#25105;&amp;#22269;&amp;#31918;&amp;#39135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ldquo;&amp;#21313;&amp;#19977;&amp;#20116;&amp;rdquo;&amp;#25105;&amp;#22269;&amp;#31918;&amp;#3913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918;&amp;#39135;&amp;#21152;&amp;#24037;&amp;#19994;&amp;#26410;&amp;#26469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31918;&amp;#39135;&amp;#21152;&amp;#24037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5105;&amp;#22269;&amp;#31918;&amp;#39135;&amp;#21152;&amp;#24037;&amp;#19994;&amp;#26410;&amp;#264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2018-2024&amp;#24180;&amp;#20013;&amp;#22269;&amp;#31918;&amp;#39135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918;&amp;#39135;&amp;#21152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31918;&amp;#21270;&amp;#23398;&amp;#25104;&amp;#20998;&amp;#30340;&amp;#24179;&amp;#22343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35268;&amp;#30910;&amp;#3185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26;&amp;#26800;&amp;#30910;&amp;#31859;&amp;#30340;&amp;#30910;&amp;#3033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NS&amp;#22411;&amp;#30722;&amp;#36746;&amp;#30910;&amp;#3185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577;&amp;#31859;&amp;#31869;&amp;#31890;&amp;#20013;&amp;#21270;&amp;#23398;&amp;#25104;&amp;#20998;&amp;#30340;&amp;#20998;&amp;#24067;&amp;#65288;&amp;#24178;&amp;#29289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577;&amp;#31859;&amp;#28287;&amp;#21152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31918;&amp;#39135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31918;&amp;#39135;&amp;#21697;&amp;#31181;&amp;#25910;&amp;#33719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9577;&amp;#31859;&amp;#25910;&amp;#33719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31918;&amp;#39135;&amp;#21697;&amp;#31181;&amp;#25910;&amp;#33719;&amp;#38754;&amp;#3121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918;&amp;#39135;&amp;#36827;&amp;#20986;&amp;#214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1918;&amp;#39135;&amp;#20986;&amp;#21475;&amp;#21508;&amp;#36152;&amp;#26131;&amp;#26041;&amp;#24335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1918;&amp;#39135;&amp;#36827;&amp;#21475;&amp;#21508;&amp;#36152;&amp;#26131;&amp;#26041;&amp;#24335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