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内陆养殖市场竞争格局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69;&amp;#38470;&amp;#20859;&amp;#27542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69;&amp;#38470;&amp;#20859;&amp;#27542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8/R0803/201711/02-242721.html"&gt;&lt;span&gt;&lt;span&gt;&amp;#20869;&amp;#38470;&amp;#20859;&amp;#27542;&lt;/span&gt;&lt;/span&gt;&lt;/a&gt;&lt;/u&gt;&lt;/strong&gt;&lt;strong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69;&amp;#38470;&amp;#20859;&amp;#2754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69;&amp;#38470;&amp;#20859;&amp;#27542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8470;&amp;#20859;&amp;#27542;&amp;#34892;&amp;#19994;&amp;#21457;&amp;#23637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8470;&amp;#20859;&amp;#2754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69;&amp;#38470;&amp;#20859;&amp;#27542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8470;&amp;#20859;&amp;#27542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8470;&amp;#20859;&amp;#27542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69;&amp;#38470;&amp;#20859;&amp;#27542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8470;&amp;#20859;&amp;#2754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69;&amp;#38470;&amp;#20859;&amp;#27542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69;&amp;#38470;&amp;#20859;&amp;#275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869;&amp;#38470;&amp;#20859;&amp;#2754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8470;&amp;#20859;&amp;#27542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8470;&amp;#20859;&amp;#27542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8470;&amp;#20859;&amp;#27542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69;&amp;#38470;&amp;#20859;&amp;#2754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869;&amp;#38470;&amp;#20859;&amp;#27542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8470;&amp;#20859;&amp;#27542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8470;&amp;#20859;&amp;#27542;&amp;#34892;&amp;#19994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69;&amp;#38470;&amp;#20859;&amp;#27542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3545;&amp;#21326;&amp;#20986;&amp;#21475;&amp;#20869;&amp;#38470;&amp;#20859;&amp;#2754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7;&amp;#21475;&amp;#20869;&amp;#38470;&amp;#20859;&amp;#27542;&amp;#30456;&amp;#20851;&amp;#35268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69;&amp;#38470;&amp;#20859;&amp;#2754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69;&amp;#3847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69;&amp;#38470;&amp;#20859;&amp;#27542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69;&amp;#38470;&amp;#20859;&amp;#2754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869;&amp;#38470;&amp;#20859;&amp;#27542;&amp;#34892;&amp;#19994;&amp;#21457;&amp;#23637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69;&amp;#38470;&amp;#20859;&amp;#27542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69;&amp;#38470;&amp;#20859;&amp;#27542;&amp;#34892;&amp;#19994;&amp;#21457;&amp;#23637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869;&amp;#38470;&amp;#20859;&amp;#2754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69;&amp;#38470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8470;&amp;#20859;&amp;#275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8470;&amp;#20859;&amp;#27542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8470;&amp;#20859;&amp;#27542;&amp;#34892;&amp;#1999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8470;&amp;#20859;&amp;#27542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69;&amp;#38470;&amp;#20859;&amp;#27542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69;&amp;#38470;&amp;#20859;&amp;#27542;&amp;#34892;&amp;#19994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69;&amp;#38470;&amp;#20859;&amp;#27542;&amp;#34892;&amp;#19994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69;&amp;#38470;&amp;#20859;&amp;#27542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869;&amp;#38470;&amp;#20859;&amp;#27542;&amp;#34892;&amp;#19994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69;&amp;#38470;&amp;#20859;&amp;#27542;&amp;#34892;&amp;#19994;&amp;#24037;&amp;#2031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8857;&amp;#30465;&amp;#2406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69;&amp;#38470;&amp;#20859;&amp;#2754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38738;&amp;#28023;&amp;#30465;&amp;#20869;&amp;#38470;&amp;#20859;&amp;#27542;&amp;#24066;&amp;#2233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8023;&amp;#30465;&amp;#20869;&amp;#38470;&amp;#20859;&amp;#27542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8023;&amp;#30465;&amp;#20869;&amp;#38470;&amp;#20859;&amp;#2754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8023;&amp;#30465;&amp;#20869;&amp;#38470;&amp;#20859;&amp;#27542;&amp;#24066;&amp;#223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8023;&amp;#30465;&amp;#20869;&amp;#38470;&amp;#20859;&amp;#27542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8023;&amp;#30465;&amp;#20869;&amp;#38470;&amp;#20859;&amp;#27542;&amp;#24066;&amp;#22330;&amp;#36152;&amp;#26131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8023;&amp;#30465;&amp;#20869;&amp;#38470;&amp;#20859;&amp;#27542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7827;&amp;#21271;&amp;#30465;&amp;#20869;&amp;#38470;&amp;#20859;&amp;#27542;&amp;#24066;&amp;#2233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271;&amp;#30465;&amp;#20869;&amp;#38470;&amp;#20859;&amp;#27542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0869;&amp;#38470;&amp;#20859;&amp;#2754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0869;&amp;#38470;&amp;#20859;&amp;#27542;&amp;#24066;&amp;#223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0869;&amp;#38470;&amp;#20859;&amp;#27542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30465;&amp;#20869;&amp;#38470;&amp;#20859;&amp;#27542;&amp;#24066;&amp;#22330;&amp;#36152;&amp;#26131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30465;&amp;#20869;&amp;#38470;&amp;#20859;&amp;#27542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8246;&amp;#21271;&amp;#30465;&amp;#20869;&amp;#38470;&amp;#20859;&amp;#27542;&amp;#24066;&amp;#2233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271;&amp;#30465;&amp;#20869;&amp;#38470;&amp;#20859;&amp;#27542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0869;&amp;#38470;&amp;#20859;&amp;#2754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0869;&amp;#38470;&amp;#20859;&amp;#27542;&amp;#24066;&amp;#223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0869;&amp;#38470;&amp;#20859;&amp;#27542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30465;&amp;#20869;&amp;#38470;&amp;#20859;&amp;#27542;&amp;#24066;&amp;#22330;&amp;#36152;&amp;#26131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30465;&amp;#20869;&amp;#38470;&amp;#20859;&amp;#27542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869;&amp;#38470;&amp;#20859;&amp;#2754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69;&amp;#38470;&amp;#20859;&amp;#27542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69;&amp;#38470;&amp;#20859;&amp;#2754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869;&amp;#38470;&amp;#20859;&amp;#27542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69;&amp;#38470;&amp;#20859;&amp;#2754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69;&amp;#38470;&amp;#20859;&amp;#27542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869;&amp;#38470;&amp;#20859;&amp;#27542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869;&amp;#38470;&amp;#20859;&amp;#275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69;&amp;#38470;&amp;#20859;&amp;#27542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69;&amp;#38470;&amp;#20859;&amp;#275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69;&amp;#38470;&amp;#20859;&amp;#2754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69;&amp;#38470;&amp;#20859;&amp;#27542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69;&amp;#38470;&amp;#20859;&amp;#275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69;&amp;#38470;&amp;#20859;&amp;#2754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69;&amp;#38470;&amp;#20859;&amp;#27542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869;&amp;#38470;&amp;#20859;&amp;#27542;&amp;#34892;&amp;#19994;&amp;#21457;&amp;#23637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869;&amp;#38470;&amp;#20859;&amp;#27542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69;&amp;#38470;&amp;#20859;&amp;#27542;&amp;#34892;&amp;#19994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69;&amp;#38470;&amp;#20859;&amp;#27542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869;&amp;#38470;&amp;#20859;&amp;#275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90;&amp;#30028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90;&amp;#30028;&amp;#21830;&amp;#21697;&amp;#36152;&amp;#261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9699;&amp;#30452;&amp;#25509;&amp;#25237;&amp;#36164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GDP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69;&amp;#38470;&amp;#20859;&amp;#275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69;&amp;#38470;&amp;#20859;&amp;#27542;&amp;#34892;&amp;#19994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69;&amp;#38470;&amp;#20859;&amp;#27542;&amp;#20379;&amp;#3247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69;&amp;#38470;&amp;#20859;&amp;#27542;&amp;#20379;&amp;#38656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69;&amp;#38470;&amp;#20859;&amp;#27542;&amp;#20379;&amp;#32473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69;&amp;#38470;&amp;#20859;&amp;#2754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69;&amp;#38470;&amp;#20859;&amp;#27542;&amp;#38656;&amp;#27714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69;&amp;#38470;&amp;#20859;&amp;#275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69;&amp;#38470;&amp;#20859;&amp;#275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69;&amp;#38470;&amp;#20859;&amp;#2754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