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砗磲行业深度调研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43;&amp;#30962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43;&amp;#30962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13/R1304/201510/26-190723.html"&gt;&lt;span&gt;&lt;span&gt;&amp;#30743;&amp;#30962;&lt;/span&gt;&lt;/span&gt;&lt;/a&gt;&lt;/u&gt;&lt;/strong&gt;&lt;strong&gt;&amp;#34892;&amp;#19994;&amp;#24066;&amp;#22330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0743;&amp;#30962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43;&amp;#3096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743;&amp;#30962;&amp;#24066;&amp;#22330;&amp;#20379;&amp;#38656;&amp;#30417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743;&amp;#3096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027;&amp;#35201;&amp;#21306;&amp;#22495;&amp;#30743;&amp;#30962;&amp;#24066;&amp;#22330;&amp;#36816;&amp;#34892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0027;&amp;#3520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20027;&amp;#35201;&amp;#22269;&amp;#23478;&amp;#30743;&amp;#30962;&amp;#24066;&amp;#22330;&amp;#28145;&amp;#24230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0743;&amp;#30962;&amp;#24066;&amp;#22330;&amp;#21457;&amp;#23637;&amp;#36235;&amp;#21183;&amp;#39044;&amp;#279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743;&amp;#30962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43;&amp;#3096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3;&amp;#30962;&amp;#34892;&amp;#19994;&amp;#25919;&amp;#31574;&amp;#28145;&amp;#242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3;&amp;#30962;&amp;#34892;&amp;#19994;&amp;#26631;&amp;#2093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7861;&amp;#3526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43;&amp;#3096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743;&amp;#3096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743;&amp;#30962;&amp;#21697;&amp;#29260;&amp;#24066;&amp;#22330;&amp;#25972;&amp;#20307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43;&amp;#30962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3;&amp;#30962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3;&amp;#3096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3;&amp;#30962;&amp;#34892;&amp;#19994;&amp;#38656;&amp;#27714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43;&amp;#30962;&amp;#20027;&amp;#35201;&amp;#32463;&amp;#38144;&amp;#26041;&amp;#24335;&amp;#28145;&amp;#2423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743;&amp;#30962;&amp;#24066;&amp;#22330;&amp;#25209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743;&amp;#30962;&amp;#21152;&amp;#30431;&amp;#21830;&amp;#65288;&amp;#20195;&amp;#297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743;&amp;#30962;&amp;#33258;&amp;#2002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43;&amp;#30962;&amp;#21457;&amp;#23637;&amp;#23384;&amp;#22312;&amp;#38382;&amp;#39064;&amp;#2145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743;&amp;#30962;&amp;#24066;&amp;#22330;&amp;#21697;&amp;#29260;&amp;#31454;&amp;#20105;&amp;#21147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43;&amp;#30962;&amp;#21697;&amp;#29260;&amp;#24066;&amp;#22330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43;&amp;#30962;&amp;#21697;&amp;#29260;&amp;#31454;&amp;#20105;&amp;#23545;&amp;#25163;&amp;#21830;&amp;#38138;&amp;#12289;&amp;#21830;&amp;#223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3;&amp;#30962;&amp;#21697;&amp;#29260;&amp;#25490;&amp;#21517;&amp;#23454;&amp;#22320;&amp;#35843;&amp;#307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43;&amp;#30962;&amp;#30456;&amp;#20851;&amp;#32852;&amp;#34892;&amp;#19994;&amp;#251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43;&amp;#30962;&amp;#20027;&amp;#35201;&amp;#21697;&amp;#29260;&amp;#21160;&amp;#2457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3;&amp;#30962;&amp;#21697;&amp;#29260;&amp;#38144;&amp;#21806;&amp;#39069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3;&amp;#30962;&amp;#21697;&amp;#29260;&amp;#31454;&amp;#20105;&amp;#21147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3;&amp;#30962;&amp;#21697;&amp;#29260;&amp;#24066;&amp;#22330;&amp;#39069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3;&amp;#30962;&amp;#21697;&amp;#29260;&amp;#21457;&amp;#23637;&amp;#28508;&amp;#21147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43;&amp;#30962;&amp;#24066;&amp;#22330;&amp;#38144;&amp;#21806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743;&amp;#30962;&amp;#38144;&amp;#21806;&amp;#28192;&amp;#36947;&amp;#21450;&amp;#30408;&amp;#21033;&amp;#27169;&amp;#24335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743;&amp;#30962;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743;&amp;#30962;&amp;#32463;&amp;#38144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234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030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5955;&amp;#2241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41;&amp;#21161;&amp;#2241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743;&amp;#30962;&amp;#38144;&amp;#21806;&amp;#28192;&amp;#36947;&amp;#31649;&amp;#29702;&amp;#22522;&amp;#2641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5104;&amp;#21592;&amp;#32452;&amp;#25104;&amp;#21450;&amp;#208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2467;&amp;#26500;&amp;#31867;&amp;#22411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743;&amp;#30962;&amp;#38144;&amp;#21806;&amp;#28192;&amp;#36947;&amp;#25511;&amp;#21046;&amp;#20116;&amp;#21147;&amp;#27169;&amp;#2241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722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04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7861;&amp;#2643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30693;&amp;#3578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42;&amp;#2903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743;&amp;#30962;&amp;#24066;&amp;#22330;&amp;#28040;&amp;#36153;&amp;#32773;&amp;#20559;&amp;#22909;&amp;#28145;&amp;#24230;&amp;#23454;&amp;#2232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43;&amp;#30962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43;&amp;#3096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3;&amp;#3096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3;&amp;#3096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43;&amp;#3096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43;&amp;#3096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3;&amp;#3096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3;&amp;#3096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3;&amp;#3096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3;&amp;#30962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3;&amp;#3096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743;&amp;#30962;&amp;#34892;&amp;#19994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3;&amp;#30962;&amp;#34892;&amp;#19994;&amp;#21697;&amp;#29260;&amp;#24544;&amp;#35802;&amp;#24230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43;&amp;#30962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743;&amp;#30962;&amp;#34892;&amp;#19994;&amp;#20851;&amp;#38190;&amp;#25968;&amp;#25454;&amp;#25351;&amp;#26631;&amp;#21442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43;&amp;#30962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43;&amp;#3096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3;&amp;#3096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43;&amp;#3096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43;&amp;#3096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743;&amp;#309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43;&amp;#30962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43;&amp;#3096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3;&amp;#30962;&amp;#38656;&amp;#27714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43;&amp;#3096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43;&amp;#30962;&amp;#36827;&amp;#20986;&amp;#21475;&amp;#25968;&amp;#25454;&amp;#30417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43;&amp;#3096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3;&amp;#3096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43;&amp;#309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743;&amp;#30962;&amp;#20027;&amp;#35201;&amp;#21306;&amp;#22495;&amp;#19982;&amp;#37325;&amp;#28857;&amp;#22478;&amp;#24066;&amp;#24066;&amp;#223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0743;&amp;#309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743;&amp;#309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743;&amp;#309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743;&amp;#309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743;&amp;#309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743;&amp;#309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743;&amp;#3096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0743;&amp;#30962;&amp;#24066;&amp;#22330;&amp;#31454;&amp;#20105;&amp;#26684;&amp;#23616;&amp;#28909;&amp;#28857;&amp;#35266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43;&amp;#30962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3;&amp;#30962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3;&amp;#3096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3;&amp;#30962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43;&amp;#30962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3;&amp;#3096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3;&amp;#3096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43;&amp;#30962;&amp;#37325;&amp;#28857;&amp;#22478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743;&amp;#30962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743;&amp;#30962;&amp;#20248;&amp;#21183;&amp;#21697;&amp;#29260;&amp;#31454;&amp;#20105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1335;&amp;#28023;&amp;#19990;&amp;#3002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35;&amp;#2802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23578;&amp;#38182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56;&amp;#38534;&amp;#24037;&amp;#33402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91;&amp;#26124;&amp;#19996;&amp;#37066;&amp;#33402;&amp;#28023;&amp;#26928;&amp;#38613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1335;&amp;#21644;&amp;#32654;&amp;#36125;&amp;#31867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24503;&amp;#20852;&amp;#30427;&amp;#29664;&amp;#23453;&amp;#24037;&amp;#3340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6222;&amp;#38376;&amp;#20809;&amp;#36745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0122;&amp;#27954;&amp;#39318;&amp;#39280;&amp;#20132;&amp;#2613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4066;&amp;#24191;&amp;#28304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743;&amp;#30962;&amp;#24066;&amp;#22330;&amp;#33829;&amp;#38144;&amp;#38754;&amp;#20020;&amp;#30340;&amp;#26426;&amp;#36935;&amp;#19982;&amp;#25361;&amp;#251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43;&amp;#30962;&amp;#24066;&amp;#22330;&amp;#33829;&amp;#38144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43;&amp;#30962;&amp;#24066;&amp;#22330;&amp;#33829;&amp;#3814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4433;&amp;#217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4433;&amp;#217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0379;&amp;#38144;&amp;#34900;&amp;#25509;&amp;#24433;&amp;#217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3258;&amp;#36523;&amp;#21457;&amp;#23637;&amp;#21608;&amp;#26399;&amp;#24433;&amp;#217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15;&amp;#26684;&amp;#21464;&amp;#21160;&amp;#24433;&amp;#217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4433;&amp;#217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43;&amp;#30962;&amp;#20225;&amp;#19994;&amp;#24212;&amp;#23545;&amp;#25361;&amp;#25112;&amp;#3034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743;&amp;#30962;&amp;#21457;&amp;#23637;&amp;#36235;&amp;#21183;&amp;#19982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43;&amp;#30962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743;&amp;#3096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43;&amp;#3096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43;&amp;#30962;&amp;#31454;&amp;#20105;&amp;#26684;&amp;#23616;&amp;#23637;&amp;#263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43;&amp;#30962;&amp;#24066;&amp;#22330;&amp;#30408;&amp;#21033;&amp;#39044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43;&amp;#30962;&amp;#26410;&amp;#26469;&amp;#21457;&amp;#23637;&amp;#39044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743;&amp;#30962;&amp;#25237;&amp;#36164;&amp;#31574;&amp;#30053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743;&amp;#30962;&amp;#39033;&amp;#30446;&amp;#25237;&amp;#36164;&amp;#21487;&amp;#34892;&amp;#24615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43;&amp;#3096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2773;&amp;#25968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449;&amp;#24687;&amp;#36879;&amp;#2612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43;&amp;#30962;&amp;#25237;&amp;#36164;&amp;#39118;&amp;#3850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43;&amp;#30962;&amp;#36827;&amp;#20837;&amp;#22721;&amp;#2241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3;&amp;#30962;&amp;#25237;&amp;#36164;&amp;#39118;&amp;#38505;&amp;#21450;&amp;#35268;&amp;#369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43;&amp;#30962;&amp;#25237;&amp;#36164;&amp;#21487;&amp;#34892;&amp;#2461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20840;&amp;#29699;&amp;#30743;&amp;#30962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0840;&amp;#29699;&amp;#30743;&amp;#30962;&amp;#34892;&amp;#19994;&amp;#24179;&amp;#2234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3621;&amp;#27665;&amp;#28040;&amp;#36153;&amp;#20215;&amp;#26684;&amp;#25351;&amp;#25968;&amp;#65288;&amp;#19978;&amp;#24180;&amp;#21516;&amp;#2637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5105;&amp;#22269;&amp;#30743;&amp;#3096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5105;&amp;#22269;&amp;#30743;&amp;#3096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30743;&amp;#30962;&amp;#21697;&amp;#29260;&amp;#38144;&amp;#21806;&amp;#39069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30743;&amp;#30962;&amp;#21697;&amp;#29260;&amp;#31454;&amp;#20105;&amp;#21147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30743;&amp;#30962;&amp;#24066;&amp;#22330;&amp;#39069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30743;&amp;#30962;&amp;#21697;&amp;#29260;&amp;#21457;&amp;#23637;&amp;#28508;&amp;#21147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5105;&amp;#22269;&amp;#30743;&amp;#30962;&amp;#34892;&amp;#19994;&amp;#21306;&amp;#2249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5105;&amp;#22269;&amp;#30743;&amp;#30962;&amp;#34892;&amp;#19994;&amp;#38656;&amp;#27714;&amp;#20998;&amp;#26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5105;&amp;#22269;&amp;#30743;&amp;#30962;&amp;#34892;&amp;#19994;&amp;#28040;&amp;#36153;&amp;#32773;&amp;#23545;&amp;#20215;&amp;#26684;&amp;#30340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5105;&amp;#22269;&amp;#30743;&amp;#30962;&amp;#34892;&amp;#19994;&amp;#28040;&amp;#36153;&amp;#32773;&amp;#21463;&amp;#21697;&amp;#2926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5105;&amp;#22269;&amp;#30743;&amp;#30962;&amp;#34892;&amp;#19994;&amp;#28040;&amp;#36153;&amp;#32773;&amp;#21463;&amp;#36141;&amp;#20080;&amp;#26159;&amp;#21542;&amp;#26041;&amp;#20415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5105;&amp;#22269;&amp;#30743;&amp;#30962;&amp;#34892;&amp;#19994;&amp;#28040;&amp;#36153;&amp;#32773;&amp;#21463;&amp;#24191;&amp;#21578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5105;&amp;#22269;&amp;#30743;&amp;#30962;&amp;#34892;&amp;#19994;&amp;#28040;&amp;#36153;&amp;#32773;&amp;#21463;&amp;#21253;&amp;#35013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5105;&amp;#22269;&amp;#30743;&amp;#30962;&amp;#34892;&amp;#19994;&amp;#28040;&amp;#36153;&amp;#32773;&amp;#23545;&amp;#21697;&amp;#29260;&amp;#3034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5105;&amp;#22269;&amp;#30743;&amp;#30962;&amp;#34892;&amp;#19994;&amp;#28040;&amp;#36153;&amp;#32773;&amp;#23545;&amp;#20135;&amp;#21697;&amp;#21697;&amp;#29260;&amp;#3034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5105;&amp;#22269;&amp;#30743;&amp;#30962;&amp;#34892;&amp;#19994;&amp;#28040;&amp;#36153;&amp;#32773;&amp;#23545;&amp;#20135;&amp;#21697;&amp;#21697;&amp;#29260;&amp;#30340;&amp;#39318;&amp;#35201;&amp;#35748;&amp;#30693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5105;&amp;#22269;&amp;#30743;&amp;#30962;&amp;#34892;&amp;#19994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5105;&amp;#22269;&amp;#30743;&amp;#30962;&amp;#34892;&amp;#19994;&amp;#28040;&amp;#36153;&amp;#32773;&amp;#21697;&amp;#29260;&amp;#24544;&amp;#35802;&amp;#24230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