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牲畜屠宰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98;&amp;#30044;&amp;#23648;&amp;#2347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98;&amp;#30044;&amp;#23648;&amp;#2347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5/201703/14-227077.html"&gt;&lt;span&gt;&lt;span&gt;&amp;#29298;&amp;#30044;&lt;/span&gt;&lt;/span&gt;&lt;/a&gt;&lt;/u&gt;&lt;/strong&gt;&lt;strong&gt;&amp;#23648;&amp;#2347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98;&amp;#30044;&amp;#23648;&amp;#2347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98;&amp;#30044;&amp;#23648;&amp;#23472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98;&amp;#30044;&amp;#23648;&amp;#23472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98;&amp;#30044;&amp;#23648;&amp;#2347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98;&amp;#30044;&amp;#23648;&amp;#2347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298;&amp;#30044;&amp;#23648;&amp;#2347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9298;&amp;#30044;&amp;#23648;&amp;#2347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98;&amp;#30044;&amp;#23648;&amp;#2347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98;&amp;#30044;&amp;#23648;&amp;#234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98;&amp;#30044;&amp;#23648;&amp;#23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98;&amp;#30044;&amp;#23648;&amp;#2347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298;&amp;#30044;&amp;#23648;&amp;#2347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298;&amp;#30044;&amp;#23648;&amp;#2347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298;&amp;#30044;&amp;#23648;&amp;#234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98;&amp;#30044;&amp;#23648;&amp;#2347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98;&amp;#30044;&amp;#23648;&amp;#2347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98;&amp;#30044;&amp;#23648;&amp;#2347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98;&amp;#30044;&amp;#23648;&amp;#2347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98;&amp;#30044;&amp;#23648;&amp;#2347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98;&amp;#30044;&amp;#23648;&amp;#2347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98;&amp;#30044;&amp;#23648;&amp;#2347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98;&amp;#30044;&amp;#23648;&amp;#2347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98;&amp;#30044;&amp;#23648;&amp;#2347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98;&amp;#30044;&amp;#23648;&amp;#2347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298;&amp;#30044;&amp;#23648;&amp;#2347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298;&amp;#30044;&amp;#23648;&amp;#2347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98;&amp;#30044;&amp;#23648;&amp;#2347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98;&amp;#30044;&amp;#23648;&amp;#2347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98;&amp;#30044;&amp;#23648;&amp;#23472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98;&amp;#30044;&amp;#23648;&amp;#23472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9298;&amp;#30044;&amp;#23648;&amp;#2347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9298;&amp;#30044;&amp;#23648;&amp;#2347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9298;&amp;#30044;&amp;#23648;&amp;#2347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9298;&amp;#30044;&amp;#23648;&amp;#2347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98;&amp;#30044;&amp;#23648;&amp;#2347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98;&amp;#30044;&amp;#23648;&amp;#2347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98;&amp;#30044;&amp;#23648;&amp;#2347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2478;&amp;#21439;&amp;#22823;&amp;#40527;&amp;#32905;&amp;#32852;&amp;#21152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08;&amp;#24030;&amp;#24066;&amp;#23439;&amp;#28304;&amp;#3290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1491;&amp;#21069;&amp;#26071;&amp;#27704;&amp;#28070;&amp;#30044;&amp;#31867;&amp;#21152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2823;&amp;#20937;&amp;#23665;&amp;#27491;&amp;#36798;&amp;#39135;&amp;#2169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7953;&amp;#24066;&amp;#33391;&amp;#21326;&amp;#29298;&amp;#30044;&amp;#23648;&amp;#23472;&amp;#21152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98;&amp;#30044;&amp;#23648;&amp;#2347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9298;&amp;#30044;&amp;#23648;&amp;#2347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1151;&amp;#26032;&amp;#36745;&amp;#29289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81;&amp;#20041;&amp;#38534;&amp;#311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7953;&amp;#24066;&amp;#33391;&amp;#21326;&amp;#29298;&amp;#30044;&amp;#23648;&amp;#23472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2823;&amp;#20937;&amp;#23665;&amp;#27491;&amp;#3679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1491;&amp;#21069;&amp;#26071;&amp;#27704;&amp;#28070;&amp;#30044;&amp;#3186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108;&amp;#24030;&amp;#24066;&amp;#23439;&amp;#28304;&amp;#329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895;&amp;#22478;&amp;#21439;&amp;#22823;&amp;#40527;&amp;#32905;&amp;#32852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313;&amp;#26477;&amp;#30044;&amp;#31165;&amp;#23648;&amp;#234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39;&amp;#37112;&amp;#19996;&amp;#26041;&amp;#26126;&amp;#29664;&amp;#38598;&amp;#22242;&amp;#32928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9305;&amp;#35946;&amp;#25216;&amp;#2641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298;&amp;#30044;&amp;#23648;&amp;#2347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298;&amp;#30044;&amp;#23648;&amp;#234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98;&amp;#30044;&amp;#23648;&amp;#234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98;&amp;#30044;&amp;#23648;&amp;#234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98;&amp;#30044;&amp;#23648;&amp;#2347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98;&amp;#30044;&amp;#23648;&amp;#234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98;&amp;#30044;&amp;#23648;&amp;#234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98;&amp;#30044;&amp;#23648;&amp;#234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98;&amp;#30044;&amp;#23648;&amp;#2347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98;&amp;#30044;&amp;#23648;&amp;#2347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98;&amp;#30044;&amp;#23648;&amp;#234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98;&amp;#30044;&amp;#23648;&amp;#2347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98;&amp;#30044;&amp;#23648;&amp;#2347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98;&amp;#30044;&amp;#23648;&amp;#2347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98;&amp;#30044;&amp;#23648;&amp;#2347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98;&amp;#30044;&amp;#23648;&amp;#2347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298;&amp;#30044;&amp;#23648;&amp;#2347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298;&amp;#30044;&amp;#23648;&amp;#2347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98;&amp;#30044;&amp;#23648;&amp;#2347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98;&amp;#30044;&amp;#23648;&amp;#2347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298;&amp;#30044;&amp;#23648;&amp;#2347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298;&amp;#30044;&amp;#23648;&amp;#2347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298;&amp;#30044;&amp;#23648;&amp;#2347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9298;&amp;#30044;&amp;#23648;&amp;#2347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9298;&amp;#30044;&amp;#23648;&amp;#2347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298;&amp;#30044;&amp;#23648;&amp;#2347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9298;&amp;#30044;&amp;#23648;&amp;#2347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9298;&amp;#30044;&amp;#23648;&amp;#2347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98;&amp;#30044;&amp;#23648;&amp;#2347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98;&amp;#30044;&amp;#23648;&amp;#2347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98;&amp;#30044;&amp;#23648;&amp;#2347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98;&amp;#30044;&amp;#23648;&amp;#2347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98;&amp;#30044;&amp;#23648;&amp;#2347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298;&amp;#30044;&amp;#23648;&amp;#2347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98;&amp;#30044;&amp;#23648;&amp;#2347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98;&amp;#30044;&amp;#23648;&amp;#2347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98;&amp;#30044;&amp;#23648;&amp;#2347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98;&amp;#30044;&amp;#23648;&amp;#2347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298;&amp;#30044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98;&amp;#30044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98;&amp;#30044;&amp;#23648;&amp;#234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298;&amp;#30044;&amp;#23648;&amp;#234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298;&amp;#30044;&amp;#23648;&amp;#2347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29699;&amp;#29298;&amp;#30044;&amp;#23648;&amp;#234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298;&amp;#30044;&amp;#23648;&amp;#234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298;&amp;#30044;&amp;#23648;&amp;#2347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298;&amp;#30044;&amp;#23648;&amp;#2347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