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0013;&amp;#22269;&amp;#31227;&amp;#21160;&amp;#21307;&amp;#30103;&amp;#20581;&amp;#242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U62547.jpg"&gt;&lt;img border="0" alt="" width="487" height="293" src="/uploads/userup/1809/26093U6254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1227;&amp;#21160;&amp;#21307;&amp;#30103;APP&amp;#29992;&amp;#25143;&amp;#20307;&amp;#39564;&amp;#30340;&amp;#22240;&amp;#320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Z34940.jpg"&gt;&lt;img border="0" alt="" width="490" height="370" src="/uploads/userup/1809/26093Z3494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24066;&amp;#22330;&amp;#35843;&amp;#26597;&amp;#19982;&amp;#24066;&amp;#22330;&amp;#20998;&amp;#26512;&amp;#39044;&amp;#27979;&amp;#25253;&amp;#21578;&amp;#12299;&amp;#20849;&amp;#1997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lt;span&gt;&lt;span&gt;&lt;a href="http://www.chinairr.org/report/R10/R1006/201712/12-246712.html"&gt;&amp;#31227;&amp;#21160;&amp;#21307;&amp;#30103;&lt;/a&gt;&lt;/span&gt;&lt;/span&gt;&amp;#34892;&amp;#19994;&amp;#21457;&amp;#23637;&amp;#32972;&amp;#26223;&amp;#20998;&amp;#26512;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27;&amp;#21160;&amp;#21307;&amp;#30103;&amp;#34892;&amp;#19994;&amp;#23450;&amp;#20041;&amp;#2145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27;&amp;#21160;&amp;#21307;&amp;#30103;&amp;#34892;&amp;#19994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27;&amp;#21160;&amp;#21307;&amp;#30103;&amp;#29992;&amp;#25143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27;&amp;#21160;&amp;#21307;&amp;#30103;&amp;#34892;&amp;#19994;&amp;#21457;&amp;#23637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227;&amp;#21160;&amp;#21307;&amp;#30103;&amp;#34892;&amp;#19994;&amp;#25919;&amp;#31574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4892;&amp;#19994;&amp;#30417;&amp;#31649;&amp;#20307;&amp;#21046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4892;&amp;#19994;&amp;#30456;&amp;#20851;&amp;#25919;&amp;#31574;&amp;#35268;&amp;#3353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4892;&amp;#19994;&amp;#21457;&amp;#23637;&amp;#35268;&amp;#2101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1227;&amp;#21160;&amp;#21307;&amp;#30103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27;&amp;#21160;&amp;#21307;&amp;#30103;&amp;#34892;&amp;#19994;&amp;#25216;&amp;#26415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4892;&amp;#19994;&amp;#25216;&amp;#26415;&amp;#19987;&amp;#21033;&amp;#30003;&amp;#3583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4892;&amp;#19994;&amp;#25216;&amp;#26415;&amp;#19987;&amp;#21033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4892;&amp;#19994;&amp;#25216;&amp;#26415;&amp;#21457;&amp;#23637;&amp;#26696;&amp;#2036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227;&amp;#21160;&amp;#21307;&amp;#30103;&amp;#34892;&amp;#19994;&amp;#20135;&amp;#1999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9992;&amp;#25143;&amp;#25968;&amp;#37327;&amp;#22686;&amp;#3827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2686;&amp;#20540;&amp;#26381;&amp;#21153;&amp;#29992;&amp;#25143;&amp;#35206;&amp;#3042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227;&amp;#21160;&amp;#21307;&amp;#30103;&amp;#34892;&amp;#19994;&amp;#31038;&amp;#2025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769;&amp;#40836;&amp;#21270;&amp;#21152;&amp;#210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4615;&amp;#30149;&amp;#24180;&amp;#36731;&amp;#21270;&amp;#65292;&amp;#24739;&amp;#30149;&amp;#26102;&amp;#38388;&amp;#3827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1649;&amp;#29702;&amp;#38656;&amp;#27714;&amp;#26085;&amp;#30410;&amp;#24378;&amp;#2887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0154;&amp;#22343;&amp;#21307;&amp;#30103;&amp;#36153;&amp;#29992;&amp;#25903;&amp;#20986;&amp;#22686;&amp;#382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1307;&amp;#30103;&amp;#31038;&amp;#20250;&amp;#20445;&amp;#38556;&amp;#35206;&amp;#30422;&amp;#25552;&amp;#2131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31227;&amp;#21160;&amp;#21307;&amp;#30103;&amp;#34892;&amp;#19994;&amp;#21457;&amp;#23637;&amp;#21069;&amp;#26223;&amp;#20998;&amp;#26512;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227;&amp;#21160;&amp;#21307;&amp;#30103;&amp;#34892;&amp;#19994;&amp;#21457;&amp;#23637;&amp;#38454;&amp;#2757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227;&amp;#21160;&amp;#21307;&amp;#30103;&amp;#34892;&amp;#19994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65288;&amp;#26381;&amp;#21153;&amp;#31867;&amp;#65289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-2023&amp;#24180;&amp;#20013;&amp;#22269;&amp;#31227;&amp;#21160;&amp;#21307;&amp;#30103;&amp;#65288;&amp;#26381;&amp;#21153;&amp;#31867;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9114602.jpg"&gt;&lt;img border="0" alt="" width="491" height="298" src="/uploads/userup/1809/26093911460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1359;&amp;#25140;&amp;#20415;&amp;#25658;&amp;#31227;&amp;#21160;&amp;#21307;&amp;#30103;&amp;#35774;&amp;#22791;&amp;#24066;&amp;#22330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227;&amp;#21160;&amp;#21307;&amp;#30103;&amp;#34892;&amp;#19994;&amp;#21457;&amp;#23637;&amp;#21608;&amp;#2639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5968;&amp;#37327;&amp;#31361;&amp;#30772;&amp;#20004;&amp;#2131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22312;&amp;#25506;&amp;#32034;&amp;#38454;&amp;#275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227;&amp;#21160;&amp;#21307;&amp;#30103;&amp;#34892;&amp;#19994;&amp;#21442;&amp;#19982;&amp;#20027;&amp;#2030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227;&amp;#21160;&amp;#21307;&amp;#30103;&amp;#34892;&amp;#19994;&amp;#20027;&amp;#35201;&amp;#21442;&amp;#19982;&amp;#20027;&amp;#2030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227;&amp;#21160;&amp;#21307;&amp;#30103;&amp;#20225;&amp;#19994;&amp;#34701;&amp;#36164;&amp;#26696;&amp;#20363;&amp;#24402;&amp;#324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227;&amp;#21160;&amp;#21307;&amp;#30103;&amp;#21442;&amp;#19982;&amp;#20027;&amp;#20307;&amp;#24066;&amp;#2233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227;&amp;#21160;&amp;#21307;&amp;#30103;&amp;#34892;&amp;#19994;&amp;#21457;&amp;#23637;&amp;#38459;&amp;#3086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16;&amp;#26377;&amp;#21307;&amp;#30103;&amp;#25903;&amp;#20184;&amp;#20307;&amp;#31995;&amp;#19981;&amp;#25903;&amp;#253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32;&amp;#36827;&amp;#20837;&amp;#32773;&amp;#25104;&amp;#31227;&amp;#21160;&amp;#21307;&amp;#30103;&amp;#23492;&amp;#2517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05;&amp;#22269;&amp;#31227;&amp;#21160;&amp;#21307;&amp;#30103;&amp;#26032;&amp;#36827;&amp;#20837;&amp;#32773;&amp;#26381;&amp;#21153;&amp;#26696;&amp;#2036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ari&amp;#30340;&amp;#39640;&amp;#34880;&amp;#21387;&amp;#30417;&amp;#25252;&amp;#39033;&amp;#3044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91;&amp;#21307;&amp;#30340;&amp;#21307;&amp;#23398;&amp;#25991;&amp;#29486;&amp;#24212;&amp;#29992;&amp;#36719;&amp;#2021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32500;&amp;#21307;&amp;#23398;&amp;#31185;&amp;#25216;&amp;#30340;&amp;#36828;&amp;#31243;&amp;#24515;&amp;#30005;&amp;#22270;&amp;#35786;&amp;#2602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31227;&amp;#21160;&amp;#21307;&amp;#30103;&amp;#34892;&amp;#19994;&amp;#21830;&amp;#19994;&amp;#27169;&amp;#24335;&amp;#26500;&amp;#24314;&amp;#35774;&amp;#35745;&amp;#31574;&amp;#30053;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227;&amp;#21160;&amp;#21307;&amp;#30103;&amp;#34892;&amp;#19994;&amp;#21830;&amp;#19994;&amp;#27169;&amp;#24335;&amp;#21457;&amp;#23637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040;&amp;#36153;&amp;#32773;&amp;#23545;&amp;#31227;&amp;#21160;&amp;#21307;&amp;#30103;&amp;#20805;&amp;#28385;&amp;#24999;&amp;#250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487;&amp;#34892;&amp;#21830;&amp;#19994;&amp;#27169;&amp;#24335;&amp;#20381;&amp;#28982;&amp;#23624;&amp;#25351;&amp;#21487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227;&amp;#21160;&amp;#21307;&amp;#30103;&amp;#34892;&amp;#19994;&amp;#21830;&amp;#19994;&amp;#27169;&amp;#24335;&amp;#26500;&amp;#24314;&amp;#35774;&amp;#35745;&amp;#27969;&amp;#3124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830;&amp;#19994;&amp;#27169;&amp;#24335;&amp;#20013;&amp;#20061;&amp;#22823;&amp;#35201;&amp;#32032;&amp;#30456;&amp;#20114;&amp;#20851;&amp;#319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027;&amp;#24352;&amp;#32479;&amp;#39046;&amp;#20854;&amp;#23427;&amp;#35201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6469;&amp;#28304;&amp;#20915;&amp;#23450;&amp;#35201;&amp;#3203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2467;&amp;#26500;&amp;#20915;&amp;#23450;&amp;#35201;&amp;#3203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20844;&amp;#24335;&amp;#30340;&amp;#24418;&amp;#251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227;&amp;#21160;&amp;#21307;&amp;#30103;&amp;#34892;&amp;#19994;&amp;#27169;&amp;#24335;&amp;#26500;&amp;#24314;&amp;#27969;&amp;#3124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227;&amp;#21160;&amp;#21307;&amp;#30103;&amp;#34892;&amp;#19994;&amp;#23458;&amp;#25143;&amp;#23450;&amp;#20301;&amp;#31574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227;&amp;#21160;&amp;#21307;&amp;#30103;&amp;#34892;&amp;#19994;&amp;#20027;&amp;#35201;&amp;#23458;&amp;#25143;&amp;#20998;&amp;#3186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227;&amp;#21160;&amp;#21307;&amp;#30103;&amp;#34892;&amp;#19994;&amp;#23458;&amp;#25143;&amp;#23450;&amp;#20301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522;&amp;#24066;&amp;#22330;&amp;#23450;&amp;#2030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19987;&amp;#19994;&amp;#20154;&amp;#22763;&amp;#25110;&amp;#26426;&amp;#26500;&amp;#23450;&amp;#2030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0154;&amp;#32676;&amp;#23450;&amp;#2030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930;&amp;#24615;&amp;#30149;&amp;#24739;&amp;#32773;&amp;#23450;&amp;#2030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27;&amp;#21160;&amp;#21307;&amp;#30103;&amp;#34892;&amp;#19994;&amp;#20215;&amp;#20540;&amp;#20027;&amp;#24352;&amp;#26500;&amp;#24314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992;&amp;#25143;&amp;#23545;&amp;#31227;&amp;#21160;&amp;#21307;&amp;#30103;&amp;#30340;&amp;#38656;&amp;#27714;&amp;#20998;&amp;#3186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040;&amp;#36153;&amp;#32773;&amp;#23545;&amp;#31227;&amp;#21160;&amp;#21307;&amp;#30103;&amp;#30340;&amp;#38656;&amp;#2771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6399;&amp;#24453;&amp;#31227;&amp;#21160;&amp;#21307;&amp;#30103;&amp;#24110;&amp;#21161;&amp;#20915;&amp;#3157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4895;&amp;#24847;&amp;#23545;&amp;#31227;&amp;#21160;&amp;#21307;&amp;#30103;&amp;#26381;&amp;#21153;&amp;#20184;&amp;#361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351;&amp;#29992;&amp;#31227;&amp;#21160;&amp;#21307;&amp;#30103;&amp;#26381;&amp;#21153;&amp;#30340;&amp;#38459;&amp;#3086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7;&amp;#29983;&amp;#23545;&amp;#31227;&amp;#21160;&amp;#21307;&amp;#30103;&amp;#30340;&amp;#38656;&amp;#2771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83;&amp;#26399;&amp;#24453;&amp;#31227;&amp;#21160;&amp;#21307;&amp;#30103;&amp;#25913;&amp;#21892;&amp;#20869;&amp;#37096;&amp;#27807;&amp;#3689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83;&amp;#23545;&amp;#25913;&amp;#21892;&amp;#19982;&amp;#21307;&amp;#38498;&amp;#20114;&amp;#21160;&amp;#26381;&amp;#21153;&amp;#30340;&amp;#36873;&amp;#253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83;&amp;#23545;&amp;#25913;&amp;#21892;&amp;#19982;&amp;#24739;&amp;#32773;&amp;#20114;&amp;#21160;&amp;#26381;&amp;#21153;&amp;#30340;&amp;#36873;&amp;#253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1227;&amp;#21160;&amp;#21307;&amp;#30103;&amp;#34892;&amp;#19994;&amp;#20215;&amp;#20540;&amp;#20027;&amp;#24352;&amp;#26500;&amp;#24314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5773;&amp;#21307;&amp;#30103;&amp;#30693;&amp;#35782;&amp;#24110;&amp;#21161;&amp;#28040;&amp;#36153;&amp;#32773;&amp;#20915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0379;&amp;#24179;&amp;#21488;&amp;#21152;&amp;#24378;&amp;#21307;&amp;#29983;&amp;#19982;&amp;#24739;&amp;#32773;&amp;#27807;&amp;#3689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amp;#21327;&amp;#35843;&amp;#32479;&amp;#19968;&amp;#21508;&amp;#26041;&amp;#38754;&amp;#21033;&amp;#304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227;&amp;#21160;&amp;#21307;&amp;#30103;&amp;#34892;&amp;#19994;&amp;#28192;&amp;#36947;&amp;#36890;&amp;#36335;&amp;#26500;&amp;#2431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8040;&amp;#36153;&amp;#32773;&amp;#23545;&amp;#25509;&amp;#21463;&amp;#31227;&amp;#21160;&amp;#21307;&amp;#30103;&amp;#26381;&amp;#21153;&amp;#24418;&amp;#24335;&amp;#36873;&amp;#253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227;&amp;#21160;&amp;#21307;&amp;#30103;&amp;#34892;&amp;#19994;&amp;#28192;&amp;#36947;&amp;#36890;&amp;#36335;&amp;#26500;&amp;#24314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0026;&amp;#31227;&amp;#21160;&amp;#21307;&amp;#30103;&amp;#24212;&amp;#29992;&amp;#20027;&amp;#35201;&amp;#28192;&amp;#369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0197;&amp;#20256;&amp;#32479;&amp;#30340;&amp;#21307;&amp;#38498;&amp;#28192;&amp;#36947;&amp;#20026;&amp;#200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1227;&amp;#21160;&amp;#21307;&amp;#30103;&amp;#34892;&amp;#19994;&amp;#30408;&amp;#21033;&amp;#27169;&amp;#24335;&amp;#26500;&amp;#24314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1227;&amp;#21160;&amp;#21307;&amp;#30103;&amp;#34892;&amp;#19994;&amp;#30408;&amp;#21033;&amp;#27169;&amp;#24335;&amp;#23578;&amp;#26410;&amp;#28165;&amp;#2622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1227;&amp;#21160;&amp;#21307;&amp;#30103;&amp;#34892;&amp;#19994;&amp;#30408;&amp;#21033;&amp;#27169;&amp;#24335;&amp;#26500;&amp;#24314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24212;&amp;#29992;&amp;#30408;&amp;#21033;&amp;#27169;&amp;#24335;&amp;#26500;&amp;#24314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30408;&amp;#21033;&amp;#27169;&amp;#24335;&amp;#26500;&amp;#24314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1227;&amp;#21160;&amp;#21307;&amp;#30103;&amp;#34892;&amp;#19994;&amp;#26680;&amp;#24515;&amp;#36164;&amp;#28304;&amp;#26500;&amp;#2431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9981;&amp;#21516;&amp;#21442;&amp;#19982;&amp;#20027;&amp;#20307;&amp;#26680;&amp;#24515;&amp;#36164;&amp;#28304;&amp;#26377;&amp;#25152;&amp;#24046;&amp;#2432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2269;&amp;#20869;&amp;#31227;&amp;#21160;&amp;#21307;&amp;#30103;&amp;#30408;&amp;#21033;&amp;#27169;&amp;#24335;&amp;#21069;&amp;#26223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040;&amp;#36153;&amp;#31471;&amp;#30408;&amp;#21033;&amp;#27169;&amp;#2433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28040;&amp;#36153;&amp;#31471;&amp;#30408;&amp;#21033;&amp;#27169;&amp;#2433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1227;&amp;#21160;&amp;#21307;&amp;#30103;&amp;#34892;&amp;#19994;&amp;#26680;&amp;#24515;&amp;#36164;&amp;#28304;&amp;#26500;&amp;#24314;&amp;#31574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24212;&amp;#29992;&amp;#29992;&amp;#25143;&amp;#25968;&amp;#37327;&amp;#26368;&amp;#20851;&amp;#3819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28192;&amp;#36947;&amp;#36164;&amp;#28304;&amp;#26368;&amp;#20851;&amp;#3819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1227;&amp;#21160;&amp;#21307;&amp;#30103;&amp;#34892;&amp;#19994;&amp;#21512;&amp;#20316;&amp;#20249;&amp;#20276;&amp;#36873;&amp;#25321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1227;&amp;#21160;&amp;#21307;&amp;#30103;&amp;#34892;&amp;#19994;&amp;#36827;&amp;#20837;&amp;#38376;&amp;#27099;&amp;#36739;&amp;#396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31227;&amp;#21160;&amp;#21307;&amp;#30103;&amp;#34892;&amp;#19994;&amp;#22797;&amp;#21512;&amp;#20154;&amp;#25165;&amp;#32570;&amp;#2004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31227;&amp;#21160;&amp;#21307;&amp;#30103;&amp;#34892;&amp;#19994;&amp;#38656;&amp;#35201;&amp;#22810;&amp;#26041;&amp;#21512;&amp;#2031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22269;&amp;#22806;&amp;#31227;&amp;#21160;&amp;#21307;&amp;#30103;&amp;#20856;&amp;#22411;&amp;#21830;&amp;#19994;&amp;#27169;&amp;#24335;&amp;#26696;&amp;#20363;&amp;#20998;&amp;#26512;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31227;&amp;#21160;&amp;#21307;&amp;#30103;&amp;#26381;&amp;#21153;&amp;#24212;&amp;#29992;&amp;#20856;&amp;#22411;&amp;#21830;&amp;#19994;&amp;#27169;&amp;#24335;&amp;#26696;&amp;#2036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754;&amp;#21521;&amp;#21307;&amp;#29983;&amp;#30340;&amp;#20184;&amp;#36153;APP&amp;mdash;&amp;mdash;eprocrates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Welldoc&amp;#30340;&amp;#31958;&amp;#23615;&amp;#30149;&amp;#31649;&amp;#29702;APP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I-Triage&amp;mdash;&amp;mdash;&amp;#24739;&amp;#32773;&amp;#30340;&amp;#25484;&amp;#19978;&amp;#33258;&amp;#35786;&amp;#24037;&amp;#2085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Zocdoc&amp;mdash;&amp;mdash;&amp;#21307;&amp;#29983;&amp;#25512;&amp;#33616;&amp;#12289;&amp;#25346;&amp;#21495;&amp;#26381;&amp;#21153;&amp;#24179;&amp;#2148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2806;&amp;#31227;&amp;#21160;&amp;#21307;&amp;#30103;&amp;#35299;&amp;#20915;&amp;#26041;&amp;#26696;&amp;#20856;&amp;#22411;&amp;#21830;&amp;#19994;&amp;#27169;&amp;#24335;&amp;#26696;&amp;#2036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40664;&amp;#20811;&amp;#38634;&amp;#20848;&amp;#35834;&amp;#30340;Easypod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640;&amp;#36890;&amp;#20844;&amp;#21496;&amp;#30340;2nethub&amp;#29983;&amp;#24577;&amp;#31995;&amp;#324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87;&amp;#31359;&amp;#25140;&amp;#21307;&amp;#30103;&amp;#30408;&amp;#21033;&amp;#26032;&amp;#27169;&amp;#24335;&amp;mdash;&amp;mdash;Cardionet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2806;&amp;#31227;&amp;#21160;&amp;#21307;&amp;#30103;&amp;#21830;&amp;#19994;&amp;#27169;&amp;#24335;&amp;#22312;&amp;#22269;&amp;#20869;&amp;#30340;&amp;#21487;&amp;#34892;&amp;#2461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Cardionet&amp;#21830;&amp;#19994;&amp;#27169;&amp;#24335;&amp;#21487;&amp;#22797;&amp;#21046;&amp;#2461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31227;&amp;#21160;&amp;#21307;&amp;#30103;&amp;#25805;&amp;#20316;&amp;#30340;&amp;#22797;&amp;#26434;&amp;#2461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410;&amp;#20986;&amp;#29616;&amp;#19978;&amp;#24066;&amp;#21307;&amp;#30103;&amp;#20225;&amp;#19994;&amp;#21407;&amp;#22240;&amp;#2107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307;&amp;#30103;&amp;#20135;&amp;#19994;&amp;#38142;&amp;#21078;&amp;#26512;&amp;#21307;&amp;#38498;&amp;#12289;&amp;#24739;&amp;#32773;&amp;#19982;&amp;#20445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27;&amp;#21160;&amp;#21307;&amp;#30103;&amp;#34892;&amp;#19994;&amp;#30340;&amp;#26426;&amp;#36935;&amp;#19982;&amp;#23041;&amp;#329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31227;&amp;#21160;&amp;#21307;&amp;#30103;&amp;#26381;&amp;#21153;&amp;#24212;&amp;#29992;&amp;#19982;&amp;#35299;&amp;#20915;&amp;#26041;&amp;#26696;&amp;#26696;&amp;#2036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0869;&amp;#31227;&amp;#21160;&amp;#21307;&amp;#30103;&amp;#26381;&amp;#21153;&amp;#24212;&amp;#29992;&amp;#26696;&amp;#2036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21697;&amp;#30005;&amp;#21830;APP&amp;mdash;&amp;mdash;&amp;ldquo;&amp;#25484;&amp;#19978;&amp;#33647;&amp;#24215;&amp;rdquo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449;&amp;#24687;&amp;#26597;&amp;#35810;APP&amp;mdash;&amp;mdash;&amp;ldquo;&amp;#26447;&amp;#26641;&amp;#26519;&amp;rdquo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7;&amp;#21307;&amp;#38382;&amp;#35786;APP&amp;mdash;&amp;mdash;&amp;ldquo;&amp;#26149;&amp;#38632;&amp;#25484;&amp;#19978;&amp;#21307;&amp;#29983;&amp;rdquo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8;&amp;#21307;&amp;#26381;&amp;#21153;&amp;#24179;&amp;#21488;APP&amp;mdash;&amp;mdash;&amp;ldquo;&amp;#23601;&amp;#21307;160&amp;rdquo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4;&amp;#20998;&amp;#21151;&amp;#33021;APP&amp;mdash;&amp;mdash;&amp;ldquo;&amp;#22823;&amp;#23016;&amp;#21527;&amp;rdquo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20869;&amp;#31227;&amp;#21160;&amp;#21307;&amp;#30103;&amp;#35299;&amp;#20915;&amp;#26041;&amp;#26696;&amp;#26696;&amp;#2036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2500;&amp;#21307;&amp;#23398;&amp;#31185;&amp;#25216;&amp;mdash;&amp;mdash;&amp;#19982;&amp;#31038;&amp;#21306;&amp;#21307;&amp;#38498;&amp;#21644;&amp;#35786;&amp;#25152;&amp;#20849;&amp;#299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03;&amp;#32032;&amp;#21307;&amp;#30103;&amp;mdash;&amp;mdash;&amp;#20581;&amp;#24247;&amp;#23567;&amp;#23627;+&amp;#20250;&amp;#21592;&amp;#21046;&amp;#26381;&amp;#211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1355;&amp;#33713;&amp;#24247;&amp;mdash;&amp;mdash;&amp;#20174;&amp;#21307;&amp;#38498;&amp;#24320;&amp;#22987;&amp;#65292;&amp;#22362;&amp;#25345;&amp;#20570;&amp;#26381;&amp;#21153;&amp;#218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2;&amp;#21033;&amp;#20225;&amp;#19994;&amp;mdash;&amp;mdash;&amp;#36828;&amp;#31243;&amp;#30417;&amp;#25252;&amp;#26381;&amp;#21153;&amp;#21307;&amp;#38498;&amp;#23458;&amp;#2514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269;&amp;#38469;&amp;#31227;&amp;#21160;&amp;#21307;&amp;#30103;&amp;#20135;&amp;#19994;&amp;#21457;&amp;#23637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0;&amp;#29699;&amp;#31227;&amp;#21160;&amp;#21307;&amp;#30103;&amp;#20135;&amp;#19994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0;&amp;#29699;&amp;#31227;&amp;#21160;&amp;#21307;&amp;#30103;&amp;#20135;&amp;#19994;&amp;#22320;&amp;#21306;&amp;#20998;&amp;#2406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0;&amp;#29699;&amp;#31227;&amp;#21160;&amp;#21307;&amp;#30103;&amp;#24212;&amp;#29992;&amp;#39046;&amp;#22495;&amp;#20998;&amp;#2406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840;&amp;#29699;&amp;#31227;&amp;#21160;&amp;#21307;&amp;#30103;&amp;#20135;&amp;#19994;&amp;#21069;&amp;#2622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0840;&amp;#29699;&amp;#31227;&amp;#21160;&amp;#21307;&amp;#30103;&amp;#20135;&amp;#19994;&amp;#32463;&amp;#39564;&amp;#20511;&amp;#374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19981;&amp;#21516;&amp;#21442;&amp;#19982;&amp;#20027;&amp;#20307;&amp;#21830;&amp;#19994;&amp;#27169;&amp;#24335;&amp;#26500;&amp;#24314;&amp;#35774;&amp;#35745;&amp;#35201;&amp;#28857;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27;&amp;#21160;&amp;#36816;&amp;#33829;&amp;#21830;&amp;#31227;&amp;#21160;&amp;#21307;&amp;#30103;&amp;#21830;&amp;#19994;&amp;#27169;&amp;#24335;&amp;#26500;&amp;#24314;&amp;#35201;&amp;#2885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616;&amp;#38454;&amp;#27573;&amp;#31227;&amp;#21160;&amp;#36816;&amp;#33829;&amp;#21830;&amp;#25552;&amp;#20379;&amp;#30340;&amp;#26381;&amp;#211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227;&amp;#21160;&amp;#36816;&amp;#33829;&amp;#21830;&amp;#31227;&amp;#21160;&amp;#21307;&amp;#30103;&amp;#21830;&amp;#19994;&amp;#27169;&amp;#24335;&amp;#26500;&amp;#24314;&amp;#35201;&amp;#2885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1;&amp;#20449;&amp;#26381;&amp;#21153;&amp;#26410;&amp;#26469;&amp;#23558;&amp;#21463;&amp;#21040;&amp;#37325;&amp;#22823;&amp;#25361;&amp;#251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3558;&amp;#25104;&amp;#20027;&amp;#35201;&amp;#26381;&amp;#21153;&amp;#26041;&amp;#2433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4179;&amp;#21488;&amp;#24314;&amp;#35774;&amp;#21487;&amp;#24102;&amp;#21160;&amp;#31227;&amp;#21160;&amp;#21307;&amp;#3010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07;&amp;#30103;&amp;#22120;&amp;#26800;&amp;#21830;&amp;#31227;&amp;#21160;&amp;#21307;&amp;#30103;&amp;#21830;&amp;#19994;&amp;#27169;&amp;#24335;&amp;#26500;&amp;#24314;&amp;#35201;&amp;#2885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616;&amp;#38454;&amp;#27573;&amp;#21307;&amp;#30103;&amp;#22120;&amp;#26800;&amp;#21830;&amp;#25552;&amp;#20379;&amp;#30340;&amp;#26381;&amp;#211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1830;&amp;#25552;&amp;#20379;&amp;#30340;&amp;#26381;&amp;#211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2120;&amp;#26800;&amp;#34892;&amp;#19994;&amp;#29616;&amp;#23384;&amp;#38382;&amp;#3906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2120;&amp;#26800;&amp;#21830;&amp;#31227;&amp;#21160;&amp;#21307;&amp;#30103;&amp;#21830;&amp;#19994;&amp;#27169;&amp;#24335;&amp;#26500;&amp;#24314;&amp;#35201;&amp;#2885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30417;&amp;#27979;&amp;#26159;&amp;#26368;&amp;#26377;&amp;#28508;&amp;#21147;&amp;#30340;&amp;#3904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2454;&amp;#20998;&amp;#19982;&amp;#23458;&amp;#25143;&amp;#23450;&amp;#20301;&amp;#39035;&amp;#26126;&amp;#3083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1227;&amp;#21160;&amp;#36816;&amp;#33829;&amp;#21830;&amp;#21512;&amp;#20316;&amp;#23454;&amp;#29616;&amp;#31227;&amp;#21160;&amp;#21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25143;&amp;#20307;&amp;#39564;&amp;#26159;&amp;#21830;&amp;#19994;&amp;#27169;&amp;#24335;&amp;#30340;&amp;#20013;&amp;#2451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8498;&amp;#31227;&amp;#21160;&amp;#21307;&amp;#30103;&amp;#21830;&amp;#19994;&amp;#27169;&amp;#24335;&amp;#26500;&amp;#24314;&amp;#35201;&amp;#288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16;&amp;#38454;&amp;#27573;&amp;#21307;&amp;#38498;&amp;#25552;&amp;#20379;&amp;#30340;&amp;#26381;&amp;#211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07;&amp;#38498;&amp;#31227;&amp;#21160;&amp;#21307;&amp;#30103;&amp;#21830;&amp;#19994;&amp;#27169;&amp;#24335;&amp;#26500;&amp;#24314;&amp;#35201;&amp;#288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9044;&amp;#32422;&amp;#23558;&amp;#36880;&amp;#27493;&amp;#34987;&amp;#26367;&amp;#2019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494;&amp;#32465;&amp;rdquo;&amp;#21307;&amp;#29983;&amp;#25552;&amp;#20379;&amp;#22312;&amp;#32447;&amp;#26381;&amp;#211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07;&amp;#38498;IT&amp;#26041;&amp;#26696;&amp;#25552;&amp;#20379;&amp;#21830;&amp;#21830;&amp;#19994;&amp;#27169;&amp;#24335;&amp;#26500;&amp;#24314;&amp;#35201;&amp;#2885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9616;&amp;#38454;&amp;#27573;&amp;#21307;&amp;#38498;it&amp;#26041;&amp;#26696;&amp;#25552;&amp;#20379;&amp;#21830;&amp;#25552;&amp;#20379;&amp;#30340;&amp;#26381;&amp;#211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07;&amp;#38498;it&amp;#26041;&amp;#26696;&amp;#25552;&amp;#20379;&amp;#21830;&amp;#31227;&amp;#21160;&amp;#21307;&amp;#30103;&amp;#21830;&amp;#19994;&amp;#27169;&amp;#24335;&amp;#26500;&amp;#24314;&amp;#35201;&amp;#2885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5968;&amp;#25454;&amp;#25628;&amp;#38598;&amp;#19982;&amp;#25972;&amp;#21512;&amp;#26159;&amp;#26680;&amp;#24515;&amp;#19994;&amp;#211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83;&amp;#36828;&amp;#31243;&amp;#25968;&amp;#25454;&amp;#22788;&amp;#29702;&amp;#19982;&amp;#35786;&amp;#26029;&amp;#20915;&amp;#31574;&amp;#26159;&amp;#37325;&amp;#2885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114;&amp;#32852;&amp;#32593;&amp;#20225;&amp;#19994;&amp;#31227;&amp;#21160;&amp;#21307;&amp;#30103;&amp;#21830;&amp;#19994;&amp;#27169;&amp;#24335;&amp;#26500;&amp;#24314;&amp;#35201;&amp;#2885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616;&amp;#38454;&amp;#27573;&amp;#20114;&amp;#32852;&amp;#32593;&amp;#20225;&amp;#19994;&amp;#25552;&amp;#20379;&amp;#30340;&amp;#26381;&amp;#211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1457;&amp;#23637;&amp;#35268;&amp;#2716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1307;&amp;#30103;APP&amp;#26376;&amp;#22343;&amp;#27963;&amp;#36291;&amp;#29992;&amp;#2514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91953M.jpg"&gt;&lt;img border="0" alt="" width="502" height="367" src="/uploads/userup/1809/2609391953M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24212;&amp;#29992;&amp;#20027;&amp;#35201;&amp;#20998;&amp;#3186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APP&amp;#29616;&amp;#26377;&amp;#30408;&amp;#21033;&amp;#27169;&amp;#2433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1307;&amp;#30103;APP&amp;#24212;&amp;#29992;&amp;#29616;&amp;#23384;&amp;#38382;&amp;#3906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14;&amp;#32852;&amp;#32593;&amp;#20225;&amp;#19994;&amp;#31227;&amp;#21160;&amp;#21307;&amp;#30103;&amp;#21830;&amp;#19994;&amp;#27169;&amp;#24335;&amp;#26500;&amp;#24314;&amp;#35201;&amp;#2885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0197;&amp;#29992;&amp;#25143;&amp;#20307;&amp;#39564;&amp;#20026;&amp;#20013;&amp;#245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0408;&amp;#21033;&amp;#27169;&amp;#24335;&amp;#35201;&amp;#21487;&amp;#25345;&amp;#3249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35748;&amp;#30693;&amp;#24230;&amp;#38656;&amp;#35201;&amp;#36866;&amp;#24403;&amp;#22521;&amp;#3294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14;&amp;#32852;&amp;#32593;&amp;#20225;&amp;#19994;&amp;#22312;&amp;#31227;&amp;#21160;&amp;#21307;&amp;#30103;&amp;#30340;&amp;#24067;&amp;#2361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19982;&amp;ldquo;&amp;#21271;&amp;#20140;&amp;#20581;&amp;#24247;&amp;#20113;&amp;rdquo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7324;&amp;#25903;&amp;#20184;&amp;#23453;&amp;#19982;&amp;ldquo;&amp;#26410;&amp;#26469;&amp;#21307;&amp;#38498;&amp;rdquo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5759;&amp;#24494;&amp;#20449;&amp;#19982;&amp;ldquo;&amp;#20840;&amp;#27969;&amp;#31243;&amp;#23601;&amp;#35786;&amp;#24179;&amp;#21488;&amp;rdquo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31227;&amp;#21160;&amp;#21307;&amp;#30103;&amp;#34892;&amp;#19994;&amp;#21830;&amp;#19994;&amp;#27169;&amp;#24335;&amp;#26696;&amp;#20363;&amp;#28857;&amp;#35780;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21307;&amp;#30103;&amp;#35299;&amp;#20915;&amp;#26041;&amp;#26696;&amp;#21830;&amp;#19994;&amp;#27169;&amp;#24335;&amp;#26696;&amp;#20363;&amp;#28857;&amp;#3578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235;&amp;#32500;&amp;#31185;&amp;#25216;&amp;ldquo;&amp;#19982;&amp;#31038;&amp;#21306;&amp;#21307;&amp;#38498;&amp;#21644;&amp;#35786;&amp;#25152;&amp;#20849;&amp;#29983;&amp;rdquo;&amp;#21830;&amp;#19994;&amp;#27169;&amp;#24335;&amp;#28857;&amp;#3578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032;&amp;#20803;&amp;#32032;&amp;#21307;&amp;#30103;&amp;ldquo;&amp;#20581;&amp;#24247;&amp;#23567;&amp;#23627;+&amp;#20250;&amp;#21592;&amp;#21046;&amp;#26381;&amp;#21153;&amp;rdquo;&amp;#21830;&amp;#19994;&amp;#27169;&amp;#24335;&amp;#28857;&amp;#3578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1355;&amp;#33713;&amp;#24247;&amp;ldquo;&amp;#23450;&amp;#20301;&amp;#26381;&amp;#21153;&amp;#21830;&amp;#35282;&amp;#33394;&amp;rdquo;&amp;#21830;&amp;#19994;&amp;#27169;&amp;#24335;&amp;#28857;&amp;#3578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48;&amp;#21152;&amp;#21033;&amp;ldquo;&amp;#23450;&amp;#20301;&amp;#21307;&amp;#38498;&amp;#23458;&amp;#25143;&amp;rdquo;&amp;#21830;&amp;#19994;&amp;#27169;&amp;#24335;&amp;#28857;&amp;#3578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227;&amp;#21160;&amp;#21307;&amp;#30103;&amp;#26381;&amp;#21153;&amp;#24212;&amp;#29992;&amp;#21830;&amp;#19994;&amp;#27169;&amp;#24335;&amp;#26696;&amp;#20363;&amp;#28857;&amp;#3578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547;&amp;#21307;&amp;#38382;&amp;#35786;&amp;#24212;&amp;#29992;&amp;mdash;&amp;mdash;&amp;ldquo;&amp;#26149;&amp;#38632;&amp;#25484;&amp;#19978;&amp;#21307;&amp;#29983;&amp;rdquo;&amp;#21830;&amp;#19994;&amp;#27169;&amp;#24335;&amp;#28857;&amp;#3578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478;&amp;#24237;&amp;#21307;&amp;#29983;&amp;#20013;&amp;#20171;&amp;#24179;&amp;#21488;&amp;mdash;&amp;mdash;&amp;ldquo;5u&amp;#23478;&amp;#24237;&amp;#21307;&amp;#29983;&amp;rdquo;&amp;#21830;&amp;#19994;&amp;#27169;&amp;#24335;&amp;#28857;&amp;#3578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647;&amp;#21697;&amp;#30005;&amp;#21830;&amp;mdash;&amp;mdash;&amp;ldquo;&amp;#25484;&amp;#19978;&amp;#33647;&amp;#24215;&amp;rdquo;&amp;#21830;&amp;#19994;&amp;#27169;&amp;#24335;&amp;#28857;&amp;#3578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381;&amp;#21153;&amp;#19987;&amp;#19994;&amp;#23458;&amp;#25143;&amp;mdash;&amp;mdash;&amp;ldquo;&amp;#26447;&amp;#26641;&amp;#26519;&amp;rdquo;&amp;#21830;&amp;#19994;&amp;#27169;&amp;#24335;&amp;#28857;&amp;#3578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548;&amp;#21307;&amp;#26381;&amp;#21153;&amp;#24179;&amp;#21488;&amp;mdash;&amp;mdash;&amp;ldquo;&amp;#23601;&amp;#21307;160&amp;rdquo;&amp;#21830;&amp;#19994;&amp;#27169;&amp;#24335;&amp;#28857;&amp;#3578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307;&amp;#24739;&amp;#20132;&amp;#27969;&amp;#24179;&amp;#21488;&amp;mdash;&amp;mdash;&amp;ldquo;&amp;#22909;&amp;#22823;&amp;#22827;&amp;#22312;&amp;#32447;&amp;rdquo;&amp;#21830;&amp;#19994;&amp;#27169;&amp;#24335;&amp;#28857;&amp;#3578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2899;&amp;#24615;&amp;#31070;&amp;#22120;&amp;mdash;&amp;mdash;&amp;ldquo;&amp;#22823;&amp;#23016;&amp;#21527;&amp;rdquo;&amp;#21830;&amp;#19994;&amp;#27169;&amp;#24335;&amp;#28857;&amp;#3578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9987;&amp;#19994;&amp;#20449;&amp;#24687;&amp;#24179;&amp;#21488;&amp;mdash;&amp;mdash;&amp;ldquo;&amp;#19969;&amp;#39321;&amp;#22253;&amp;rdquo;&amp;#21830;&amp;#19994;&amp;#27169;&amp;#24335;&amp;#28857;&amp;#3578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1307;&amp;#21153;&amp;#24037;&amp;#20316;&amp;#32773;&amp;#30340;&amp;#24212;&amp;#29992;&amp;mdash;&amp;mdash;&amp;ldquo;&amp;#20840;&amp;#31185;&amp;#21307;&amp;#29983;&amp;rdquo;&amp;#21830;&amp;#19994;&amp;#27169;&amp;#24335;&amp;#28857;&amp;#3578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1307;&amp;#23398;&amp;#25991;&amp;#29486;&amp;#24179;&amp;#21488;&amp;mdash;&amp;mdash;&amp;ldquo;&amp;#30591;&amp;#21307;&amp;#25991;&amp;#29486;&amp;rdquo;&amp;#21830;&amp;#19994;&amp;#27169;&amp;#24335;&amp;#28857;&amp;#3578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20856;&amp;#22411;&amp;#21830;&amp;#19994;&amp;#27169;&amp;#24335;&amp;#25104;&amp;#21151;&amp;#32463;&amp;#39564;&amp;#30340;&amp;#20511;&amp;#37492;213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ldquo;&amp;#23458;&amp;#25143;&amp;#23450;&amp;#20301;&amp;#26126;&amp;#30830;&amp;rdquo;&amp;mdash;&amp;mdash;&amp;#21152;&amp;#22810;&amp;#23453;&amp;#21830;&amp;#19994;&amp;#27169;&amp;#2433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152;&amp;#22810;&amp;#23453;&amp;#21830;&amp;#19994;&amp;#27169;&amp;#24335;&amp;#35299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152;&amp;#22810;&amp;#23453;&amp;#21830;&amp;#19994;&amp;#27169;&amp;#24335;&amp;#28857;&amp;#3578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4191;&amp;#33647;&amp;#21830;&amp;#26631;&amp;#20105;&amp;#31471;&amp;#24212;&amp;#21560;&amp;#25910;&amp;#30340;&amp;#25945;&amp;#3575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4191;&amp;#33647;&amp;#21830;&amp;#26631;&amp;#20105;&amp;#31471;&amp;#20043;&amp;#21518;&amp;#21830;&amp;#19994;&amp;#27169;&amp;#24335;&amp;#30340;&amp;#21464;&amp;#212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1487;&amp;#21475;&amp;#21487;&amp;#20048;&amp;#30340;&amp;#21830;&amp;#19994;&amp;#27169;&amp;#24335;&amp;#23545;&amp;#2760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ldquo;&amp;#20307;&amp;#39564;&amp;#24335;&amp;#33829;&amp;#38144;&amp;rdquo;&amp;mdash;&amp;mdash;&amp;#30334;&amp;#24605;&amp;#20080;&amp;#21830;&amp;#19994;&amp;#27169;&amp;#2433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605;&amp;#20080;&amp;#21830;&amp;#19994;&amp;#27169;&amp;#24335;&amp;#35299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605;&amp;#20080;&amp;#21830;&amp;#19994;&amp;#27169;&amp;#24335;&amp;#28857;&amp;#3578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605;&amp;#20080;&amp;#30340;&amp;#21830;&amp;#19994;&amp;#27169;&amp;#24335;&amp;#22312;&amp;#21271;&amp;#32654;&amp;#21462;&amp;#24471;&amp;#25104;&amp;#21151;&amp;#30340;&amp;#21407;&amp;#2224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605;&amp;#20080;&amp;#30340;&amp;#21830;&amp;#19994;&amp;#27169;&amp;#24335;&amp;#22312;&amp;#20013;&amp;#22269;&amp;#22833;&amp;#36133;&amp;#30340;&amp;#21407;&amp;#2224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605;&amp;#20080;&amp;#21830;&amp;#19994;&amp;#27169;&amp;#24335;&amp;#19982;&amp;#33487;&amp;#23425;&amp;#22269;&amp;#32654;&amp;#27169;&amp;#24335;&amp;#20043;&amp;#27604;&amp;#3673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ldquo;&amp;#20197;&amp;#30149;&amp;#24739;&amp;#20026;&amp;#20013;&amp;#24515;&amp;rdquo;&amp;mdash;&amp;mdash;&amp;#26126;&amp;#22522;&amp;#21307;&amp;#38498;&amp;#21830;&amp;#19994;&amp;#27169;&amp;#2433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126;&amp;#22522;&amp;#21307;&amp;#38498;&amp;#21830;&amp;#19994;&amp;#27169;&amp;#24335;&amp;#35299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126;&amp;#22522;&amp;#21307;&amp;#38498;&amp;#21830;&amp;#19994;&amp;#27169;&amp;#24335;&amp;#28857;&amp;#3578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79;&amp;#23572;&amp;#29595;&amp;amp;amp;&amp;#23453;&amp;#27905;&amp;#21512;&amp;#20316;&amp;#20849;&amp;#36194;&amp;#21830;&amp;#19994;&amp;#27169;&amp;#2433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79;&amp;#23572;&amp;#29595;&amp;amp;amp;&amp;#23453;&amp;#27905;&amp;#21512;&amp;#20316;&amp;#20849;&amp;#36194;&amp;#21830;&amp;#19994;&amp;#27169;&amp;#24335;&amp;#35299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79;&amp;#23572;&amp;#29595;&amp;amp;amp;&amp;#23453;&amp;#27905;&amp;#21512;&amp;#20316;&amp;#20849;&amp;#36194;&amp;#21830;&amp;#19994;&amp;#27169;&amp;#24335;&amp;#28857;&amp;#3578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amp;#21644;&amp;#23453;&amp;#27905;&amp;#23454;&amp;#26045;&amp;#21512;&amp;#20316;&amp;#20849;&amp;#36194;&amp;#30340;&amp;#21830;&amp;#19994;&amp;#27169;&amp;#24335;&amp;#30340;&amp;#25928;&amp;#2652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453;&amp;#27905;-&amp;#27779;&amp;#23572;&amp;#29595;&amp;#27169;&amp;#24335;&amp;rdquo;&amp;#24102;&amp;#32473;&amp;#25105;&amp;#20204;&amp;#30340;&amp;#21551;&amp;#3103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ldquo;&amp;#20135;&amp;#19994;&amp;#38142;&amp;#37325;&amp;#22609;&amp;rdquo;&amp;mdash;&amp;mdash;&amp;#26494;&amp;#27743;&amp;#26032;&amp;#22478;&amp;#27888;&amp;#26212;&amp;#22763;&amp;#23567;&amp;#38215;&amp;#21830;&amp;#19994;&amp;#27169;&amp;#2433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888;&amp;#26212;&amp;#22763;&amp;#23567;&amp;#38215;&amp;#21830;&amp;#19994;&amp;#27169;&amp;#24335;&amp;#35299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888;&amp;#26212;&amp;#22763;&amp;#23567;&amp;#38215;&amp;#21830;&amp;#19994;&amp;#27169;&amp;#24335;&amp;#28857;&amp;#3578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ldquo;1+n&amp;rdquo;&amp;#27169;&amp;#24335;&amp;mdash;&amp;mdash;&amp;#35802;&amp;#21697;&amp;#20070;&amp;#24215;&amp;#21830;&amp;#19994;&amp;#27169;&amp;#2433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5802;&amp;#21697;&amp;#20070;&amp;#24215;&amp;#21830;&amp;#19994;&amp;#27169;&amp;#24335;&amp;#35299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5802;&amp;#21697;&amp;#20070;&amp;#24215;&amp;#21830;&amp;#19994;&amp;#27169;&amp;#24335;&amp;#28857;&amp;#3578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69;&amp;#21183;&amp;#30340;&amp;#20108;&amp;#25151;&amp;#19996;&amp;#65288;&amp;#21488;&amp;#21271;&amp;#20449;&amp;#20041;&amp;#27169;&amp;#24335;&amp;#6528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0135;&amp;#19994;&amp;#25772;&amp;#21160;&amp;#25151;&amp;#22320;&amp;#20135;&amp;#65288;&amp;#33487;&amp;#24030;&amp;#27169;&amp;#24335;&amp;#6528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183;&amp;#21253;&amp;#31199;&amp;#20844;&amp;#65288;&amp;#19978;&amp;#28023;&amp;#20013;&amp;#24515;&amp;#27169;&amp;#24335;&amp;#6528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Zara&amp;ldquo;&amp;#24555;&amp;#26102;&amp;#23578;&amp;rdquo;&amp;#21830;&amp;#19994;&amp;#27169;&amp;#2433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Zara&amp;ldquo;&amp;#24555;&amp;#26102;&amp;#23578;&amp;rdquo;&amp;#21830;&amp;#19994;&amp;#27169;&amp;#24335;&amp;#35299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Zara&amp;ldquo;&amp;#24555;&amp;#26102;&amp;#23578;&amp;rdquo;&amp;#21830;&amp;#19994;&amp;#27169;&amp;#24335;&amp;#28857;&amp;#3578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ldquo;&amp;#20813;&amp;#36153;&amp;rdquo;&amp;mdash;&amp;mdash;&amp;#35895;&amp;#27468;&amp;#21830;&amp;#19994;&amp;#27169;&amp;#2433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5895;&amp;#27468;&amp;#21830;&amp;#19994;&amp;#27169;&amp;#24335;&amp;#35299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5895;&amp;#27468;&amp;#21830;&amp;#19994;&amp;#27169;&amp;#24335;&amp;#28857;&amp;#3578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7468;&amp;#21830;&amp;#19994;&amp;#27169;&amp;#24335;&amp;#28857;&amp;#3578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7468;&amp;#21830;&amp;#19994;&amp;#27169;&amp;#24335;&amp;#19982;&amp;#30334;&amp;#24230;&amp;#21830;&amp;#19994;&amp;#27169;&amp;#24335;&amp;#27604;&amp;#3673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oogle&amp;#20855;&amp;#22791;&amp;#23436;&amp;#32654;&amp;#30340;&amp;#21830;&amp;#19994;&amp;#27169;&amp;#24335;&amp;#21364;&amp;#26080;&amp;#27861;&amp;#36827;&amp;#20837;&amp;#20013;&amp;#22269;&amp;#24066;&amp;#22330;&amp;#21407;&amp;#22240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ldquo;&amp;#31532;&amp;#19977;&amp;#26041;&amp;#32463;&amp;#27982;&amp;rdquo;&amp;mdash;&amp;mdash;&amp;#22840;&amp;#20811;&amp;#30005;&amp;#24433;&amp;#32593;&amp;#21830;&amp;#19994;&amp;#27169;&amp;#2433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2840;&amp;#20811;&amp;#30005;&amp;#24433;&amp;#32593;&amp;#21830;&amp;#19994;&amp;#27169;&amp;#24335;&amp;#35299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2840;&amp;#20811;&amp;#30005;&amp;#24433;&amp;#32593;&amp;#21830;&amp;#19994;&amp;#27169;&amp;#24335;&amp;#28857;&amp;#3578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40;&amp;#20811;&amp;#30005;&amp;#24433;&amp;#32593;&amp;#21830;&amp;#19994;&amp;#27169;&amp;#24335;&amp;#28857;&amp;#3578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40;&amp;#20811;&amp;#30005;&amp;#24433;&amp;#32593;&amp;#24191;&amp;#21578;&amp;#32463;&amp;#33829;&amp;#27169;&amp;#24335;&amp;#28857;&amp;#3578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ldquo;&amp;#39640;&amp;#36895;&amp;#30740;&amp;#21457;&amp;#19982;&amp;#33829;&amp;#38144;&amp;rdquo;&amp;mdash;&amp;mdash;&amp;#23043;&amp;#21704;&amp;#21704;&amp;#21830;&amp;#19994;&amp;#27169;&amp;#2433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3043;&amp;#21704;&amp;#21704;&amp;#21830;&amp;#19994;&amp;#27169;&amp;#24335;&amp;#35299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3043;&amp;#21704;&amp;#21704;&amp;#21830;&amp;#19994;&amp;#27169;&amp;#24335;&amp;#28857;&amp;#35780;270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07;&amp;#30103;&amp;#34892;&amp;#2002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1227;&amp;#21160;&amp;#21307;&amp;#30103;&amp;#34892;&amp;#19994;&amp;#25216;&amp;#26415;&amp;#19987;&amp;#21033;&amp;#25968;&amp;#373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1227;&amp;#21160;&amp;#21307;&amp;#30103;&amp;#34892;&amp;#19994;&amp;#25216;&amp;#26415;&amp;#19987;&amp;#21033;&amp;#25216;&amp;#26415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840;&amp;#29699;&amp;#26234;&amp;#33021;&amp;#25163;&amp;#26426;&amp;#29992;&amp;#25143;&amp;#25968;&amp;#37327;&amp;#22686;&amp;#3827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840;&amp;#29699;&amp;#20998;&amp;#22269;&amp;#23478;&amp;#26234;&amp;#33021;&amp;#25163;&amp;#26426;&amp;#29992;&amp;#25143;&amp;#25968;&amp;#37327;&amp;#22686;&amp;#3827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60&amp;#23681;&amp;#20197;&amp;#19978;&amp;#20154;&amp;#21475;&amp;#36235;&amp;#21183;&amp;#21450;&amp;#22686;&amp;#3689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2833;&amp;#33021;&amp;#32769;&amp;#24180;&amp;#20154;&amp;#21475;&amp;#32479;&amp;#3574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154;&amp;#21475;&amp;#32769;&amp;#24180;&amp;#25242;&amp;#20859;&amp;#27604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105;&amp;#22269;&amp;#20154;&amp;#21475;&amp;#24180;&amp;#40836;&amp;#32467;&amp;#2650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2852;&amp;#21512;&amp;#22269;&amp;#23545;&amp;#25105;&amp;#22269;&amp;#39044;&amp;#26399;&amp;#23551;&amp;#21629;&amp;#30340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17&amp;#24180;&amp;#20013;&amp;#22269;&amp;#31227;&amp;#21160;&amp;#21307;&amp;#30103;&amp;#65288;&amp;#26381;&amp;#21153;&amp;#31867;&amp;#65289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312;&amp;#20855;&amp;#20307;&amp;#30340;&amp;#31227;&amp;#21160;&amp;#21307;&amp;#30103;&amp;#32454;&amp;#20998;&amp;#34892;&amp;#19994;&amp;#20013;&amp;#65292;&amp;#24930;&amp;#24615;&amp;#30149;&amp;#31649;&amp;#29702;&amp;#23558;&amp;#21344;&amp;#25454;&amp;#20102;65%&amp;#20221;&amp;#39069;&amp;#1229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17&amp;#21487;&amp;#31359;&amp;#25140;&amp;#20415;&amp;#25658;&amp;#21307;&amp;#30103;&amp;#35774;&amp;#22791;&amp;#24066;&amp;#22330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1227;&amp;#21160;&amp;#21307;&amp;#30103;&amp;#34892;&amp;#19994;&amp;#21830;&amp;#19994;&amp;#27169;&amp;#24335;&amp;#26500;&amp;#24314;&amp;#27969;&amp;#3124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1307;&amp;#38498;&amp;#26381;&amp;#21153;&amp;#21644;&amp;#20114;&amp;#2116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7807;&amp;#36890;&amp;#26041;&amp;#24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840;&amp;#29699;&amp;#20027;&amp;#35201;&amp;#22269;&amp;#23478;&amp;#31227;&amp;#21160;&amp;#21307;&amp;#30103;&amp;#20135;&amp;#19994;&amp;#24066;&amp;#22330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0840;&amp;#29699;&amp;#31227;&amp;#21160;&amp;#21307;&amp;#30103;&amp;#24066;&amp;#22330;&amp;#35268;&amp;#27169;&amp;#21450;&amp;#25152;&amp;#21344;&amp;#27604;&amp;#3732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0334;&amp;#24230;&amp;#20114;&amp;#32852;&amp;#32593;&amp;#21307;&amp;#30103;&amp;#24067;&amp;#2361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0334;&amp;#24605;&amp;#20080;&amp;#30340;&amp;#23458;&amp;#25143;&amp;#32454;&amp;#2099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0334;&amp;#24605;&amp;#20080;&amp;#20013;&amp;#22269;&amp;#32452;&amp;#32455;&amp;#26694;&amp;#2655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38646;&amp;#21806;&amp;#19994;&amp;#21153;&amp;#21333;&amp;#20803;&amp;#30340;&amp;#21508;&amp;#22823;&amp;#32844;&amp;#33021;&amp;#37096;&amp;#3837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2269;&amp;#32654;&amp;#32452;&amp;#32455;&amp;#32467;&amp;#26500;&amp;#2227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0334;&amp;#24605;&amp;#20080;&amp;#19982;&amp;#22269;&amp;#32654;&amp;#30408;&amp;#21033;&amp;#27169;&amp;#24335;&amp;#23545;&amp;#27604;2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