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材料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6448;&amp;#26009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6448;&amp;#26009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26448;&amp;#26009;&amp;#26159;&amp;#21046;&amp;#36896;&amp;#33322;&amp;#31354;&amp;#22120;&amp;#12289;&amp;#33322;&amp;#31354;&amp;#21457;&amp;#21160;&amp;#26426;&amp;#21644;&amp;#26426;&amp;#36733;&amp;#35774;&amp;#22791;&amp;#31561;&amp;#25152;&amp;#29992;&amp;#21508;&amp;#31867;&amp;#26448;&amp;#26009;&amp;#30340;&amp;#24635;&amp;#312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22;&amp;#31354;&amp;#26448;&amp;#26009;&amp;#26159;&amp;#30740;&amp;#21046;&amp;#29983;&amp;#20135;&amp;#33322;&amp;#31354;&amp;#20135;&amp;#21697;&amp;#30340;&amp;#29289;&amp;#36136;&amp;#20445;&amp;#38556;&amp;#65292;&amp;#20063;&amp;#26159;&amp;#20351;&amp;#33322;&amp;#31354;&amp;#20135;&amp;#21697;&amp;#36798;&amp;#21040;&amp;#20154;&amp;#20204;&amp;#26399;&amp;#26395;&amp;#30340;&amp;#24615;&amp;#33021;&amp;#12289;&amp;#20351;&amp;#29992;&amp;#23551;&amp;#21629;&amp;#19982;&amp;#21487;&amp;#38752;&amp;#24615;&amp;#30340;&amp;#25216;&amp;#26415;&amp;#22522;&amp;#30784;&amp;#12290;&amp;#30001;&amp;#20110;&amp;#33322;&amp;#31354;&amp;#26448;&amp;#26009;&amp;#30340;&amp;#22522;&amp;#30784;&amp;#22320;&amp;#20301;&amp;#65292;&amp;#20197;&amp;#21450;&amp;#20854;&amp;#23545;&amp;#33322;&amp;#31354;&amp;#20135;&amp;#21697;&amp;#36129;&amp;#29486;&amp;#29575;&amp;#30340;&amp;#19981;&amp;#26029;&amp;#25552;&amp;#39640;&amp;#65292;&amp;#33322;&amp;#31354;&amp;#26448;&amp;#26009;&amp;#19982;&amp;#33322;&amp;#31354;&amp;#21457;&amp;#21160;&amp;#26426;&amp;#12289;&amp;#20449;&amp;#24687;&amp;#25216;&amp;#26415;&amp;#25104;&amp;#20026;&amp;#24182;&amp;#21015;&amp;#30340;&amp;#19977;&amp;#22823;&amp;#33322;&amp;#31354;&amp;#20851;&amp;#38190;&amp;#25216;&amp;#26415;&amp;#20043;&amp;#19968;&amp;#65292;&amp;#20063;&amp;#26159;&amp;#23545;&amp;#33322;&amp;#31354;&amp;#20135;&amp;#21697;&amp;#21457;&amp;#23637;&amp;#26377;&amp;#37325;&amp;#35201;&amp;#24433;&amp;#21709;&amp;#30340;&amp;#20845;&amp;#39033;&amp;#25216;&amp;#26415;&amp;#20043;&amp;#19968;&amp;#12290;&amp;#32654;&amp;#22269;&amp;#31354;&amp;#20891;&amp;#22312;&amp;#12298;2025&amp;#24180;&amp;#33322;&amp;#31354;&amp;#25216;&amp;#26415;&amp;#21457;&amp;#23637;&amp;#39044;&amp;#27979;&amp;#25253;&amp;#21578;&amp;#12299;&amp;#20013;&amp;#25351;&amp;#20986;&amp;#65292;&amp;#22312;&amp;#20840;&amp;#37096;43&amp;#39033;&amp;#33322;&amp;#31354;&amp;#25216;&amp;#26415;&amp;#20013;&amp;#65292;&amp;#33322;&amp;#31354;&amp;#26448;&amp;#26009;&amp;#37325;&amp;#35201;&amp;#24615;&amp;#20301;&amp;#23621;&amp;#31532;2&amp;#12290;&amp;#27492;&amp;#22806;&amp;#65292;&amp;#33322;&amp;#31354;&amp;#20808;&amp;#36827;&amp;#26448;&amp;#26009;&amp;#25216;&amp;#26415;&amp;#36824;&amp;#34987;&amp;#21015;&amp;#20026;&amp;#32654;&amp;#22269;&amp;#22269;&amp;#38450;&amp;#22235;&amp;#22823;&amp;#31185;&amp;#25216;&amp;#65288;&amp;#20998;&amp;#21035;&amp;#20026;&amp;#20449;&amp;#24687;&amp;#25216;&amp;#26415;&amp;#12289;&amp;#26448;&amp;#26009;&amp;#25216;&amp;#26415;&amp;#12289;&amp;#20256;&amp;#24863;&amp;#22120;&amp;#25216;&amp;#26415;&amp;#21644;&amp;#32463;&amp;#27982;&amp;#21487;&amp;#25215;&amp;#21463;&amp;#24615;&amp;#25216;&amp;#26415;&amp;#65289;&amp;#20248;&amp;#36873;&amp;#39033;&amp;#30446;&amp;#20043;&amp;#19968;&amp;#65292;&amp;#26159;&amp;#20854;&amp;#20182;&amp;#19977;&amp;#39033;&amp;#25216;&amp;#26415;&amp;#30340;&amp;#29289;&amp;#36136;&amp;#22522;&amp;#30784;&amp;#2145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4180;&amp;#26469;&amp;#65292;&amp;#25105;&amp;#22269;&amp;#33322;&amp;#31354;&amp;#33322;&amp;#22825;&amp;#19994;&amp;#24555;&amp;#36895;&amp;#21457;&amp;#23637;&amp;#65292;&amp;#33322;&amp;#31354;&amp;#39134;&amp;#26426;&amp;#29983;&amp;#20135;&amp;#26550;&amp;#25968;&amp;#20063;&amp;#36880;&amp;#24180;&amp;#22686;&amp;#21152;&amp;#65292;2015&amp;#24180;&amp;#65292;&amp;#25105;&amp;#22269;&amp;#27665;&amp;#29992;&amp;#39134;&amp;#26426;&amp;#26550;&amp;#25968;&amp;#36798;&amp;#21040;4554&amp;#26550;&amp;#65292;&amp;#21516;&amp;#27604;&amp;#22686;&amp;#38271;9.2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25105;&amp;#22269;&amp;#27665;&amp;#29992;&amp;#33322;&amp;#31354;&amp;#39134;&amp;#26426;&amp;#2655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9134;&amp;#26426;&amp;#26399;&amp;#26411;&amp;#26550;&amp;#25968;(&amp;#2655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3675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7874;&amp;#38899;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8899;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8899;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8899;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33322;&amp;#31354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6159;&amp;#25105;&amp;#22269;&amp;#36890;&amp;#29992;&amp;#33322;&amp;#31354;&amp;#22120;&amp;#30340;&amp;#21457;&amp;#23637;&amp;#20803;&amp;#24180;&amp;#65292;&amp;#20854;&amp;#20013;&amp;#65292;&amp;#25105;&amp;#22269;&amp;#27665;&amp;#33322;&amp;#36816;&amp;#36755;&amp;#26426;&amp;#20445;&amp;#26377;&amp;#37327;&amp;#36798;&amp;#21040;2950&amp;#26550;&amp;#65292;&amp;#36890;&amp;#33322;&amp;#39134;&amp;#26426;&amp;#20026;2595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65292;&amp;#25105;&amp;#22269;&amp;#33322;&amp;#31354;&amp;#22120;&amp;#26448;&amp;#20135;&amp;#19994;&amp;#30340;&amp;#20135;&amp;#20540;&amp;#36798;&amp;#21040;4453.3&amp;#20159;&amp;#20803;&amp;#12290;&amp;#21516;&amp;#27604;&amp;#22686;&amp;#38271;1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3322;&amp;#31354;&amp;#22120;&amp;#26448;&amp;#20135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2523505.jpg"&gt;&lt;img border="0" alt="" width="514" height="336" src="/uploads/userup/1809/260942523505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3322;&amp;#31354;&amp;#21046;&amp;#36896;&amp;#21457;&amp;#23637;&amp;#30340;&amp;#36807;&amp;#31243;&amp;#20013;&amp;#65292;&amp;#26448;&amp;#26009;&amp;#30340;&amp;#26356;&amp;#26032;&amp;#25442;&amp;#20195;&amp;#21576;&amp;#29616;&amp;#20986;&amp;#39640;&amp;#36895;&amp;#30340;&amp;#26356;&amp;#36845;&amp;#21464;&amp;#25442;&amp;#65292;&amp;#26448;&amp;#26009;&amp;#21644;&amp;#39134;&amp;#26426;&amp;#19968;&amp;#30452;&amp;#22312;&amp;#30456;&amp;#20114;&amp;#25512;&amp;#21160;&amp;#19979;&amp;#19981;&amp;#26029;&amp;#21457;&amp;#23637;&amp;#12290;&amp;ldquo;&amp;#19968;&amp;#20195;&amp;#26448;&amp;#26009;&amp;#65292;&amp;#19968;&amp;#20195;&amp;#39134;&amp;#26426;&amp;rdquo;&amp;#27491;&amp;#26159;&amp;#19990;&amp;#30028;&amp;#33322;&amp;#31354;&amp;#21457;&amp;#23637;&amp;#21490;&amp;#30340;&amp;#19968;&amp;#20010;&amp;#30495;&amp;#23454;&amp;#20889;&amp;#29031;&amp;#12290;&lt;br /&gt; &amp;#39044;&amp;#35745;&amp;#20840;&amp;#29699;&amp;#23458;&amp;#26426;&amp;#25968;&amp;#37327;&amp;#24180;&amp;#22343;&amp;#22686;&amp;#38271;&amp;#29575;&amp;#20026;3.6%&amp;#65292;&amp;#21040;2029&amp;#24180;&amp;#65292;&amp;#20840;&amp;#29699;&amp;#23458;&amp;#26426;&amp;#25968;&amp;#37327;&amp;#23558;&amp;#36817;35000&amp;#26550;&amp;#12290;&amp;#26410;&amp;#26469;&amp;#20960;&amp;#24180;&amp;#20013;&amp;#22269;&amp;#39134;&amp;#26426;&amp;#21046;&amp;#36896;&amp;#34892;&amp;#19994;&amp;#23545;&amp;#33322;&amp;#31354;&amp;#26448;&amp;#26009;&amp;#30340;&amp;#38656;&amp;#27714;&amp;#23558;&amp;#36805;&amp;#36895;&amp;#22686;&amp;#38271;&amp;#12290;&amp;#26681;&amp;#25454;&amp;#20013;&amp;#22269;&amp;#33322;&amp;#31354;&amp;#24037;&amp;#19994;&amp;#31532;&lt;span&gt;.&amp;#19968;&amp;#38598;&amp;#22242;&amp;#20844;&amp;#21496;&amp;#39044;&amp;#27979;&lt;/span&gt;&amp;#65292;&amp;#21040;2025&amp;#24180;&amp;#65292;&amp;#22269;&amp;#20869;&amp;#33322;&amp;#31354;&amp;#36816;&amp;#36755;&amp;#39134;&amp;#26426;&amp;#25317;&amp;#26377;&amp;#37327;&amp;#23558;&amp;#36798;&amp;#21040;3900&amp;#26550;&amp;#65292;&amp;#20854;&amp;#20013;&amp;#22823;&amp;#22411;&amp;#23458;&amp;#26426;&amp;#23558;&amp;#36798;2000&amp;#26550;&amp;#12290;&amp;#36825;&amp;#23558;&amp;#20351;&amp;#20013;&amp;#22269;&amp;#25104;&amp;#20026;&amp;#20165;&amp;#27425;&amp;#20110;&amp;#32654;&amp;#22269;&amp;#30340;&amp;#20840;&amp;#29699;&amp;#31532;&amp;#20108;&amp;#22823;&amp;#33322;&amp;#31354;&amp;#24066;&amp;#22330;&amp;#12290;&lt;br /&gt; &amp;#26410;&amp;#26469;20&amp;#24180;&amp;#65292;&amp;#20122;&amp;#22826;&amp;#22320;&amp;#21306;&amp;#23558;&amp;#32487;&amp;#32493;&amp;#22312;&amp;#20840;&amp;#29699;&amp;#31354;&amp;#36816;&amp;#24066;&amp;#22330;&amp;#20013;&amp;#21344;&amp;#20027;&amp;#23548;&amp;#22320;&amp;#20301;&amp;#65292;&amp;#20122;&amp;#22826;&amp;#22320;&amp;#21306;&amp;#33322;&amp;#31354;&amp;#20844;&amp;#21496;&amp;#36816;&amp;#33829;&amp;#30340;&amp;#19987;&amp;#29992;&amp;#36135;&amp;#26426;&amp;#26426;&amp;#38431;&amp;#23558;&amp;#22686;&amp;#38271;4&amp;#20493;&amp;#65292;&amp;#36798;&amp;#21040;1056&amp;#26550;&amp;#30340;&amp;#35268;&amp;#27169;&amp;#12290;&amp;#21478;&amp;#22806;&amp;#22312;&amp;#21457;&amp;#23637;&amp;#22826;&amp;#31354;&amp;#25506;&amp;#32034;&amp;#31185;&amp;#25216;&amp;#39046;&amp;#22495;&amp;#65292;&amp;#23545;&amp;#33322;&amp;#31354;&amp;#26448;&amp;#26009;&amp;#30340;&amp;#38656;&amp;#27714;&amp;#20063;&amp;#22312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2;&amp;#31354;&amp;#26448;&amp;#26009;&amp;#22312;&amp;#33322;&amp;#31354;&amp;#33322;&amp;#22825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25961W.jpg"&gt;&lt;img border="0" alt="" width="508" height="318" src="/uploads/userup/1809/2609425961W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33322;&amp;#31354;&amp;#26448;&amp;#26009;&lt;/span&gt;&amp;#24066;&amp;#22330;&amp;#20840;&amp;#26223;&amp;#35843;&amp;#26597;&amp;#19982;&amp;#25237;&amp;#36164;&amp;#21069;&amp;#26223;&amp;#20998;&amp;#26512;&amp;#25253;&amp;#21578;&amp;#12299;&amp;#20849;&amp;#21313;&amp;#19968;&amp;#31456;&amp;#12290;&amp;#39318;&amp;#20808;&amp;#20171;&amp;#32461;&amp;#20102;&amp;#20013;&amp;#22269;&amp;#33322;&amp;#31354;&amp;#26448;&amp;#26009;&amp;#34892;&amp;#19994;&amp;#24066;&amp;#22330;&amp;#21457;&amp;#23637;&amp;#29615;&amp;#22659;&amp;#12289;&amp;#33322;&amp;#31354;&amp;#26448;&amp;#26009;&amp;#25972;&amp;#20307;&amp;#36816;&amp;#34892;&amp;#24577;&amp;#21183;&amp;#31561;&amp;#65292;&amp;#25509;&amp;#30528;&amp;#20998;&amp;#26512;&amp;#20102;&amp;#20013;&amp;#22269;&amp;#33322;&amp;#31354;&amp;#26448;&amp;#26009;&amp;#34892;&amp;#19994;&amp;#24066;&amp;#22330;&amp;#36816;&amp;#34892;&amp;#30340;&amp;#29616;&amp;#29366;&amp;#65292;&amp;#28982;&amp;#21518;&amp;#20171;&amp;#32461;&amp;#20102;&amp;#33322;&amp;#31354;&amp;#26448;&amp;#26009;&amp;#24066;&amp;#22330;&amp;#31454;&amp;#20105;&amp;#26684;&amp;#23616;&amp;#12290;&amp;#38543;&amp;#21518;&amp;#65292;&amp;#25253;&amp;#21578;&amp;#23545;&amp;#33322;&amp;#31354;&amp;#26448;&amp;#26009;&amp;#20570;&amp;#20102;&amp;#37325;&amp;#28857;&amp;#20225;&amp;#19994;&amp;#32463;&amp;#33829;&amp;#29366;&amp;#20917;&amp;#20998;&amp;#26512;&amp;#65292;&amp;#26368;&amp;#21518;&amp;#20998;&amp;#26512;&amp;#20102;&amp;#20013;&amp;#22269;&amp;#33322;&amp;#31354;&amp;#26448;&amp;#26009;&amp;#34892;&amp;#19994;&amp;#21457;&amp;#23637;&amp;#36235;&amp;#21183;&amp;#19982;&amp;#25237;&amp;#36164;&amp;#39044;&amp;#27979;&amp;#12290;&amp;#24744;&amp;#33509;&amp;#24819;&amp;#23545;&amp;#33322;&amp;#31354;&amp;#26448;&amp;#26009;&amp;#20135;&amp;#19994;&amp;#26377;&amp;#20010;&amp;#31995;&amp;#32479;&amp;#30340;&amp;#20102;&amp;#35299;&amp;#25110;&amp;#32773;&amp;#24819;&amp;#25237;&amp;#36164;&amp;#20013;&amp;#22269;&amp;#33322;&amp;#31354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1/R1102/201711/23-244970.html"&gt;&amp;#33322;&amp;#31354;&amp;#26448;&amp;#26009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322;&amp;#31354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322;&amp;#31354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1354;&amp;#22495;&amp;#31649;&amp;#210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1354;&amp;#31354;&amp;#22495;&amp;#31649;&amp;#29702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48;&amp;#2600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3322;&amp;#31354;&amp;#2644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33322;&amp;#31354;&amp;#2644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2644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31354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322;&amp;#31354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322;&amp;#31354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322;&amp;#31354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322;&amp;#31354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322;&amp;#31354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322;&amp;#31354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322;&amp;#31354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322;&amp;#31354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3322;&amp;#31354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322;&amp;#31354;&amp;#26448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322;&amp;#31354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3322;&amp;#31354;&amp;#26448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22;&amp;#31354;&amp;#37329;&amp;#23646;&amp;#26448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322;&amp;#31354;&amp;#39640;&amp;#28201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1512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9640;&amp;#28201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39640;&amp;#28201;&amp;#21512;&amp;#3732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8043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26448;&amp;#38656;&amp;#277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043;&amp;#21512;&amp;#37329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043;&amp;#21512;&amp;#3732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38043;&amp;#21512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38109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109;&amp;#21512;&amp;#3732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109;&amp;#38146;&amp;#21512;&amp;#3732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38209;&amp;#21512;&amp;#3732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21512;&amp;#3732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209;&amp;#21512;&amp;#37329;&amp;#24212;&amp;#299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209;&amp;#21512;&amp;#3732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2;&amp;#31354;&amp;#38050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19981;&amp;#38152;&amp;#38050;&amp;#24212;&amp;#299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19981;&amp;#38152;&amp;#3805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22;&amp;#31354;&amp;#38750;&amp;#37329;&amp;#23646;&amp;#26448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322;&amp;#31354;&amp;#22797;&amp;#21512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2797;&amp;#21512;&amp;#26448;&amp;#26009;&amp;#30340;&amp;#24212;&amp;#2999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2797;&amp;#21512;&amp;#26448;&amp;#26009;&amp;#30340;&amp;#27425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6426;&amp;#36523;&amp;#30340;&amp;#22797;&amp;#21512;&amp;#26448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1457;&amp;#21160;&amp;#26426;&amp;#22797;&amp;#21512;&amp;#26448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0899;&amp;#32420;&amp;#32500;&amp;#22797;&amp;#21512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22797;&amp;#21512;&amp;#26448;&amp;#26009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0899;&amp;#32420;&amp;#32500;&amp;#22797;&amp;#21512;&amp;#26448;&amp;#2600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0899;&amp;#32420;&amp;#32500;&amp;#22797;&amp;#21512;&amp;#26448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0899;&amp;#32420;&amp;#32500;&amp;#22797;&amp;#21512;&amp;#26448;&amp;#260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39134;&amp;#26426;&amp;#28034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8034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8034;&amp;#2600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8034;&amp;#26009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29305;&amp;#31181;&amp;#38518;&amp;#299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3322;&amp;#313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3322;&amp;#3135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22;&amp;#31354;&amp;#26448;&amp;#26009;&amp;#38656;&amp;#2771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3322;&amp;#31354;&amp;#39134;&amp;#26426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39134;&amp;#26426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0027;&amp;#35201;&amp;#33322;&amp;#31354;&amp;#2212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30Q915.jpg"&gt;&lt;img border="0" alt="" width="497" height="381" src="/uploads/userup/1809/2609430Q915.jpg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134;&amp;#26426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6426;&amp;#20307;&amp;#32454;&amp;#20998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1457;&amp;#21160;&amp;#26426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1457;&amp;#21160;&amp;#26426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1457;&amp;#2116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34511456"&gt;&amp;#27665;&amp;#29992;&amp;#23458;&amp;#26426;&amp;#33322;&amp;#31354;&amp;#21457;&amp;#21160;&amp;#26426;&amp;#20215;&amp;#20540;&amp;#21344;&amp;#27604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43143Y3.jpg"&gt;&lt;img border="0" alt="" width="494" height="305" src="/uploads/userup/1809/260943143Y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6448;&amp;#2600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1457;&amp;#21160;&amp;#26426;&amp;#32454;&amp;#20998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22;&amp;#31354;&amp;#26448;&amp;#2600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322;&amp;#31354;&amp;#26448;&amp;#2600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322;&amp;#31354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322;&amp;#31354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322;&amp;#31354;&amp;#2644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322;&amp;#31354;&amp;#26448;&amp;#2600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26448;&amp;#2600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22;&amp;#31354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22;&amp;#31354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322;&amp;#31354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22;&amp;#31354;&amp;#2644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33322;&amp;#31354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322;&amp;#31354;&amp;#26448;&amp;#2600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7743;&amp;#33487;&amp;#26143;&amp;#28304;&amp;#33322;&amp;#22825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322;&amp;#30334;&amp;#24917;&amp;#26032;&amp;#26448;&amp;#26009;&amp;#25216;&amp;#26415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7779;&amp;#23572;&amp;#2668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85;&amp;#35199;&amp;#24093;&amp;#37030;&amp;#39640;&amp;#28201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23453;&amp;#27888;&amp;#29305;&amp;#3118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20918;&amp;#29305;&amp;#27530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0113;&amp;#28023;&amp;#29305;&amp;#31181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37096;&amp;#36229;&amp;#23548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38050;&amp;#38598;&amp;#22242;&amp;#21513;&amp;#26519;&amp;#28845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33322;&amp;#31354;&amp;#26448;&amp;#26009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33322;&amp;#31354;&amp;#35013;&amp;#2279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322;&amp;#31354;&amp;#37329;&amp;#23646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640;&amp;#28201;&amp;#21512;&amp;#3732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043;&amp;#21512;&amp;#3732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109;&amp;#21512;&amp;#3732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19981;&amp;#38152;&amp;#380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322;&amp;#31354;&amp;#38750;&amp;#37329;&amp;#23646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2797;&amp;#21512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0899;&amp;#32420;&amp;#3250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305;&amp;#31181;&amp;#38518;&amp;#299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8034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33322;&amp;#31354;&amp;#26448;&amp;#26009;&amp;#34892;&amp;#19994;&amp;#25237;&amp;#36164;&amp;#26426;&amp;#20250;&amp;#19982;&amp;#39118;&amp;#38505;&amp;#38450;&amp;#33539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3322;&amp;#31354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322;&amp;#31354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48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48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48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48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31354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7329;&amp;#23646;&amp;#26448;&amp;#260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9640;&amp;#28201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8043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8109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38209;&amp;#21512;&amp;#3732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750;&amp;#37329;&amp;#23646;&amp;#26448;&amp;#260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2797;&amp;#21512;&amp;#26448;&amp;#2600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9305;&amp;#31181;&amp;#38518;&amp;#2994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8034;&amp;#26009;&amp;#24066;&amp;#22330;&amp;#25237;&amp;#36164;&amp;#26426;&amp;#2025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22;&amp;#31354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6448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6448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6448;&amp;#2600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6448;&amp;#2600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22;&amp;#31354;&amp;#26448;&amp;#26009;&amp;#34892;&amp;#19994;&amp;#19981;&amp;#21516;&amp;#24615;&amp;#36136;&amp;#20225;&amp;#19994;&amp;#21033;&amp;#28070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