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专营店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&amp;#19987;&amp;#33829;&amp;#24215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&amp;#19987;&amp;#33829;&amp;#24215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2/R1201/201809/07-272894.html"&gt;&amp;#21270;&amp;#22918;&amp;#21697;&lt;/a&gt;&lt;/span&gt;&lt;/span&gt;&amp;#19987;&amp;#33829;&amp;#24215;&amp;#24066;&amp;#22330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24066;&amp;#223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19987;&amp;#33829;&amp;#24215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270;&amp;#22918;&amp;#21697;&amp;#19987;&amp;#33829;&amp;#2421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270;&amp;#22918;&amp;#21697;&amp;#19987;&amp;#33829;&amp;#2421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4066;&amp;#2233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066;&amp;#22330;&amp;#25512;&amp;#24191;&amp;#22312;&amp;#21270;&amp;#22918;&amp;#21697;&amp;#19987;&amp;#33829;&amp;#24215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28192;&amp;#36947;&amp;#24314;&amp;#35774;&amp;#26159;&amp;#21270;&amp;#22918;&amp;#21697;&amp;#19987;&amp;#33829;&amp;#24215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270;&amp;#22918;&amp;#21697;&amp;#19987;&amp;#33829;&amp;#24215;&amp;#24066;&amp;#22330;&amp;#23481;&amp;#37327;&lt;span&gt;/&amp;#24066;&amp;#22330;&amp;#35268;&amp;#2716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1270;&amp;#22918;&amp;#21697;&amp;#19987;&amp;#33829;&amp;#24215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1270;&amp;#22918;&amp;#21697;&amp;#19987;&amp;#33829;&amp;#24215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1270;&amp;#22918;&amp;#21697;&amp;#19987;&amp;#33829;&amp;#24215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270;&amp;#22918;&amp;#21697;&amp;#19987;&amp;#33829;&amp;#24215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19987;&amp;#33829;&amp;#24215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19987;&amp;#33829;&amp;#24215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2918;&amp;#21697;&amp;#19987;&amp;#33829;&amp;#24215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0;&amp;#22918;&amp;#21697;&amp;#19987;&amp;#33829;&amp;#24215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0;&amp;#22918;&amp;#21697;&amp;#19987;&amp;#33829;&amp;#24215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52;&amp;#38144;&amp;#27169;&amp;#24335;&amp;#22312;&amp;#21270;&amp;#22918;&amp;#21697;&amp;#19987;&amp;#33829;&amp;#24215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69;&amp;#22806;&amp;#21270;&amp;#22918;&amp;#21697;&amp;#19987;&amp;#33829;&amp;#24215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270;&amp;#22918;&amp;#21697;&amp;#19987;&amp;#33829;&amp;#24215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19987;&amp;#33829;&amp;#24215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270;&amp;#22918;&amp;#21697;&amp;#19987;&amp;#33829;&amp;#24215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19987;&amp;#33829;&amp;#24215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270;&amp;#22918;&amp;#21697;&amp;#19987;&amp;#33829;&amp;#24215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0;&amp;#22918;&amp;#21697;&amp;#19987;&amp;#33829;&amp;#24215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270;&amp;#22918;&amp;#21697;&amp;#19987;&amp;#33829;&amp;#24215;&amp;#21306;&amp;#22495;&amp;#24066;&amp;#2233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335;&amp;#37325;&amp;#28857;&amp;#22320;&amp;#213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5;&amp;#28857;&amp;#20225;&amp;#19994;&amp;#24066;&amp;#22330;&amp;#25512;&amp;#24191;&amp;#31574;&amp;#30053;&amp;#19982;&amp;#33829;&amp;#38144;&amp;#28192;&amp;#36947;&amp;#35268;&amp;#21010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191;&amp;#24030;&amp;#23047;&amp;#20848;&amp;#20339;&amp;#20154;&amp;#21270;&amp;#22918;&amp;#2169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159;&amp;#33678;&amp;#21830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1315;&amp;#33394;&amp;#24215;&amp;#21830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0449;&amp;#27719;&amp;#32654;&amp;#65288;&amp;#27927;&amp;#21270;&amp;#6528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97;&amp;#29747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21270;&amp;#22918;&amp;#21697;&amp;#19987;&amp;#33829;&amp;#24215;&amp;#28192;&amp;#36947;&amp;#21457;&amp;#23637;&amp;#36235;&amp;#21183;&amp;#20998;&amp;#26512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1270;&amp;#22918;&amp;#21697;&amp;#19987;&amp;#33829;&amp;#2421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270;&amp;#22918;&amp;#21697;&amp;#19987;&amp;#33829;&amp;#2421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1270;&amp;#22918;&amp;#21697;&amp;#19987;&amp;#33829;&amp;#2421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4892;&amp;#19994;&amp;#24066;&amp;#22330;&amp;ldquo;&amp;#21313;&amp;#19977;&amp;#20116;&amp;rdquo;&amp;#25972;&amp;#20307;&amp;#35268;&amp;#21010;&amp;#21450;&amp;#39044;&amp;#27979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span&gt;: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7700;&amp;#24179;&amp;#28040;&amp;#36153;&amp;#32773;&amp;#39640;&amp;#31471;&amp;#21270;&amp;#22918;&amp;#21697;&amp;#36141;&amp;#20080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7700;&amp;#24179;&amp;#28040;&amp;#36153;&amp;#32773;&amp;#39640;&amp;#31471;&amp;#21270;&amp;#22918;&amp;#21697;&amp;#36141;&amp;#20080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340;&amp;#28040;&amp;#36153;&amp;#32773;&amp;#39640;&amp;#31471;&amp;#21270;&amp;#22918;&amp;#21697;&amp;#36141;&amp;#20080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615;&amp;#21035;&amp;#30340;&amp;#28040;&amp;#36153;&amp;#32773;&amp;#39640;&amp;#31471;&amp;#21270;&amp;#22918;&amp;#21697;&amp;#36141;&amp;#20080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3;&amp;#20247;&amp;#21270;&amp;#22918;&amp;#21697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3;&amp;#20247;&amp;#21270;&amp;#22918;&amp;#21697;&amp;#20998;&amp;#3186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6153;&amp;#32676;&amp;#20307;&amp;#24180;&amp;#4083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6153;&amp;#32676;&amp;#20307;&amp;#24615;&amp;#2103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615;&amp;#21035;&amp;#23621;&amp;#27665;&amp;#30340;&amp;#21270;&amp;#22918;&amp;#21697;&amp;#36141;&amp;#2008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23621;&amp;#27665;&amp;#30340;&amp;#21270;&amp;#22918;&amp;#21697;&amp;#36141;&amp;#2008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3398;&amp;#21382;&amp;#23621;&amp;#27665;&amp;#30340;&amp;#21270;&amp;#22918;&amp;#21697;&amp;#36141;&amp;#2008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3621;&amp;#27665;&amp;#30340;&amp;#21270;&amp;#22918;&amp;#21697;&amp;#36141;&amp;#2008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0005;&amp;#35270;&amp;#23186;&amp;#20171;&amp;#25509;&amp;#35302;&amp;#39057;&amp;#29575;&amp;#23621;&amp;#27665;&amp;#21270;&amp;#22918;&amp;#21697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91;&amp;#25773;&amp;#23186;&amp;#20171;&amp;#25509;&amp;#35302;&amp;#39057;&amp;#29575;&amp;#23621;&amp;#27665;&amp;#21270;&amp;#22918;&amp;#21697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253;&amp;#32440;&amp;#23186;&amp;#20171;&amp;#25509;&amp;#35302;&amp;#39057;&amp;#29575;&amp;#23621;&amp;#27665;&amp;#21270;&amp;#22918;&amp;#21697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6434;&amp;#24535;&amp;#23186;&amp;#20171;&amp;#25509;&amp;#35302;&amp;#39057;&amp;#29575;&amp;#23621;&amp;#27665;&amp;#21270;&amp;#22918;&amp;#21697;&amp;#28040;&amp;#36153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