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专营店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&amp;#19987;&amp;#33829;&amp;#24215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&amp;#19987;&amp;#33829;&amp;#24215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2/R1201/201809/07-272894.html"&gt;&amp;#21270;&amp;#22918;&amp;#21697;&lt;/a&gt;&lt;/span&gt;&lt;/span&gt;&amp;#19987;&amp;#33829;&amp;#24215;&amp;#34892;&amp;#19994;&amp;#30028;&amp;#23450;&amp;#21644;&amp;#20998;&amp;#3186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1270;&amp;#22918;&amp;#21697;&amp;#19987;&amp;#33829;&amp;#24215;&amp;#34892;&amp;#19994;&amp;#22269;&amp;#20869;&amp;#22806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21270;&amp;#22918;&amp;#21697;&amp;#19987;&amp;#33829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697;&amp;#19987;&amp;#33829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2918;&amp;#21697;&amp;#19987;&amp;#33829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&amp;#19987;&amp;#33829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19987;&amp;#33829;&amp;#2421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19987;&amp;#33829;&amp;#2421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1270;&amp;#22918;&amp;#21697;&amp;#19987;&amp;#33829;&amp;#24215;&amp;#34892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439;&amp;#35266;&amp;#32463;&amp;#27982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19987;&amp;#33829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2918;&amp;#21697;&amp;#19987;&amp;#33829;&amp;#24215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1270;&amp;#22918;&amp;#21697;&amp;#19987;&amp;#33829;&amp;#24215;&amp;#34892;&amp;#19994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19987;&amp;#33829;&amp;#2421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19987;&amp;#33829;&amp;#2421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270;&amp;#22918;&amp;#21697;&amp;#19987;&amp;#33829;&amp;#24215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&amp;#19987;&amp;#33829;&amp;#2421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19987;&amp;#33829;&amp;#2421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1270;&amp;#22918;&amp;#21697;&amp;#19987;&amp;#33829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1270;&amp;#22918;&amp;#21697;&amp;#19987;&amp;#33829;&amp;#24215;&amp;#34892;&amp;#19994;&amp;#21306;&amp;#2249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21270;&amp;#22918;&amp;#21697;&amp;#19987;&amp;#33829;&amp;#24215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0;&amp;#22918;&amp;#21697;&amp;#19987;&amp;#33829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19987;&amp;#33829;&amp;#242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19987;&amp;#33829;&amp;#2421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1270;&amp;#22918;&amp;#21697;&amp;#19987;&amp;#33829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19987;&amp;#33829;&amp;#242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19987;&amp;#33829;&amp;#242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1270;&amp;#22918;&amp;#21697;&amp;#19987;&amp;#33829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1270;&amp;#22918;&amp;#21697;&amp;#19987;&amp;#33829;&amp;#24215;&amp;#34892;&amp;#19994;&amp;#20027;&amp;#23548;&amp;#39537;&amp;#21160;&amp;#22240;&amp;#3203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2269;&amp;#21270;&amp;#22918;&amp;#21697;&amp;#19987;&amp;#33829;&amp;#24215;&amp;#34892;&amp;#19994;&amp;#20607;&amp;#20538;&amp;#33021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0;&amp;#22918;&amp;#21697;&amp;#19987;&amp;#33829;&amp;#2421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19987;&amp;#33829;&amp;#2421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19987;&amp;#33829;&amp;#2421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19987;&amp;#33829;&amp;#2421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270;&amp;#22918;&amp;#21697;&amp;#19987;&amp;#33829;&amp;#2421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7&amp;#24180;&amp;#20013;&amp;#22269;&amp;#21270;&amp;#22918;&amp;#21697;&amp;#19987;&amp;#33829;&amp;#24215;&amp;#34892;&amp;#19994;&amp;#33829;&amp;#36816;&amp;#33021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0;&amp;#22918;&amp;#21697;&amp;#19987;&amp;#33829;&amp;#2421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19987;&amp;#33829;&amp;#2421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19987;&amp;#33829;&amp;#2421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19987;&amp;#33829;&amp;#2421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270;&amp;#22918;&amp;#21697;&amp;#19987;&amp;#33829;&amp;#2421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7&amp;#24180;&amp;#20013;&amp;#22269;&amp;#21270;&amp;#22918;&amp;#21697;&amp;#19987;&amp;#33829;&amp;#24215;&amp;#34892;&amp;#19994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7325;&amp;#28857;&amp;#21270;&amp;#22918;&amp;#21697;&amp;#19987;&amp;#33829;&amp;#2421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19987;&amp;#33829;&amp;#2421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7&amp;#24180;&amp;#20013;&amp;#22269;&amp;#21270;&amp;#22918;&amp;#21697;&amp;#19987;&amp;#33829;&amp;#24215;&amp;#34892;&amp;#19994;&amp;#37325;&amp;#28857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191;&amp;#24030;&amp;#23047;&amp;#20848;&amp;#20339;&amp;#20154;&amp;#21270;&amp;#22918;&amp;#2169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1270;&amp;#22918;&amp;#21697;&amp;#19987;&amp;#33829;&amp;#24215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270;&amp;#22918;&amp;#21697;&amp;#19987;&amp;#33829;&amp;#24215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159;&amp;#33678;&amp;#21830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1270;&amp;#22918;&amp;#21697;&amp;#19987;&amp;#33829;&amp;#24215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270;&amp;#22918;&amp;#21697;&amp;#19987;&amp;#33829;&amp;#24215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1315;&amp;#33394;&amp;#24215;&amp;#21830;&amp;#1999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1270;&amp;#22918;&amp;#21697;&amp;#19987;&amp;#33829;&amp;#24215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270;&amp;#22918;&amp;#21697;&amp;#19987;&amp;#33829;&amp;#24215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20449;&amp;#27719;&amp;#32654;&amp;#65288;&amp;#27927;&amp;#21270;&amp;#65289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1270;&amp;#22918;&amp;#21697;&amp;#19987;&amp;#33829;&amp;#24215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270;&amp;#22918;&amp;#21697;&amp;#19987;&amp;#33829;&amp;#24215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97;&amp;#29747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1270;&amp;#22918;&amp;#21697;&amp;#19987;&amp;#33829;&amp;#24215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270;&amp;#22918;&amp;#21697;&amp;#19987;&amp;#33829;&amp;#24215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1270;&amp;#22918;&amp;#21697;&amp;#19987;&amp;#33829;&amp;#24215;&amp;#34892;&amp;#19994;&amp;#21457;&amp;#23637;&amp;#19982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0;&amp;#22918;&amp;#21697;&amp;#19987;&amp;#33829;&amp;#2421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19987;&amp;#33829;&amp;#2421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19987;&amp;#33829;&amp;#2421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1270;&amp;#22918;&amp;#21697;&amp;#19987;&amp;#33829;&amp;#24215;&amp;#34892;&amp;#19994;&amp;#21457;&amp;#23637;&amp;#21069;&amp;#26223;&amp;#21450;&amp;#25237;&amp;#36164;&amp;#26426;&amp;#20250;&amp;#20998;&amp;#26512;2015&amp;#2418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0;&amp;#22918;&amp;#21697;&amp;#19987;&amp;#33829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19987;&amp;#33829;&amp;#242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19987;&amp;#33829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19987;&amp;#33829;&amp;#242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270;&amp;#22918;&amp;#21697;&amp;#19987;&amp;#33829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19987;&amp;#33829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19987;&amp;#33829;&amp;#242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19987;&amp;#33829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19987;&amp;#33829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19987;&amp;#33829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22918;&amp;#21697;&amp;#19987;&amp;#33829;&amp;#242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19987;&amp;#33829;&amp;#24215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0;&amp;#22918;&amp;#21697;&amp;#19987;&amp;#33829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0;&amp;#22918;&amp;#21697;&amp;#19987;&amp;#33829;&amp;#24215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