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钠市场全景调查与市场供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38048;&amp;#24066;&amp;#22330;&amp;#20840;&amp;#26223;&amp;#35843;&amp;#26597;&amp;#19982;&amp;#24066;&amp;#22330;&amp;#20379;&amp;#3865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38048;&amp;#24066;&amp;#22330;&amp;#20840;&amp;#26223;&amp;#35843;&amp;#26597;&amp;#19982;&amp;#24066;&amp;#22330;&amp;#20379;&amp;#3865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5/201808/13-270389.html"&gt;&amp;#33889;&amp;#33796;&amp;#31958;&lt;/a&gt;&lt;/span&gt;&lt;/span&gt;&amp;#37240;&amp;#38048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889;&amp;#33796;&amp;#31958;&amp;#37240;&amp;#380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89;&amp;#33796;&amp;#31958;&amp;#37240;&amp;#38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89;&amp;#33796;&amp;#31958;&amp;#37240;&amp;#38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889;&amp;#33796;&amp;#31958;&amp;#37240;&amp;#380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3889;&amp;#33796;&amp;#31958;&amp;#37240;&amp;#380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380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958;&amp;#37240;&amp;#380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37240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89;&amp;#33796;&amp;#31958;&amp;#37240;&amp;#380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89;&amp;#33796;&amp;#31958;&amp;#37240;&amp;#380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889;&amp;#33796;&amp;#31958;&amp;#37240;&amp;#38048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889;&amp;#33796;&amp;#31958;&amp;#37240;&amp;#380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577;&amp;#31859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577;&amp;#3185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577;&amp;#31859;&amp;#20215;&amp;#2668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19979;&amp;#28216;&amp;#20135;&amp;#19994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278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2787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9135;&amp;#21697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36;&amp;#31283;&amp;#23450;&amp;#21058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920;&amp;#38754;&amp;#28165;&amp;#27927;&amp;#2105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9942;&amp;#28165;&amp;#27927;&amp;#2105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89;&amp;#33796;&amp;#31958;&amp;#37240;&amp;#38048;&amp;#36827;&amp;#20986;&amp;#21475;&amp;#29366;&amp;#20917;&amp;#20998;&amp;#26512;&amp;#65288;&lt;span&gt;29181600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3889;&amp;#33796;&amp;#31958;&amp;#37240;&amp;#3804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3804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958;&amp;#37240;&amp;#3804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1958;&amp;#37240;&amp;#38048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89;&amp;#33796;&amp;#31958;&amp;#37240;&amp;#38048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89;&amp;#33796;&amp;#31958;&amp;#37240;&amp;#380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3804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958;&amp;#37240;&amp;#3804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1958;&amp;#37240;&amp;#38048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89;&amp;#33796;&amp;#31958;&amp;#37240;&amp;#38048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889;&amp;#33796;&amp;#31958;&amp;#37240;&amp;#38048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199;&amp;#29579;&amp;#31958;&amp;#1999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3118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975;&amp;#327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803;&amp;#404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070;&amp;#1999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07;&amp;#36741;&amp;#26448;&amp;#2600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021;&amp;#28304;&amp;#21160;&amp;#211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6465;&amp;#2021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33889;&amp;#33796;&amp;#31958;&amp;#37240;&amp;#38048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3889;&amp;#33796;&amp;#31958;&amp;#37240;&amp;#380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89;&amp;#33796;&amp;#31958;&amp;#37240;&amp;#380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89;&amp;#33796;&amp;#31958;&amp;#3724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889;&amp;#33796;&amp;#31958;&amp;#37240;&amp;#3804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889;&amp;#33796;&amp;#31958;&amp;#37240;&amp;#38048;&amp;#20225;&amp;#19994;&amp;#25237;&amp;#34701;&amp;#36164;&amp;#25112;&amp;#30053;&amp;#35268;&amp;#21010;&amp;#20998;&amp;#26512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9;&amp;#33796;&amp;#31958;&amp;#37240;&amp;#380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37240;&amp;#380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89;&amp;#33796;&amp;#31958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89;&amp;#33796;&amp;#31958;&amp;#37240;&amp;#3804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1958;&amp;#37240;&amp;#3804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1958;&amp;#37240;&amp;#38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889;&amp;#33796;&amp;#31958;&amp;#37240;&amp;#3804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04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1958;&amp;#37240;&amp;#380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1958;&amp;#37240;&amp;#3804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1958;&amp;#37240;&amp;#380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37240;&amp;#380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37240;&amp;#3804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