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钠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8048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8048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5/201808/13-270389.html"&gt;&amp;#33889;&amp;#33796;&amp;#31958;&lt;/a&gt;&lt;/span&gt;&lt;/span&gt;&amp;#37240;&amp;#38048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3-2017&amp;#24180;&amp;#20013;&amp;#22269;&amp;#33889;&amp;#33796;&amp;#31958;&amp;#37240;&amp;#38048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889;&amp;#33796;&amp;#31958;&amp;#37240;&amp;#380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889;&amp;#33796;&amp;#31958;&amp;#37240;&amp;#380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33889;&amp;#33796;&amp;#31958;&amp;#37240;&amp;#38048;&amp;#34892;&amp;#19994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89;&amp;#33796;&amp;#31958;&amp;#37240;&amp;#3804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1958;&amp;#37240;&amp;#38048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3889;&amp;#33796;&amp;#31958;&amp;#37240;&amp;#3804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3-2017&amp;#24180;&amp;#20013;&amp;#22269;&amp;#33889;&amp;#33796;&amp;#31958;&amp;#37240;&amp;#38048;&amp;#34892;&amp;#19994;&amp;#20027;&amp;#35201;&amp;#25351;&amp;#26631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3-2017&amp;#24180;&amp;#20013;&amp;#22269;&amp;#33889;&amp;#33796;&amp;#31958;&amp;#37240;&amp;#3804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1958;&amp;#37240;&amp;#3804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889;&amp;#33796;&amp;#31958;&amp;#37240;&amp;#3804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1958;&amp;#37240;&amp;#3804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3889;&amp;#33796;&amp;#31958;&amp;#37240;&amp;#3804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1958;&amp;#37240;&amp;#3804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3889;&amp;#33796;&amp;#31958;&amp;#37240;&amp;#3804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1958;&amp;#37240;&amp;#3804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3889;&amp;#33796;&amp;#31958;&amp;#37240;&amp;#3804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889;&amp;#33796;&amp;#31958;&amp;#37240;&amp;#3804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0013;&amp;#22269;&amp;#33889;&amp;#33796;&amp;#31958;&amp;#37240;&amp;#3804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889;&amp;#33796;&amp;#31958;&amp;#37240;&amp;#380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326;&amp;#21271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3889;&amp;#33796;&amp;#31958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889;&amp;#33796;&amp;#31958;&amp;#37240;&amp;#38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3889;&amp;#33796;&amp;#31958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3889;&amp;#33796;&amp;#31958;&amp;#37240;&amp;#38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3889;&amp;#33796;&amp;#31958;&amp;#37240;&amp;#38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889;&amp;#33796;&amp;#31958;&amp;#37240;&amp;#38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889;&amp;#33796;&amp;#31958;&amp;#37240;&amp;#3804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89;&amp;#33796;&amp;#31958;&amp;#37240;&amp;#380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9;&amp;#33796;&amp;#31958;&amp;#37240;&amp;#3804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889;&amp;#33796;&amp;#31958;&amp;#37240;&amp;#380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889;&amp;#33796;&amp;#31958;&amp;#37240;&amp;#3804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1958;&amp;#37240;&amp;#38048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1958;&amp;#37240;&amp;#38048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889;&amp;#33796;&amp;#31958;&amp;#37240;&amp;#3804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199;&amp;#29579;&amp;#31958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118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975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070;&amp;#1999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07;&amp;#36741;&amp;#26448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021;&amp;#28304;&amp;#21160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6465;&amp;#2021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3889;&amp;#33796;&amp;#31958;&amp;#37240;&amp;#3804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0;&amp;#26469;&amp;#33889;&amp;#33796;&amp;#31958;&amp;#37240;&amp;#3804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804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1958;&amp;#37240;&amp;#3804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1958;&amp;#37240;&amp;#380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89;&amp;#33796;&amp;#31958;&amp;#37240;&amp;#380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89;&amp;#33796;&amp;#31958;&amp;#37240;&amp;#38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80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37240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89;&amp;#33796;&amp;#31958;&amp;#37240;&amp;#380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89;&amp;#33796;&amp;#31958;&amp;#37240;&amp;#380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889;&amp;#33796;&amp;#31958;&amp;#37240;&amp;#38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89;&amp;#33796;&amp;#31958;&amp;#37240;&amp;#380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889;&amp;#33796;&amp;#31958;&amp;#37240;&amp;#380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89;&amp;#33796;&amp;#31958;&amp;#37240;&amp;#38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3889;&amp;#33796;&amp;#31958;&amp;#37240;&amp;#38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889;&amp;#33796;&amp;#31958;&amp;#37240;&amp;#38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889;&amp;#33796;&amp;#31958;&amp;#37240;&amp;#380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889;&amp;#33796;&amp;#31958;&amp;#37240;&amp;#38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889;&amp;#33796;&amp;#31958;&amp;#37240;&amp;#38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889;&amp;#33796;&amp;#31958;&amp;#37240;&amp;#38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8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8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1958;&amp;#37240;&amp;#38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889;&amp;#33796;&amp;#31958;&amp;#37240;&amp;#3804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889;&amp;#33796;&amp;#31958;&amp;#37240;&amp;#38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889;&amp;#33796;&amp;#31958;&amp;#37240;&amp;#380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89;&amp;#33796;&amp;#31958;&amp;#37240;&amp;#38048;&amp;#34892;&amp;#19994;&amp;#25237;&amp;#36164;&amp;#25112;&amp;#30053;&amp;#30740;&amp;#31350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889;&amp;#33796;&amp;#31958;&amp;#37240;&amp;#38048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889;&amp;#33796;&amp;#31958;&amp;#37240;&amp;#38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89;&amp;#33796;&amp;#31958;&amp;#37240;&amp;#38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1958;&amp;#37240;&amp;#380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5237;&amp;#36164;&amp;#25112;&amp;#30053;&amp;#30740;&amp;#3135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89;&amp;#33796;&amp;#31958;&amp;#37240;&amp;#38048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89;&amp;#33796;&amp;#31958;&amp;#37240;&amp;#38048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89;&amp;#33796;&amp;#31958;&amp;#37240;&amp;#38048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3889;&amp;#33796;&amp;#31958;&amp;#37240;&amp;#38048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3889;&amp;#33796;&amp;#31958;&amp;#37240;&amp;#38048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3889;&amp;#33796;&amp;#31958;&amp;#37240;&amp;#38048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3889;&amp;#33796;&amp;#31958;&amp;#37240;&amp;#3804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3889;&amp;#33796;&amp;#31958;&amp;#37240;&amp;#38048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33889;&amp;#33796;&amp;#31958;&amp;#37240;&amp;#38048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3889;&amp;#33796;&amp;#31958;&amp;#37240;&amp;#38048;&amp;#20135;&amp;#19994;&amp;#20027;&amp;#33829;&amp;#19994;&amp;#21153;&amp;#25910;&amp;#208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