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葡萄糖酸钠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9;&amp;#33796;&amp;#31958;&amp;#37240;&amp;#38048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9;&amp;#33796;&amp;#31958;&amp;#37240;&amp;#38048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10/R1005/201808/13-270389.html"&gt;&amp;#33889;&amp;#33796;&amp;#31958;&lt;/a&gt;&lt;/span&gt;&lt;/span&gt;&amp;#37240;&amp;#38048;&amp;#34892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889;&amp;#33796;&amp;#31958;&amp;#37240;&amp;#3804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89;&amp;#33796;&amp;#31958;&amp;#37240;&amp;#3804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7&amp;#24180;&amp;#20013;&amp;#22269;&amp;#33889;&amp;#33796;&amp;#31958;&amp;#37240;&amp;#38048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89;&amp;#33796;&amp;#31958;&amp;#37240;&amp;#38048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0013;&amp;#22269;&amp;#33889;&amp;#33796;&amp;#31958;&amp;#37240;&amp;#38048;&amp;#34892;&amp;#19994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889;&amp;#33796;&amp;#31958;&amp;#37240;&amp;#3804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1958;&amp;#37240;&amp;#3804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1958;&amp;#37240;&amp;#38048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3889;&amp;#33796;&amp;#31958;&amp;#37240;&amp;#38048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1958;&amp;#37240;&amp;#3804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33889;&amp;#33796;&amp;#31958;&amp;#37240;&amp;#38048;&amp;#25152;&amp;#23646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889;&amp;#33796;&amp;#31958;&amp;#37240;&amp;#3804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7&amp;#24180;&amp;#20013;&amp;#22269;&amp;#33889;&amp;#33796;&amp;#31958;&amp;#37240;&amp;#38048;&amp;#34892;&amp;#19994;&amp;#21306;&amp;#22495;&amp;#24066;&amp;#22330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889;&amp;#33796;&amp;#31958;&amp;#37240;&amp;#38048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89;&amp;#33796;&amp;#31958;&amp;#37240;&amp;#38048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89;&amp;#33796;&amp;#31958;&amp;#37240;&amp;#38048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89;&amp;#33796;&amp;#31958;&amp;#37240;&amp;#38048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7&amp;#24180;&amp;#20013;&amp;#22269;&amp;#33889;&amp;#33796;&amp;#31958;&amp;#37240;&amp;#38048;&amp;#34892;&amp;#19994;&amp;#31454;&amp;#20105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889;&amp;#33796;&amp;#31958;&amp;#37240;&amp;#380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889;&amp;#33796;&amp;#31958;&amp;#37240;&amp;#38048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958;&amp;#37240;&amp;#38048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7&amp;#24180;&amp;#20013;&amp;#22269;&amp;#33889;&amp;#33796;&amp;#31958;&amp;#37240;&amp;#38048;&amp;#20027;&amp;#35201;&amp;#20225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5199;&amp;#29579;&amp;#31958;&amp;#1999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38;&amp;#23707;&amp;#31185;&amp;#28023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0975;&amp;#32724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0803;&amp;#4048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2825;&amp;#30410;&amp;#39135;&amp;#21697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8070;&amp;#19996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20;&amp;#29702;&amp;#20301;&amp;#3262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07;&amp;#36741;&amp;#26448;&amp;#2600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021;&amp;#28304;&amp;#21160;&amp;#2114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6465;&amp;#2021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8-2024&amp;#24180;&amp;#20013;&amp;#22269;&amp;#33889;&amp;#33796;&amp;#31958;&amp;#37240;&amp;#38048;&amp;#34892;&amp;#19994;&amp;#21457;&amp;#23637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889;&amp;#33796;&amp;#31958;&amp;#37240;&amp;#3804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1958;&amp;#37240;&amp;#380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89;&amp;#33796;&amp;#31958;&amp;#37240;&amp;#3804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0013;&amp;#22269;&amp;#33889;&amp;#33796;&amp;#31958;&amp;#37240;&amp;#38048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889;&amp;#33796;&amp;#31958;&amp;#37240;&amp;#38048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958;&amp;#37240;&amp;#38048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22269;&amp;#33889;&amp;#33796;&amp;#31958;&amp;#37240;&amp;#38048;&amp;#34892;&amp;#19994;&amp;#25237;&amp;#36164;&amp;#26426;&amp;#20250;&amp;#19982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3889;&amp;#33796;&amp;#31958;&amp;#37240;&amp;#380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889;&amp;#33796;&amp;#31958;&amp;#37240;&amp;#38048;&amp;#34892;&amp;#19994;&amp;#25237;&amp;#36164;&amp;#24314;&amp;#35758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32463;&amp;#33829;&amp;#31649;&amp;#29702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9;&amp;#33796;&amp;#31958;&amp;#37240;&amp;#38048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9;&amp;#33796;&amp;#31958;&amp;#37240;&amp;#38048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889;&amp;#33796;&amp;#31958;&amp;#37240;&amp;#38048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