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晶玻璃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6230;&amp;#29627;&amp;#29827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6230;&amp;#29627;&amp;#29827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4/R0405/201711/08-243357.html"&gt;&amp;#24494;&amp;#26230;&amp;#29627;&amp;#29827;&lt;/a&gt;&lt;/span&gt;&lt;/span&gt;&amp;#34892;&amp;#19994;&amp;#24066;&amp;#22330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39;&amp;#35266;&amp;#32463;&amp;#27982;&amp;#29615;&amp;#22659;&amp;#21450;&amp;#20854;&amp;#24433;&amp;#2170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36153;&amp;#20215;&amp;#26684;&amp;#25351;&amp;#25968;CPI&amp;#12289;1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8 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9 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0 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1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2 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9;&amp;#31574;&amp;#29615;&amp;#22659;&amp;#21450;&amp;#20854;&amp;#24433;&amp;#2170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6631;&amp;#20934;&amp;#2145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38450;&amp;#25252;&amp;#24494;&amp;#26230;&amp;#29627;&amp;#298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38469;&amp;#29615;&amp;#22659;&amp;#21450;&amp;#20854;&amp;#24433;&amp;#2170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494;&amp;#26230;&amp;#29627;&amp;#29827;&amp;#34892;&amp;#19994;&amp;#27010;&amp;#36848;&amp;#21450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494;&amp;#26230;&amp;#29627;&amp;#29827;&amp;#34892;&amp;#19994;&amp;#27010;&amp;#20917;&amp;#214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494;&amp;#26230;&amp;#29627;&amp;#29827;-----&amp;#26032;&amp;#22411;&amp;#24314;&amp;#3156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494;&amp;#26230;&amp;#29627;&amp;#2982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494;&amp;#26230;&amp;#29627;&amp;#2982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494;&amp;#26230;&amp;#29627;&amp;#298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494;&amp;#26230;&amp;#29627;&amp;#2982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494;&amp;#26230;&amp;#29627;&amp;#29827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494;&amp;#26230;&amp;#29627;&amp;#29827;&amp;#20135;&amp;#21697;&amp;#29305;&amp;#28857;&amp;#2145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494;&amp;#26230;&amp;#29627;&amp;#29827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494;&amp;#26230;&amp;#29627;&amp;#2982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494;&amp;#26230;&amp;#29627;&amp;#298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494;&amp;#26230;&amp;#29627;&amp;#29827;&amp;#35013;&amp;#3928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4494;&amp;#26230;&amp;#29627;&amp;#29827;&amp;#34892;&amp;#19994;&amp;#21457;&amp;#23637;&amp;#24418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4494;&amp;#26230;&amp;#29627;&amp;#2982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494;&amp;#26230;&amp;#29627;&amp;#29827;&amp;#22312;&amp;#20013;&amp;#22269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4494;&amp;#26230;&amp;#29627;&amp;#29827;&amp;#34892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4494;&amp;#26230;&amp;#29627;&amp;#29827;&amp;#20225;&amp;#19994;&amp;#21457;&amp;#23637;&amp;#21450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4494;&amp;#26230;&amp;#29627;&amp;#29827;&amp;#34892;&amp;#19994;&amp;#21697;&amp;#29260;&amp;#19982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494;&amp;#26230;&amp;#29627;&amp;#29827;&amp;#22312;&amp;#25105;&amp;#22269;&amp;#20844;&amp;#20849;&amp;#24314;&amp;#315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302;&amp;#33192;&amp;#32960;&amp;#38450;&amp;#28779;&amp;#24494;&amp;#26230;&amp;#29627;&amp;#29827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24494;&amp;#26230;&amp;#29627;&amp;#29827;&amp;#34892;&amp;#19994;&amp;#29616;&amp;#2936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0135;&amp;#25216;&amp;#26415;&amp;#19982;&amp;#24037;&amp;#33402;&amp;#2357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316;&amp;#20026;&amp;#19968;&amp;#31181;&amp;#26032;&amp;#20852;&amp;#20135;&amp;#21697;&amp;#23578;&amp;#26410;&amp;#34987;&amp;#28040;&amp;#36153;&amp;#32773;&amp;#23436;&amp;#20840;&amp;#35748;&amp;#35782;&amp;#21644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494;&amp;#26230;&amp;#29627;&amp;#29827;&amp;#32508;&amp;#21512;&amp;#33021;&amp;#32791;&amp;#39640;&amp;#65292;&amp;#25104;&amp;#26412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494;&amp;#26230;&amp;#29627;&amp;#29827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494;&amp;#26230;&amp;#29627;&amp;#29827;&amp;#34892;&amp;#19994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494;&amp;#26230;&amp;#29627;&amp;#29827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616;&amp;#26377;&amp;#25216;&amp;#26415;&amp;#30340;&amp;#30740;&amp;#21457;&amp;#26041;&amp;#21521;&amp;#21450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16;&amp;#26415;&amp;#21457;&amp;#23637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494;&amp;#26230;&amp;#29627;&amp;#29827;&amp;#29983;&amp;#20135;&amp;#2603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494;&amp;#26230;&amp;#29627;&amp;#29827;&amp;#28909;&amp;#22788;&amp;#2970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30789;&amp;#38081;&amp;#23614;&amp;#30719;&amp;#21046;&amp;#22791;&amp;#20302;&amp;#33192;&amp;#32960;&amp;#24494;&amp;#26230;&amp;#29627;&amp;#2982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614;&amp;#30719;&amp;mdash;&amp;#31881;&amp;#29028;&amp;#28784;&amp;#24494;&amp;#26230;&amp;#29627;&amp;#29827;&amp;#31649;&amp;#26448;&amp;#30340;&amp;#20135;&amp;#19994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033;&amp;#29992;&amp;#24223;&amp;#24323;&amp;#29289;&amp;#21046;&amp;#24494;&amp;#26230;&amp;#29627;&amp;#29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494;&amp;#26230;&amp;#29627;&amp;#29827;&amp;#20135;&amp;#19994;&amp;#38142;&amp;#19978;&amp;#19979;&amp;#28216;&amp;#21450;&amp;#20854;&amp;#30456;&amp;#2085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78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78;&amp;#28216;&amp;#34892;&amp;#19994;&amp;#23545;&amp;#24494;&amp;#26230;&amp;#29627;&amp;#2982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9;&amp;#28216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9;&amp;#28216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9;&amp;#28216;&amp;#38656;&amp;#27714;&amp;#24066;&amp;#22330;&amp;#32467;&amp;#26500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9;&amp;#28216;&amp;#38656;&amp;#27714;&amp;#24066;&amp;#22330;&amp;#23545;&amp;#24494;&amp;#26230;&amp;#29627;&amp;#2982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494;&amp;#26230;&amp;#29627;&amp;#29827;&amp;#20027;&amp;#35201;&amp;#24212;&amp;#29992;&amp;#39046;&amp;#2249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314;&amp;#31569;&amp;#24494;&amp;#26230;&amp;#29627;&amp;#2982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94;&amp;#26230;&amp;#29627;&amp;#29827;&amp;#22312;&amp;#21416;&amp;#21355;&amp;#39046;&amp;#22495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494;&amp;#26230;&amp;#29627;&amp;#2982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9983;&amp;#20135;&amp;#35268;&amp;#27169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21306;&amp;#2249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827;&amp;#20986;&amp;#21475;&amp;#24066;&amp;#22330;&amp;#32479;&amp;#35745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410;&amp;#26469;&amp;#20960;&amp;#24180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494;&amp;#26230;&amp;#29627;&amp;#2982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494;&amp;#26230;&amp;#29627;&amp;#29827;&amp;#20215;&amp;#26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494;&amp;#26230;&amp;#29627;&amp;#29827;&amp;#20215;&amp;#26684;&amp;#36208;&amp;#2118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433;&amp;#21709;&amp;#24494;&amp;#26230;&amp;#29627;&amp;#2982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494;&amp;#26230;&amp;#29627;&amp;#29827;&amp;#20135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494;&amp;#26230;&amp;#29627;&amp;#29827;&amp;#20135;&amp;#38144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94;&amp;#26230;&amp;#29627;&amp;#29827;&amp;#20135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4494;&amp;#26230;&amp;#29627;&amp;#29827;&amp;#34892;&amp;#19994;&amp;#31454;&amp;#201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433;&amp;#21709;&amp;#34892;&amp;#19994;&amp;#31454;&amp;#2010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54;&amp;#20105;&amp;#21147;&amp;#35780;&amp;#20215;&amp;#30340;&amp;#29702;&amp;#3577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16;&amp;#26377;&amp;#20027;&amp;#35201;&amp;#31454;&amp;#20105;&amp;#20225;&amp;#19994;&amp;#38388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4892;&amp;#19994;&amp;#31454;&amp;#20105;&amp;#26684;&amp;#23616;&amp;#21450;&amp;#26799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4892;&amp;#19994;&amp;#21306;&amp;#22495;&amp;#2461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4892;&amp;#19994;&amp;#26032;&amp;#36827;&amp;#20837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6080;&amp;#38177;&amp;#37995;&amp;#36816;&amp;#26469;&amp;#24494;&amp;#262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1253;&amp;#22836;&amp;#26230;&amp;#29275;&amp;#24494;&amp;#262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445;&amp;#23450;&amp;#20803;&amp;#20136;&amp;#24494;&amp;#26230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4800;&amp;#19996;&amp;#21644;&amp;#20852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2235;&amp;#24029;&amp;#21452;&amp;#39532;&amp;#65288;&amp;#32501;&amp;#38451;&amp;#6528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4494;&amp;#26230;&amp;#29627;&amp;#29827;&amp;#26367;&amp;#20195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379;&amp;#24212;&amp;#21830;&amp;#35758;&amp;#20215;&amp;#33021;&amp;#21147;&amp;#21450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269;&amp;#38469;&amp;#24066;&amp;#2233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85;&amp;#26412;NE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918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269;&amp;#20869;&amp;#24494;&amp;#26230;&amp;#29627;&amp;#29827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993;&amp;#27743;&amp;#28201;&amp;#24030;&amp;#24247;&amp;#23572;&amp;#24494;&amp;#26230;&amp;#29627;&amp;#29827;&amp;#22120;&amp;#303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993;&amp;#27743;&amp;#28246;&amp;#24030;&amp;#23729;&amp;#20852;&amp;#30005;&amp;#2212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93;&amp;#27743;&amp;#28246;&amp;#24030;&amp;#22823;&amp;#20139;&amp;#24494;&amp;#26230;&amp;#29627;&amp;#29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54;&amp;#20182;&amp;#22269;&amp;#20135;&amp;#24494;&amp;#26230;&amp;#29627;&amp;#29827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43;&amp;#35199;&amp;#37329;&amp;#26539;&amp;#29577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890;&amp;#36797;&amp;#26230;&amp;#29275;&amp;#24494;&amp;#2623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222;&amp;#23425;&amp;#24066;&amp;#31185;&amp;#36842;&amp;#24494;&amp;#26230;&amp;#29627;&amp;#29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315;&amp;#23665;&amp;#24066;&amp;#39640;&amp;#26126;&amp;#21306;&amp;#26230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94;&amp;#26230;&amp;#29627;&amp;#29827;&amp;#33829;&amp;#38144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066;&amp;#22330;&amp;#25509;&amp;#214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94;&amp;#26230;&amp;#29627;&amp;#29827;&amp;#34892;&amp;#19994;&amp;#21457;&amp;#23637;&amp;#23041;&amp;#3296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4494;&amp;#26230;&amp;#29627;&amp;#29827;&amp;#34892;&amp;#19994;&amp;#20869;&amp;#37096;&amp;#21457;&amp;#23637;&amp;#38754;&amp;#20020;&amp;#30340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135;&amp;#19994;&amp;#32467;&amp;#26500;&amp;#35843;&amp;#25972;&amp;#21450;&amp;#24066;&amp;#22330;&amp;#25104;&amp;#38271;&amp;#23616;&amp;#3848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5201;&amp;#32032;&amp;#24066;&amp;#22330;&amp;#27874;&amp;#21160;&amp;#24341;&amp;#21457;&amp;#30340;&amp;#34892;&amp;#19994;&amp;#22256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4494;&amp;#26230;&amp;#29627;&amp;#29827;&amp;#34892;&amp;#19994;&amp;#22806;&amp;#37096;&amp;#29615;&amp;#22659;&amp;#38754;&amp;#20020;&amp;#30340;&amp;#23041;&amp;#3296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67;&amp;#20195;&amp;#21697;&amp;#25216;&amp;#26415;&amp;#21319;&amp;#32423;&amp;#24341;&amp;#21457;&amp;#24066;&amp;#22330;&amp;#20998;&amp;#3242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5919;&amp;#31574;&amp;#31561;&amp;#22806;&amp;#22260;&amp;#29615;&amp;#22659;&amp;#27874;&amp;#21160;&amp;#24341;&amp;#21457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4494;&amp;#26230;&amp;#29627;&amp;#29827;&amp;#34892;&amp;#19994;&amp;#21457;&amp;#23637;&amp;#21069;&amp;#26223;&amp;#19982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94;&amp;#26230;&amp;#29627;&amp;#29827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269;&amp;#20869;&amp;#24066;&amp;#2233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38469;&amp;#24066;&amp;#2233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494;&amp;#26230;&amp;#29627;&amp;#29827;&amp;#20225;&amp;#19994;&amp;#24212;&amp;#23545;&amp;ldquo;&amp;#21313;&amp;#19977;&amp;#20116;&amp;rdquo;&amp;#21457;&amp;#23637;&amp;#35268;&amp;#21010;&amp;#24066;&amp;#22330;&amp;#35843;&amp;#2597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494;&amp;#26230;&amp;#29627;&amp;#29827;&amp;#20225;&amp;#19994;&amp;#24212;&amp;#23545;&amp;ldquo;&amp;#21313;&amp;#19977;&amp;#20116;&amp;rdquo;&amp;#32463;&amp;#27982;&amp;#20840;&amp;#2969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494;&amp;#26230;&amp;#29627;&amp;#29827;&amp;#20225;&amp;#19994;&amp;#24212;&amp;#23545;&amp;ldquo;&amp;#21313;&amp;#19977;&amp;#20116;&amp;rdquo;&amp;#33258;&amp;#36523;&amp;#35843;&amp;#259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494;&amp;#26230;&amp;#29627;&amp;#29827;&amp;#20135;&amp;#19994;&amp;#21457;&amp;#23637;&amp;#24314;&amp;#35758;&amp;#21450;&amp;#25237;&amp;#36164;&amp;#26426;&amp;#20250;&amp;#25366;&amp;#25496;&amp;#20998;&amp;#26512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94;&amp;#26230;&amp;#29627;&amp;#2982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94;&amp;#26230;&amp;#29627;&amp;#29827;&amp;#34892;&amp;#19994;&amp;#25237;&amp;#36164;&amp;#26426;&amp;#20250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4494;&amp;#26230;&amp;#29627;&amp;#29827;&amp;#30340;&amp;#20027;&amp;#26230;&amp;#30456;&amp;#12289;&amp;#32452;&amp;#25104;&amp;#2145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73;&amp;#31859;&amp;#33394;&amp;#12289;&amp;#26222;&amp;#22411;&amp;#12289;&amp;#38236;&amp;#38754;&amp;#12289;&amp;#20248;&amp;#31561;&amp;#21697;&amp;#24494;&amp;#26230;&amp;#29627;&amp;#29827;&amp;#26495;&amp;#26448;&amp;#20854;&amp;#266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6377;&amp;#29627;&amp;#29827;&amp;#20225;&amp;#19994;&amp;#21333;&amp;#20301;&amp;#20135;&amp;#21697;&amp;#33021;&amp;#32791;&amp;#38480;&amp;#39069;&amp;#65288;kgce/&amp;#37325;&amp;#37327;&amp;#31665;*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68;&amp;#36817;&amp;#20960;&amp;#24180;&amp;#22269;&amp;#20869;&amp;#37096;&amp;#20998;&amp;#24494;&amp;#26230;&amp;#29627;&amp;#29827;&amp;#20225;&amp;#19994;&amp;#3034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135;A&amp;#32423;&amp;#24494;&amp;#26230;&amp;#29627;&amp;#29827;&amp;#38754;&amp;#264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22269;&amp;#24494;&amp;#26230;&amp;#29627;&amp;#29827;&amp;#38754;&amp;#26495;&amp;#30340;&amp;#24180;&amp;#2013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494;&amp;#26230;&amp;#29627;&amp;#29827;&amp;#22269;&amp;#20135;&amp;#40657;&amp;#26230;&amp;#26495;&amp;#21516;&amp;#30333;&amp;#26230;&amp;#26495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6230;&amp;#30707;&amp;#19982;&amp;#22825;&amp;#28982;&amp;#30707;&amp;#26448;&amp;#29702;&amp;#21270;&amp;#25351;&amp;#26631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