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安装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3433;&amp;#3501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3433;&amp;#3501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/strong&gt;&lt;strong&gt;&amp;#20013;&amp;#22269;&lt;u&gt;&lt;span&gt;&lt;a href="http://www.chinairr.org/report/R04/R0403/201709/19-238828.html"&gt;&lt;span&gt;&lt;span&gt;&amp;#24314;&amp;#31569;&amp;#23433;&amp;#35013;&lt;/span&gt;&lt;/span&gt;&lt;/a&gt;&lt;/span&gt;&lt;/u&gt;&amp;#34892;&amp;#19994;&amp;#21457;&amp;#23637;&amp;#32508;&amp;#36848;&lt;/strong&gt;&lt;strong&gt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#32463;&amp;#33829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39033;&amp;#30446;&amp;#22522;&amp;#26412;&amp;#24314;&amp;#35774;&amp;#31243;&amp;#2420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6045;&amp;#24037;&amp;#31243;&amp;#2420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19994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20225;&amp;#19994;&amp;#32452;&amp;#32455;&amp;#31649;&amp;#29702;&amp;#20307;&amp;#3199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19994;&amp;#28041;&amp;#21450;&amp;#30340;&amp;#20013;&amp;#20171;&amp;#26426;&amp;#2650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5774;&amp;#24037;&amp;#31243;&amp;#30417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7;&amp;#35745;&amp;#24072;&amp;#65288;&amp;#20250;&amp;#35745;&amp;#24072;&amp;#65289;&amp;#20107;&amp;#21153;&amp;#2515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14;&amp;#31569;&amp;#23433;&amp;#35013;&amp;#34892;&amp;#19994;&amp;#21457;&amp;#23637;&amp;#29615;&amp;#2265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0417;&amp;#31649;&amp;#20307;&amp;#2104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31649;&amp;#29702;&amp;#21046;&amp;#2423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3433;&amp;#20840;&amp;#29983;&amp;#20135;&amp;#36153;&amp;#29992;&amp;#25552;&amp;#21462;&amp;#21644;&amp;#20351;&amp;#29992;&amp;#31649;&amp;#29702;&amp;#21150;&amp;#278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3627;&amp;#24314;&amp;#31569;&amp;#21644;&amp;#24066;&amp;#25919;&amp;#22522;&amp;#30784;&amp;#35774;&amp;#26045;&amp;#24037;&amp;#31243;&amp;#36136;&amp;#37327;&amp;#30417;&amp;#30563;&amp;#31649;&amp;#29702;&amp;#35268;&amp;#2345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20934;&amp;#20837;&amp;#21046;&amp;#2423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19994;&amp;#20225;&amp;#19994;&amp;#36164;&amp;#36136;&amp;#31649;&amp;#29702;&amp;#35268;&amp;#2345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30005;&amp;#23433;&amp;#35013;&amp;#24037;&amp;#31243;&amp;#26045;&amp;#24037;&amp;#24635;&amp;#25215;&amp;#21253;&amp;#20225;&amp;#19994;&amp;#36164;&amp;#36136;&amp;#31561;&amp;#32423;&amp;#26631;&amp;#20934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30005;&amp;#35774;&amp;#22791;&amp;#23433;&amp;#35013;&amp;#24037;&amp;#31243;&amp;#19987;&amp;#19994;&amp;#25215;&amp;#21253;&amp;#20225;&amp;#19994;&amp;#36164;&amp;#36136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34892;&amp;#19994;&amp;#20010;&amp;#20154;&amp;#25191;&amp;#19994;&amp;#36164;&amp;#26684;&amp;#21046;&amp;#2423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20876;&amp;#24314;&amp;#31569;&amp;#24072;&amp;#26465;&amp;#2036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80;&amp;#20876;&amp;#24314;&amp;#31569;&amp;#24072;&amp;#26465;&amp;#20363;&amp;#23454;&amp;#26045;&amp;#32454;&amp;#2101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80;&amp;#20876;&amp;#36896;&amp;#20215;&amp;#24037;&amp;#31243;&amp;#24072;&amp;#31649;&amp;#29702;&amp;#21150;&amp;#278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3545;&amp;#32463;&amp;#27982;&amp;#22686;&amp;#3827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6045;&amp;#1228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8144;&amp;#21806;&amp;#38754;&amp;#31215;&amp;#21450;&amp;#37329;&amp;#3906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314;&amp;#315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4635;&amp;#20135;&amp;#2054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2686;&amp;#21152;&amp;#2054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4314;&amp;#31569;&amp;#26045;&amp;#24037;&amp;#31459;&amp;#2403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19994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31614;&amp;#35746;&amp;#21512;&amp;#21516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19994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6426;&amp;#26800;&amp;#35774;&amp;#2279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25216;&amp;#26415;&amp;#35013;&amp;#2279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4314;&amp;#31569;&amp;#20225;&amp;#19994;&amp;#25216;&amp;#26415;&amp;#35013;&amp;#2279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19994;&amp;#21171;&amp;#21160;&amp;#29983;&amp;#20135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4314;&amp;#3156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5215;&amp;#21253;&amp;#24314;&amp;#31569;&amp;#19994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5215;&amp;#21253;&amp;#24314;&amp;#3156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6426;&amp;#26500;&amp;#21333;&amp;#20301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30417;&amp;#2970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25307;&amp;#26631;&amp;#20195;&amp;#29702;&amp;#26426;&amp;#2650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2806;&amp;#24314;&amp;#31569;&amp;#23433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2806;&amp;#24314;&amp;#31569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4066;&amp;#22330;&amp;#20135;&amp;#20540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314;&amp;#31569;&amp;#24037;&amp;#31243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314;&amp;#31569;&amp;#24037;&amp;#31243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19994;&amp;#24066;&amp;#22330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4314;&amp;#31569;&amp;#23433;&amp;#35013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314;&amp;#31569;&amp;#23433;&amp;#3501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314;&amp;#31569;&amp;#23433;&amp;#35013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31569;&amp;#23433;&amp;#35013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25968;&amp;#3732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0225;&amp;#19994;&amp;#36164;&amp;#20135;&amp;#35268;&amp;#27169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5910;&amp;#20837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20225;&amp;#19994;&amp;#21033;&amp;#28070;&amp;#35268;&amp;#2716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20225;&amp;#19994;&amp;#36816;&amp;#34892;&amp;#25928;&amp;#3041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#26045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5151;&amp;#23627;&amp;#24314;&amp;#31569;&amp;#35268;&amp;#2716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24314;&amp;#31569;&amp;#26045;&amp;#2403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3627;&amp;#24314;&amp;#31569;&amp;#31459;&amp;#2403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0225;&amp;#19994;&amp;#31614;&amp;#35746;&amp;#21512;&amp;#21516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5215;&amp;#21253;&amp;#24037;&amp;#31243;&amp;#24773;&amp;#209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20225;&amp;#19994;&amp;#24635;&amp;#20135;&amp;#20540;&amp;#21450;&amp;#31459;&amp;#24037;&amp;#20135;&amp;#2054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3433;&amp;#35013;&amp;#20225;&amp;#19994;&amp;#24635;&amp;#20135;&amp;#2054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3433;&amp;#35013;&amp;#20225;&amp;#19994;&amp;#20135;&amp;#205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23433;&amp;#35013;&amp;#20225;&amp;#19994;&amp;#31459;&amp;#24037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2127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78;&amp;#21521;&amp;#22810;&amp;#20803;&amp;#2127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02;&amp;#30452;&amp;#22810;&amp;#20803;&amp;#2127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51;&amp;#21512;&amp;#22810;&amp;#20803;&amp;#2127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1454;&amp;#20105;&amp;#21147;&amp;#20026;&amp;#20027;&amp;#23548;&amp;#30340;&amp;#32463;&amp;#33829;&amp;#27169;&amp;#2433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6412;&amp;#39046;&amp;#2080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46;&amp;#24322;&amp;#21270;&amp;#27169;&amp;#2433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46;&amp;#26631;&amp;#38598;&amp;#328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3433;&amp;#35013;&amp;#2022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32463;&amp;#33829;&amp;#27169;&amp;#24335;&amp;#38382;&amp;#39064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3;&amp;#19968;&amp;#21270;&amp;#32463;&amp;#33829;&amp;#27169;&amp;#2433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0803;&amp;#21270;&amp;#32463;&amp;#33829;&amp;#27169;&amp;#2433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1454;&amp;#20105;&amp;#21147;&amp;#20026;&amp;#20027;&amp;#23548;&amp;#32463;&amp;#33829;&amp;#27169;&amp;#24335;&amp;#38382;&amp;#39064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0225;&amp;#19994;&amp;#32463;&amp;#33829;&amp;#23545;&amp;#3157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3;&amp;#19968;&amp;#21270;&amp;#32463;&amp;#33829;&amp;#27169;&amp;#24335;&amp;#30340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0803;&amp;#21270;&amp;#32463;&amp;#33829;&amp;#27169;&amp;#24335;&amp;#30340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1454;&amp;#20105;&amp;#21147;&amp;#20026;&amp;#20027;&amp;#23548;&amp;#30340;&amp;#32463;&amp;#33829;&amp;#27169;&amp;#24335;&amp;#30340;&amp;#38382;&amp;#39064;&amp;#23545;&amp;#31574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314;&amp;#31569;&amp;#23433;&amp;#35013;&amp;#34892;&amp;#19994;&amp;#32454;&amp;#20998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0005;&amp;#27668;&amp;#35774;&amp;#22791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774;&amp;#22791;&amp;#34892;&amp;#19994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55;&amp;#37197;&amp;#30005;&amp;#35774;&amp;#22791;&amp;#34892;&amp;#1999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2447;&amp;#30005;&amp;#3251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7668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7668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22791;&amp;#23433;&amp;#35013;&amp;#24066;&amp;#22330;&amp;#21457;&amp;#23637;&amp;#29616;&amp;#2936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0005;&amp;#27668;&amp;#35774;&amp;#22791;&amp;#30340;&amp;#24212;&amp;#2999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7668;&amp;#35774;&amp;#22791;&amp;#23433;&amp;#35013;&amp;#23384;&amp;#22312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8;&amp;#21512;&amp;#24067;&amp;#32447;&amp;#31995;&amp;#3247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4067;&amp;#32447;&amp;#31995;&amp;#32479;&amp;#21457;&amp;#23637;&amp;#29616;&amp;#2936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4067;&amp;#32447;&amp;#31995;&amp;#32479;&amp;#23433;&amp;#35013;&amp;#24066;&amp;#22330;&amp;#21457;&amp;#23637;&amp;#21069;&amp;#2622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0;&amp;#35774;&amp;#22791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5774;&amp;#22791;&amp;#34892;&amp;#19994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3845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845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3845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5774;&amp;#22791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38450;&amp;#35774;&amp;#22791;&amp;#23433;&amp;#3501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8450;&amp;#35774;&amp;#22791;&amp;#23433;&amp;#3501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679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12289;&amp;#33258;&amp;#21160;&amp;#25206;&amp;#26799;&amp;#21450;&amp;#21319;&amp;#38477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6799;&amp;#12289;&amp;#33258;&amp;#21160;&amp;#25206;&amp;#26799;&amp;#21450;&amp;#21319;&amp;#38477;&amp;#26426;&amp;#21046;&amp;#36896;&amp;#34892;&amp;#1999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6799;&amp;#12289;&amp;#33258;&amp;#21160;&amp;#25206;&amp;#26799;&amp;#21450;&amp;#21319;&amp;#38477;&amp;#26426;&amp;#21046;&amp;#36896;&amp;#34892;&amp;#19994;&amp;#31454;&amp;#20105;&amp;#26684;&amp;#2361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6799;&amp;#12289;&amp;#33258;&amp;#21160;&amp;#25206;&amp;#26799;&amp;#21450;&amp;#21319;&amp;#38477;&amp;#26426;&amp;#21046;&amp;#36896;&amp;#34892;&amp;#19994;&amp;#21457;&amp;#23637;&amp;#36235;&amp;#2118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433;&amp;#3501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6799;&amp;#23433;&amp;#35013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6799;&amp;#23433;&amp;#3501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6799;&amp;#23433;&amp;#350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354;&amp;#35843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12289;&amp;#31354;&amp;#35843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20919;&amp;#12289;&amp;#31354;&amp;#35843;&amp;#35774;&amp;#22791;&amp;#21046;&amp;#36896;&amp;#34892;&amp;#1999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46;&amp;#20919;&amp;#12289;&amp;#31354;&amp;#35843;&amp;#35774;&amp;#22791;&amp;#21046;&amp;#36896;&amp;#34892;&amp;#19994;&amp;#31454;&amp;#20105;&amp;#26684;&amp;#2361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20919;&amp;#12289;&amp;#31354;&amp;#35843;&amp;#35774;&amp;#22791;&amp;#21046;&amp;#36896;&amp;#34892;&amp;#19994;&amp;#21457;&amp;#23637;&amp;#36235;&amp;#2118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3433;&amp;#35013;&amp;#24066;&amp;#22330;&amp;#21457;&amp;#23637;&amp;#21069;&amp;#2622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9;&amp;#2880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450;&amp;#36741;&amp;#21161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9;&amp;#28809;&amp;#21450;&amp;#36741;&amp;#21161;&amp;#35774;&amp;#22791;&amp;#21046;&amp;#36896;&amp;#34892;&amp;#1999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49;&amp;#28809;&amp;#21450;&amp;#36741;&amp;#21161;&amp;#35774;&amp;#22791;&amp;#21046;&amp;#36896;&amp;#34892;&amp;#19994;&amp;#31454;&amp;#20105;&amp;#26684;&amp;#2361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9;&amp;#28809;&amp;#21450;&amp;#36741;&amp;#21161;&amp;#35774;&amp;#22791;&amp;#21046;&amp;#36896;&amp;#34892;&amp;#19994;&amp;#21457;&amp;#23637;&amp;#36235;&amp;#2118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3433;&amp;#35013;&amp;#24066;&amp;#22330;&amp;#21457;&amp;#23637;&amp;#21069;&amp;#2622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40;&amp;#38450;&amp;#31995;&amp;#3247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12289;&amp;#28040;&amp;#38450;&amp;#29992;&amp;#37329;&amp;#23646;&amp;#21046;&amp;#21697;&amp;#34892;&amp;#19994;&amp;#35268;&amp;#27169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3433;&amp;#35013;&amp;#24066;&amp;#22330;&amp;#21457;&amp;#23637;&amp;#21069;&amp;#2622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031;&amp;#26126;&amp;#35774;&amp;#26045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22120;&amp;#20855;&amp;#21046;&amp;#36896;&amp;#34892;&amp;#19994;&amp;#21457;&amp;#2363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31;&amp;#26126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31;&amp;#26126;&amp;#22120;&amp;#20855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5774;&amp;#26045;&amp;#23433;&amp;#3501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31;&amp;#26126;&amp;#35774;&amp;#26045;&amp;#23433;&amp;#3501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31;&amp;#26126;&amp;#35774;&amp;#26045;&amp;#2343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314;&amp;#31569;&amp;#23433;&amp;#35013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26;&amp;#19996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4314;&amp;#31569;&amp;#23433;&amp;#35013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130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4314;&amp;#31569;&amp;#23433;&amp;#35013;&amp;#19994;&amp;#38656;&amp;#27714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130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0465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1306;&amp;#24314;&amp;#31569;&amp;#23433;&amp;#35013;&amp;#19994;&amp;#38656;&amp;#27714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314;&amp;#31569;&amp;#23433;&amp;#35013;&amp;#34892;&amp;#19994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19994;&amp;#31454;&amp;#20105;&amp;#20116;&amp;#2114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19994;&amp;#34892;&amp;#19994;&amp;#20869;&amp;#37096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19994;&amp;#31454;&amp;#20105;&amp;#26684;&amp;#2361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19994;&amp;#38598;&amp;#20013;&amp;#24230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20225;&amp;#19994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26680;&amp;#24515;&amp;#31454;&amp;#20105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80;&amp;#37325;&amp;#24066;&amp;#22330;&amp;#32463;&amp;#3382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1270;&amp;#26045;&amp;#24037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80;&amp;#37325;&amp;#24037;&amp;#31243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30;&amp;#20445;&amp;#24314;&amp;#35774;&amp;#24037;&amp;#3124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314;&amp;#31569;&amp;#23433;&amp;#3501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270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34;&amp;#32454;&amp;#21270;&amp;#20225;&amp;#19994;&amp;#31649;&amp;#2970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555;&amp;#25216;&amp;#26415;&amp;#21019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62;&amp;#25345;&amp;#20154;&amp;#25165;&amp;#24378;&amp;#2022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93;&amp;#22823;&amp;#20225;&amp;#19994;&amp;#20114;&amp;#3491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14;&amp;#31569;&amp;#23433;&amp;#35013;&amp;#34892;&amp;#19994;&amp;#31454;&amp;#20105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43;&amp;#33487;&amp;#20803;&amp;#36784;&amp;#2343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045;&amp;#24037;&amp;#21306;&amp;#22495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32933;&amp;#24066;&amp;#31532;&amp;#20108;&amp;#24314;&amp;#31569;&amp;#23433;&amp;#3501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555;&amp;#36798;&amp;#24314;&amp;#35774;&amp;#23433;&amp;#3501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8330;&amp;#20809;&amp;#22823;&amp;#24314;&amp;#31569;&amp;#2343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1551;&amp;#23433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4314;&amp;#24037;&amp;#38598;&amp;#22242;&amp;#31532;&amp;#20108;&amp;#24314;&amp;#3156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4314;&amp;#24037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57;&amp;#40857;&amp;#27743;&amp;#30465;&amp;#21338;&amp;#30707;&amp;#24314;&amp;#31569;&amp;#2343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30465;&amp;#23433;&amp;#35013;&amp;#24037;&amp;#31243;&amp;#26377;&amp;#38480;&amp;#20844;&amp;#2149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0255;&amp;#26187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36164;&amp;#36136;&amp;#33021;&amp;#211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33;&amp;#35013;&amp;#39033;&amp;#30446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314;&amp;#31569;&amp;#23433;&amp;#35013;&amp;#34892;&amp;#19994;&amp;#20225;&amp;#19994;&amp;#20869;&amp;#37096;&amp;#36816;&amp;#3382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20225;&amp;#19994;&amp;#20869;&amp;#37096;&amp;#25511;&amp;#21046;&amp;#30340;&amp;#25913;&amp;#36827;&amp;#31574;&amp;#30053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20869;&amp;#37096;&amp;#25511;&amp;#21046;&amp;#29616;&amp;#2936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5511;&amp;#24847;&amp;#35782;&amp;#34180;&amp;#24369;&amp;#65292;&amp;#20154;&amp;#21592;&amp;#32032;&amp;#36136;&amp;#19981;&amp;#3964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25511;&amp;#26426;&amp;#26500;&amp;#35774;&amp;#32622;&amp;#19981;&amp;#21512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9615;&amp;#22659;&amp;#30340;&amp;#19981;&amp;#33391;&amp;#24433;&amp;#2170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0225;&amp;#19994;&amp;#20869;&amp;#37096;&amp;#25511;&amp;#21046;&amp;#21046;&amp;#24230;&amp;#35774;&amp;#35745;&amp;#21407;&amp;#2101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0107;&amp;#27714;&amp;#26159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25928;&amp;#3041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114;&amp;#29301;&amp;#21046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7;&amp;#35843;&amp;#37197;&amp;#21512;&amp;#65292;&amp;#23703;&amp;#20301;&amp;#32844;&amp;#36131;&amp;#21046;&amp;#24230;&amp;#2127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4314;&amp;#31569;&amp;#23433;&amp;#35013;&amp;#20225;&amp;#19994;&amp;#20869;&amp;#37096;&amp;#25511;&amp;#21046;&amp;#21046;&amp;#24230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31649;&amp;#29702;&amp;#23618;&amp;#21644;&amp;#21592;&amp;#24037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78;&amp;#21270;&amp;#20869;&amp;#37096;&amp;#25511;&amp;#21046;&amp;#24847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28;&amp;#23450;&amp;#32844;&amp;#26435;&amp;#33539;&amp;#22260;&amp;#65292;&amp;#20248;&amp;#21270;&amp;#32844;&amp;#33021;&amp;#35774;&amp;#3262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6;&amp;#21892;&amp;#36130;&amp;#21153;&amp;#31649;&amp;#29702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20869;&amp;#37096;&amp;#23457;&amp;#35745;&amp;#30417;&amp;#25511;&amp;#3284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0225;&amp;#19994;&amp;#35774;&amp;#22791;&amp;#26448;&amp;#26009;&amp;#30340;&amp;#20248;&amp;#21270;&amp;#31649;&amp;#29702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35774;&amp;#22791;&amp;#26448;&amp;#26009;&amp;#31649;&amp;#29702;&amp;#29305;&amp;#2885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26448;&amp;#26009;&amp;#31649;&amp;#29702;&amp;#20013;&amp;#30340;&amp;#34180;&amp;#24369;&amp;#29615;&amp;#3341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0248;&amp;#21270;&amp;#26448;&amp;#26009;&amp;#31649;&amp;#29702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0225;&amp;#19994;&amp;#26045;&amp;#24037;&amp;#36807;&amp;#31243;&amp;#20013;&amp;#30340;&amp;#26448;&amp;#26009;&amp;#31649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20225;&amp;#19994;&amp;#24037;&amp;#31243;&amp;#25910;&amp;#23614;&amp;#26448;&amp;#26009;&amp;#31649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20225;&amp;#19994;&amp;#20869;&amp;#37096;&amp;#20250;&amp;#3574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20869;&amp;#37096;&amp;#20250;&amp;#35745;&amp;#25511;&amp;#21046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0225;&amp;#19994;&amp;#20869;&amp;#37096;&amp;#20250;&amp;#35745;&amp;#25511;&amp;#21046;&amp;#30446;&amp;#26631;&amp;#19982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0869;&amp;#37096;&amp;#20250;&amp;#35745;&amp;#25511;&amp;#2104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20225;&amp;#19994;&amp;#20869;&amp;#37096;&amp;#20250;&amp;#35745;&amp;#25511;&amp;#21046;&amp;#21407;&amp;#21017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869;&amp;#37096;&amp;#20250;&amp;#35745;&amp;#25511;&amp;#21046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3433;&amp;#35013;&amp;#20225;&amp;#19994;&amp;#20869;&amp;#37096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314;&amp;#31569;&amp;#23433;&amp;#35013;&amp;#24037;&amp;#31243;&amp;#39033;&amp;#30446;&amp;#25104;&amp;#26412;&amp;#25511;&amp;#21046;&amp;#21450;&amp;#36896;&amp;#20215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24037;&amp;#31243;&amp;#39033;&amp;#30446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4037;&amp;#31243;&amp;#39033;&amp;#30446;&amp;#25104;&amp;#26412;&amp;#26500;&amp;#25104;&amp;#21450;&amp;#25511;&amp;#21046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3433;&amp;#35013;&amp;#24037;&amp;#31243;&amp;#39033;&amp;#30446;&amp;#30340;&amp;#25104;&amp;#26412;&amp;#26500;&amp;#2510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25511;&amp;#21046;&amp;#24212;&amp;#36981;&amp;#24490;&amp;#3034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4037;&amp;#31243;&amp;#25104;&amp;#26412;&amp;#25511;&amp;#2104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6807;&amp;#31243;&amp;#25511;&amp;#21046;&amp;#24847;&amp;#35782;&amp;#32570;&amp;#2004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46;&amp;#26631;&amp;#36131;&amp;#20219;&amp;#26426;&amp;#21046;&amp;#19981;&amp;#20581;&amp;#2084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1;&amp;#21046;&amp;#20307;&amp;#31995;&amp;#19981;&amp;#23436;&amp;#2189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4314;&amp;#31569;&amp;#23433;&amp;#35013;&amp;#24037;&amp;#31243;&amp;#25104;&amp;#26412;&amp;#25511;&amp;#21046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6131;&amp;#12289;&amp;#26435;&amp;#12289;&amp;#21033;&amp;#30456;&amp;#32467;&amp;#21512;&amp;#30340;&amp;#25104;&amp;#26412;&amp;#25511;&amp;#21046;&amp;#20307;&amp;#2104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0225;&amp;#19994;&amp;#23545;&amp;#39033;&amp;#30446;&amp;#24037;&amp;#31243;&amp;#20840;&amp;#21592;&amp;#21450;&amp;#20840;&amp;#36807;&amp;#31243;&amp;#30340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3545;&amp;#25104;&amp;#26412;&amp;#39044;&amp;#31639;&amp;#30340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4037;&amp;#31243;&amp;#36896;&amp;#20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4037;&amp;#31243;&amp;#36896;&amp;#20215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35774;&amp;#35745;&amp;#19981;&amp;#21512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1516;&amp;#28431;&amp;#27934;&amp;#36739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19994;&amp;#20154;&amp;#21592;&amp;#32032;&amp;#36136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24037;&amp;#31243;&amp;#36896;&amp;#20215;&amp;#25511;&amp;#21046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3545;&amp;#24037;&amp;#31243;&amp;#39033;&amp;#30446;&amp;#35774;&amp;#35745;&amp;#30340;&amp;#25511;&amp;#2104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4037;&amp;#31243;&amp;#26448;&amp;#26009;&amp;#25104;&amp;#26412;&amp;#25511;&amp;#2104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30456;&amp;#20851;&amp;#24037;&amp;#20316;&amp;#20154;&amp;#21592;&amp;#30340;&amp;#32032;&amp;#36136;&amp;#27700;&amp;#2417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24037;&amp;#31243;&amp;#36896;&amp;#2021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36896;&amp;#20215;&amp;#31649;&amp;#29702;&amp;#20013;&amp;#23384;&amp;#22312;&amp;#30340;&amp;#38382;&amp;#3906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4459;&amp;#20307;&amp;#31995;&amp;#19981;&amp;#23436;&amp;#21892;&amp;#65292;&amp;#24066;&amp;#22330;&amp;#31454;&amp;#20105;&amp;#22833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96;&amp;#38376;&amp;#20998;&amp;#24037;&amp;#19981;&amp;#26126;&amp;#30830;&amp;#65292;&amp;#31649;&amp;#29702;&amp;#20307;&amp;#31995;&amp;#19981;&amp;#20581;&amp;#2084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29702;&amp;#21046;&amp;#24230;&amp;#33853;&amp;#215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24037;&amp;#31243;&amp;#36896;&amp;#20215;&amp;#31649;&amp;#29702;&amp;#30340;&amp;#23545;&amp;#31574;&amp;#19982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4037;&amp;#31243;&amp;#30340;&amp;#25237;&amp;#26631;&amp;#25253;&amp;#20215;&amp;#31649;&amp;#29702;&amp;#24037;&amp;#2031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24314;&amp;#31569;&amp;#23433;&amp;#35013;&amp;#24037;&amp;#31243;&amp;#25104;&amp;#26412;&amp;#25511;&amp;#21046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0840;&amp;#24037;&amp;#31243;&amp;#36896;&amp;#20215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6;&amp;#21892;&amp;#24037;&amp;#31243;&amp;#36896;&amp;#20215;&amp;#31649;&amp;#29702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31459;&amp;#24037;&amp;#20915;&amp;#31639;&amp;#38454;&amp;#27573;&amp;#30340;&amp;#36896;&amp;#20215;&amp;#31649;&amp;#29702;&amp;#24037;&amp;#2031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4314;&amp;#31569;&amp;#23433;&amp;#35013;&amp;#26045;&amp;#24037;&amp;#39033;&amp;#30446;&amp;#31934;&amp;#32454;&amp;#21270;&amp;#31649;&amp;#2970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314;&amp;#31569;&amp;#23433;&amp;#35013;&amp;#31934;&amp;#32454;&amp;#21270;&amp;#31649;&amp;#29702;&amp;#27010;&amp;#20917; 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25104;&amp;#26412;&amp;#31649;&amp;#29702;&amp;#31934;&amp;#32454;&amp;#2127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25104;&amp;#26412;&amp;#32452;&amp;#25104;&amp;#21450;&amp;#25104;&amp;#26412;&amp;#31649;&amp;#29702;&amp;#30340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2798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151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5104;&amp;#26412;&amp;#31649;&amp;#29702;&amp;#30340;&amp;#20855;&amp;#20307;&amp;#23545;&amp;#3157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5104;&amp;#26412;&amp;#31649;&amp;#29702;&amp;#20540;&amp;#24471;&amp;#27880;&amp;#24847;&amp;#30340;&amp;#38382;&amp;#3906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36136;&amp;#37327;&amp;#31649;&amp;#29702;&amp;#31934;&amp;#32454;&amp;#2127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9033;&amp;#30446;&amp;#36136;&amp;#3732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1649;&amp;#29702;&amp;#19982;&amp;#36136;&amp;#37327;&amp;#25511;&amp;#21046;&amp;#30340;&amp;#20851;&amp;#3199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754;&amp;#36136;&amp;#37327;&amp;#31649;&amp;#29702;(TQC)&amp;#30340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6041;&amp;#20301;&amp;#36136;&amp;#37327;&amp;#31649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36807;&amp;#31243;&amp;#36136;&amp;#37327;&amp;#31649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1592;&amp;#21442;&amp;#19982;&amp;#36136;&amp;#3732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1649;&amp;#29702;&amp;#30340;PDCA&amp;#24490;&amp;#2961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36136;&amp;#37327;&amp;#31649;&amp;#29702;&amp;#30340;&amp;#20855;&amp;#20307;&amp;#23545;&amp;#3157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2454;&amp;#21270;&amp;#36136;&amp;#37327;&amp;#31649;&amp;#29702;&amp;#20540;&amp;#24471;&amp;#27880;&amp;#24847;&amp;#30340;&amp;#38382;&amp;#3906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3433;&amp;#35013;&amp;#36827;&amp;#24230;&amp;#31649;&amp;#29702;&amp;#31934;&amp;#32454;&amp;#2127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4230;&amp;#25511;&amp;#21046;&amp;#30340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4230;&amp;#25511;&amp;#21046;&amp;#30340;&amp;#20027;&amp;#35201;&amp;#24037;&amp;#203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4230;&amp;#25511;&amp;#21046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4230;&amp;#25511;&amp;#21046;&amp;#30340;&amp;#32452;&amp;#32455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4230;&amp;#25511;&amp;#21046;&amp;#30340;&amp;#31649;&amp;#29702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4230;&amp;#25511;&amp;#21046;&amp;#30340;&amp;#32463;&amp;#27982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4230;&amp;#25511;&amp;#21046;&amp;#30340;&amp;#25216;&amp;#26415;&amp;#25514;&amp;#260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36827;&amp;#24230;&amp;#31649;&amp;#29702;&amp;#30340;&amp;#20855;&amp;#20307;&amp;#23545;&amp;#3157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36827;&amp;#24230;&amp;#31649;&amp;#29702;&amp;#20540;&amp;#24471;&amp;#27880;&amp;#24847;&amp;#30340;&amp;#38382;&amp;#3906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3433;&amp;#35013;&amp;#23433;&amp;#20840;&amp;#31649;&amp;#29702;&amp;#31934;&amp;#32454;&amp;#2127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23433;&amp;#20840;&amp;#25511;&amp;#21046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3433;&amp;#20840;&amp;#31649;&amp;#29702;&amp;#35266;&amp;#2456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3433;&amp;#20840;&amp;#31649;&amp;#29702;&amp;#35268;&amp;#31456;&amp;#21046;&amp;#2423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433;&amp;#20840;&amp;#25945;&amp;#32946;&amp;#22521;&amp;#35757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2454;&amp;#21270;&amp;#23433;&amp;#20840;&amp;#31649;&amp;#29702;&amp;#20855;&amp;#2030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3433;&amp;#20840;&amp;#31649;&amp;#29702;&amp;#20026;&amp;#40857;&amp;#22836;&amp;#65292;&amp;#35268;&amp;#33539;&amp;#29616;&amp;#22330;&amp;#31649;&amp;#2970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6;&amp;#22330;&amp;#23433;&amp;#20840;&amp;#30340;&amp;#38646;&amp;#20107;&amp;#2592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2454;&amp;#21270;&amp;#23433;&amp;#20840;&amp;#31649;&amp;#29702;&amp;#20540;&amp;#24471;&amp;#27880;&amp;#24847;&amp;#30340;&amp;#38382;&amp;#39064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314;&amp;#31569;&amp;#23433;&amp;#35013;&amp;#34892;&amp;#19994;&amp;#25237;&amp;#36164;&amp;#21069;&amp;#26223;&amp;#20998;&amp;#26512;&lt;/strong&gt;&lt;strong&gt; 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4314;&amp;#31569;&amp;#23433;&amp;#35013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6045;&amp;#24037;&amp;#25216;&amp;#26415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19994;&amp;#20135;&amp;#20540;&amp;#35268;&amp;#27169;&amp;#39044;&amp;#2797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3433;&amp;#35013;&amp;#19994;&amp;#20135;&amp;#20540;&amp;#35268;&amp;#27169;&amp;#39044;&amp;#27979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23433;&amp;#35013;&amp;#19994;&amp;#20225;&amp;#19994;&amp;#25968;&amp;#37327;&amp;#39044;&amp;#27979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2343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6827;&amp;#20837;&amp;#22721;&amp;#22418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3613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0154;&amp;#2516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0;&amp;#21046;&amp;#21270;&amp;#33021;&amp;#21147;&amp;#22721;&amp;#22418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1457;&amp;#23637;&amp;#22240;&amp;#32032;&amp;#20998;&amp;#2651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314;&amp;#31569;&amp;#2343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314;&amp;#31569;&amp;#23433;&amp;#350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24314;&amp;#31569;&amp;#23433;&amp;#35013;&amp;#34892;&amp;#19994;&amp;#25237;&amp;#34701;&amp;#36164;&amp;#31574;&amp;#30053;&amp;#20998;&amp;#26512;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314;&amp;#31569;&amp;#23433;&amp;#35013;&amp;#34892;&amp;#19994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4701;&amp;#3616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4701;&amp;#36164;&amp;#3034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4701;&amp;#36164;&amp;#303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34701;&amp;#36164;&amp;#3034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3433;&amp;#35013;&amp;#34892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9;&amp;#36151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36151;&amp;#27454;&amp;#20844;&amp;#2149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/&amp;#22522;&amp;#37329;&amp;#20844;&amp;#21496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5285;&amp;#20445;&amp;#20844;&amp;#21496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3433;&amp;#350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25237;&amp;#36164;&amp;#21160;&amp;#21521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4314;&amp;#39033;&amp;#30446;&amp;#22522;&amp;#26412;&amp;#24314;&amp;#35774;&amp;#31243;&amp;#24207;&amp;#31616;&amp;#35201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3433;&amp;#35013;&amp;#34892;&amp;#19994;&amp;#30456;&amp;#20851;&amp;#27861;&amp;#24459;&amp;#27861;&amp;#352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2686;&amp;#38271;&amp;#21464;&amp;#21270;&amp;#36235;&amp;#21183;&amp;#22270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6500;&amp;#25104;&amp;#21450;&amp;#22686;&amp;#38271;&amp;#36895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65288;&amp;#19981;&amp;#21547;&amp;#20892;&amp;#25143;&amp;#65289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19994;&amp;#24635;&amp;#20135;&amp;#20540;&amp;#21344;GDP&amp;#27604;&amp;#37325;&amp;#22686;&amp;#38271;&amp;#36235;&amp;#21183;&amp;#22270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314;&amp;#31569;&amp;#19994;&amp;#22266;&amp;#23450;&amp;#36164;&amp;#20135;&amp;#25237;&amp;#36164;&amp;#39069;&amp;#32479;&amp;#357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51;&amp;#22320;&amp;#20135;&amp;#22266;&amp;#23450;&amp;#36164;&amp;#20135;&amp;#25237;&amp;#36164;&amp;#39069;&amp;#32479;&amp;#35745;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51;&amp;#22320;&amp;#20135;&amp;#24320;&amp;#21457;&amp;#25237;&amp;#36164;&amp;#32047;&amp;#35745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amp;#32479;&amp;#3574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