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安装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3433;&amp;#3501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3433;&amp;#3501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4/R0403/201709/19-238828.html"&gt;&amp;#24314;&amp;#31569;&amp;#23433;&amp;#35013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0195;&amp;#32972;&amp;#26223;&amp;#19979;&amp;#24314;&amp;#31569;&amp;#23433;&amp;#35013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24314;&amp;#31569;&amp;#23433;&amp;#3501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4314;&amp;#31569;&amp;#23433;&amp;#35013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4314;&amp;#31569;&amp;#23433;&amp;#35013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4314;&amp;#31569;&amp;#23433;&amp;#35013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4314;&amp;#31569;&amp;#23433;&amp;#35013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2269;&amp;#23478;&amp;#25112;&amp;#30053;&amp;#32972;&amp;#26223;&amp;#19979;&amp;#24314;&amp;#31569;&amp;#23433;&amp;#3501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3433;&amp;#35013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3433;&amp;#35013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3433;&amp;#35013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3433;&amp;#3501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4314;&amp;#31569;&amp;#23433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24314;&amp;#31569;&amp;#23433;&amp;#35013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4314;&amp;#31569;&amp;#2343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314;&amp;#31569;&amp;#2343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4314;&amp;#31569;&amp;#23433;&amp;#35013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314;&amp;#31569;&amp;#23433;&amp;#3501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24314;&amp;#31569;&amp;#23433;&amp;#35013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4314;&amp;#31569;&amp;#23433;&amp;#35013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4314;&amp;#31569;&amp;#23433;&amp;#35013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4314;&amp;#31569;&amp;#2343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3433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3433;&amp;#3501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3433;&amp;#3501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3433;&amp;#35013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3433;&amp;#3501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3433;&amp;#35013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3433;&amp;#35013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3433;&amp;#3501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amp;#23545;&amp;#24314;&amp;#31569;&amp;#23433;&amp;#35013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114;&amp;#32852;&amp;#32593;&amp;#23545;&amp;#24314;&amp;#31569;&amp;#2343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23433;&amp;#3501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314;&amp;#31569;&amp;#23433;&amp;#3501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4314;&amp;#31569;&amp;#23433;&amp;#3501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3433;&amp;#3501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4314;&amp;#31569;&amp;#23433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4314;&amp;#31569;&amp;#2343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3433;&amp;#3501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4314;&amp;#31569;&amp;#23433;&amp;#350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4314;&amp;#31569;&amp;#23433;&amp;#3501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3433;&amp;#3501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4314;&amp;#31569;&amp;#23433;&amp;#3501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4314;&amp;#31569;&amp;#2343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4314;&amp;#31569;&amp;#23433;&amp;#35013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314;&amp;#31569;&amp;#23433;&amp;#3501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314;&amp;#31569;&amp;#23433;&amp;#3501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314;&amp;#31569;&amp;#23433;&amp;#3501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3433;&amp;#3501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5;&amp;#28857;&amp;#22478;&amp;#24066;&amp;#24314;&amp;#31569;&amp;#23433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1;&amp;#20140;&amp;#24066;&amp;#24314;&amp;#3156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314;&amp;#31569;&amp;#2343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314;&amp;#31569;&amp;#2343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314;&amp;#31569;&amp;#2343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4314;&amp;#3156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314;&amp;#31569;&amp;#2343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314;&amp;#31569;&amp;#2343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314;&amp;#31569;&amp;#2343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4314;&amp;#3156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4314;&amp;#31569;&amp;#2343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314;&amp;#31569;&amp;#2343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314;&amp;#31569;&amp;#2343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4314;&amp;#3156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314;&amp;#31569;&amp;#2343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314;&amp;#31569;&amp;#2343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314;&amp;#31569;&amp;#2343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24314;&amp;#3156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314;&amp;#31569;&amp;#2343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4314;&amp;#31569;&amp;#23433;&amp;#3501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4314;&amp;#31569;&amp;#23433;&amp;#3501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046;&amp;#20808;&amp;#20225;&amp;#19994;&amp;#24314;&amp;#31569;&amp;#23433;&amp;#3501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4314;&amp;#31569;&amp;#23433;&amp;#35013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0808;&amp;#24314;&amp;#31569;&amp;#23433;&amp;#350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43;&amp;#33487;&amp;#20803;&amp;#36784;&amp;#2343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045;&amp;#24037;&amp;#21306;&amp;#22495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32933;&amp;#24066;&amp;#31532;&amp;#20108;&amp;#24314;&amp;#31569;&amp;#23433;&amp;#3501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4555;&amp;#36798;&amp;#24314;&amp;#35774;&amp;#23433;&amp;#3501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2;&amp;#28330;&amp;#20809;&amp;#22823;&amp;#24314;&amp;#31569;&amp;#2343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1551;&amp;#23433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24314;&amp;#24037;&amp;#38598;&amp;#22242;&amp;#31532;&amp;#20108;&amp;#24314;&amp;#3156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24314;&amp;#24037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657;&amp;#40857;&amp;#27743;&amp;#30465;&amp;#21338;&amp;#30707;&amp;#24314;&amp;#31569;&amp;#2343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30465;&amp;#23433;&amp;#35013;&amp;#24037;&amp;#31243;&amp;#26377;&amp;#38480;&amp;#20844;&amp;#2149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0255;&amp;#26187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4314;&amp;#31569;&amp;#23433;&amp;#35013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4314;&amp;#31569;&amp;#23433;&amp;#35013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343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2343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23433;&amp;#3501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14;&amp;#31569;&amp;#23433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314;&amp;#31569;&amp;#23433;&amp;#3501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314;&amp;#31569;&amp;#23433;&amp;#3501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2343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314;&amp;#31569;&amp;#23433;&amp;#3501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314;&amp;#31569;&amp;#23433;&amp;#3501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23433;&amp;#35013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23433;&amp;#35013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