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本册印制行业深度调研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12;&amp;#20876;&amp;#21360;&amp;#21046;&amp;#34892;&amp;#19994;&amp;#28145;&amp;#24230;&amp;#35843;&amp;#3074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12;&amp;#20876;&amp;#21360;&amp;#21046;&amp;#34892;&amp;#19994;&amp;#28145;&amp;#24230;&amp;#35843;&amp;#3074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2017&amp;#24180;&amp;#20013;&amp;#22269;&lt;u&gt;&lt;a href="http://www.chinairr.org/report/R13/R1304/201511/04-191383.html"&gt;&lt;span&gt;&lt;span&gt;&amp;#26412;&amp;#20876;&amp;#21360;&amp;#21046;&lt;/span&gt;&lt;/span&gt;&lt;/a&gt;&lt;/u&gt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6412;&amp;#20876;&amp;#21360;&amp;#210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20876;&amp;#21360;&amp;#2104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0876;&amp;#21360;&amp;#21046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12;&amp;#20876;&amp;#21360;&amp;#21046;&amp;#34892;&amp;#19994;&amp;#20379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20876;&amp;#21360;&amp;#2104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0876;&amp;#21360;&amp;#210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412;&amp;#20876;&amp;#21360;&amp;#2104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20876;&amp;#21360;&amp;#2104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0876;&amp;#21360;&amp;#2104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0876;&amp;#21360;&amp;#2104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0876;&amp;#21360;&amp;#21046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7&amp;#24180;&amp;#20013;&amp;#22269;&amp;#26412;&amp;#20876;&amp;#21360;&amp;#21046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12;&amp;#20876;&amp;#21360;&amp;#2104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2;&amp;#20876;&amp;#21360;&amp;#21046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12;&amp;#20876;&amp;#21360;&amp;#21046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7&amp;#24180;&amp;#20013;&amp;#22269;&amp;#26412;&amp;#20876;&amp;#21360;&amp;#21046;&amp;#34892;&amp;#19994;&amp;#20135;&amp;#19994;&amp;#3814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6412;&amp;#20876;&amp;#21360;&amp;#2104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12;&amp;#20876;&amp;#21360;&amp;#2104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2;&amp;#20876;&amp;#21360;&amp;#2104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7&amp;#24180;&amp;#20013;&amp;#22269;&amp;#26412;&amp;#20876;&amp;#21360;&amp;#21046;&amp;#34892;&amp;#19994;&amp;#28192;&amp;#369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08;&amp;#31867;&amp;#28192;&amp;#36947;&amp;#23545;&amp;#26412;&amp;#20876;&amp;#21360;&amp;#2104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26412;&amp;#20876;&amp;#21360;&amp;#2104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7&amp;#24180;&amp;#20013;&amp;#22269;&amp;#26412;&amp;#20876;&amp;#21360;&amp;#21046;&amp;#34892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2269;&amp;#26412;&amp;#20876;&amp;#21360;&amp;#210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12;&amp;#20876;&amp;#21360;&amp;#21046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2;&amp;#20876;&amp;#21360;&amp;#2104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7&amp;#24180;&amp;#20013;&amp;#22269;&amp;#26412;&amp;#20876;&amp;#21360;&amp;#21046;&amp;#34892;&amp;#19994;&amp;#20379;&amp;#38656;&amp;#24773;&amp;#20917;&amp;#21450;&amp;#38598;&amp;#20013;&amp;#242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6412;&amp;#20876;&amp;#21360;&amp;#2104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20876;&amp;#21360;&amp;#2104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0876;&amp;#21360;&amp;#2104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0876;&amp;#21360;&amp;#210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12;&amp;#20876;&amp;#21360;&amp;#2104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2017&amp;#24180;&amp;#20013;&amp;#22269;&amp;#26412;&amp;#20876;&amp;#21360;&amp;#21046;&amp;#34892;&amp;#19994;&amp;#36816;&amp;#34892;&amp;#29366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96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2017&amp;#24180;&amp;#20013;&amp;#22269;&amp;#26412;&amp;#20876;&amp;#21360;&amp;#21046;&amp;#34892;&amp;#19994;&amp;#20027;&amp;#35201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6412;&amp;#20876;&amp;#21360;&amp;#210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12;&amp;#20876;&amp;#21360;&amp;#210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2;&amp;#20876;&amp;#21360;&amp;#210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7&lt;/strong&gt;&lt;strong&gt;&amp;#24180;&amp;#20013;&amp;#22269;&amp;#26412;&amp;#20876;&amp;#21360;&amp;#2104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20876;&amp;#21360;&amp;#2104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0876;&amp;#21360;&amp;#2104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0876;&amp;#21360;&amp;#2104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12;&amp;#20876;&amp;#21360;&amp;#21046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12;&amp;#20876;&amp;#21360;&amp;#21046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2;&amp;#20876;&amp;#21360;&amp;#21046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2;&amp;#20876;&amp;#21360;&amp;#21046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12;&amp;#20876;&amp;#21360;&amp;#2104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20876;&amp;#21360;&amp;#2104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12;&amp;#20876;&amp;#21360;&amp;#2104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12;&amp;#20876;&amp;#21360;&amp;#21046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2;&amp;#20876;&amp;#21360;&amp;#2104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0876;&amp;#21360;&amp;#2104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12;&amp;#20876;&amp;#21360;&amp;#2104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12;&amp;#20876;&amp;#21360;&amp;#2104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6412;&amp;#20876;&amp;#21360;&amp;#2104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0876;&amp;#21360;&amp;#21046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7&amp;#24180;&amp;#20013;&amp;#22269;&amp;#26412;&amp;#20876;&amp;#21360;&amp;#21046;&amp;#20027;&amp;#35201;&amp;#29983;&amp;#20135;&amp;#20225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6412;&amp;#20876;&amp;#21360;&amp;#21046;&amp;#24635;&amp;#2030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1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046;&amp;#20808;&amp;#26412;&amp;#20876;&amp;#21360;&amp;#2104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4028;&amp;#33713;&amp;#24066;&amp;#28196;&amp;#28023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00;&amp;#21338;&amp;#37329;&amp;#20202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35;&amp;#24029;&amp;#30465;&amp;#38534;&amp;#26124;&amp;#26032;&amp;#38597;&amp;#24425;&amp;#33394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358;&amp;#21335;&amp;#28023;&amp;#23792;&amp;#21360;&amp;#2104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40;&amp;#22478;&amp;#21439;&amp;#27704;&amp;#20809;&amp;#24425;&amp;#2136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1271;&amp;#26041;&amp;#33322;&amp;#31354;&amp;#20844;&amp;#21496;&amp;#25216;&amp;#24037;&amp;#23398;&amp;#26657;&amp;#21360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335;&amp;#38451;&amp;#24066;&amp;#24658;&amp;#28070;&amp;#21360;&amp;#2115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48;&amp;#38517;&amp;#24066;&amp;#32852;&amp;#21326;&amp;#24425;&amp;#2136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3743;&amp;#27901;&amp;#19977;&amp;#21407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743;&amp;#33487;&amp;#26032;&amp;#21338;&amp;#22763;&amp;#32440;&amp;#216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8-2024&amp;#24180;&amp;#26412;&amp;#20876;&amp;#21360;&amp;#21046;&amp;#34892;&amp;#19994;&amp;#21457;&amp;#23637;&amp;#21069;&amp;#2622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6412;&amp;#20876;&amp;#21360;&amp;#2104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20876;&amp;#21360;&amp;#21046;&amp;#34892;&amp;#19994;&amp;#21457;&amp;#23637;&amp;#26041;&amp;#21521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0876;&amp;#21360;&amp;#2104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0876;&amp;#21360;&amp;#2104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0876;&amp;#21360;&amp;#21046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12;&amp;#20876;&amp;#21360;&amp;#2104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20876;&amp;#21360;&amp;#2104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0876;&amp;#21360;&amp;#2104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8-2024&amp;#24180;&amp;#20013;&amp;#22269;&amp;#26412;&amp;#20876;&amp;#21360;&amp;#21046;&amp;#34892;&amp;#19994;&amp;#25237;&amp;#36164;&amp;#39118;&amp;#38505;&amp;#39044;&amp;#3568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6412;&amp;#20876;&amp;#21360;&amp;#21046;&amp;#39118;&amp;#38505;&amp;#35780;&amp;#3242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32473;&amp;#32422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9118;&amp;#38505;&amp;#35780;&amp;#32423;&amp;#3034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12;&amp;#20876;&amp;#21360;&amp;#21046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24;&amp;#23545;&amp;#26412;&amp;#20876;&amp;#21360;&amp;#21046;&amp;#19981;&amp;#21516;&amp;#20225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20876;&amp;#21360;&amp;#21046;&amp;#24635;&amp;#2030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12;&amp;#20876;&amp;#21360;&amp;#21046;&amp;#25237;&amp;#36164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2018-2024&amp;#24180;&amp;#20013;&amp;#22269;&amp;#26412;&amp;#20876;&amp;#21360;&amp;#21046;&amp;#34892;&amp;#19994;&amp;#21457;&amp;#23637;&amp;#31574;&amp;#30053;&amp;#21450;&amp;#25237;&amp;#36164;&amp;#24314;&amp;#35758;(ZY 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6412;&amp;#20876;&amp;#21360;&amp;#21046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12;&amp;#20876;&amp;#21360;&amp;#2104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2;&amp;#20876;&amp;#21360;&amp;#2104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12;&amp;#20876;&amp;#21360;&amp;#21046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12;&amp;#20876;&amp;#21360;&amp;#21046;&amp;#34892;&amp;#19994;&amp;#28192;&amp;#3694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12;&amp;#20876;&amp;#21360;&amp;#21046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12;&amp;#20876;&amp;#21360;&amp;#21046;&amp;#34892;&amp;#19994;&amp;#38144;&amp;#21806;&amp;#28192;&amp;#36947;&amp;#25511;&amp;#21046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12;&amp;#20876;&amp;#21360;&amp;#2104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12;&amp;#20876;&amp;#21360;&amp;#21046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12;&amp;#20876;&amp;#21360;&amp;#21046;&amp;#34892;&amp;#19994;&amp;#31454;&amp;#20105;&amp;#32676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12;&amp;#20876;&amp;#21360;&amp;#21046;&amp;#34892;&amp;#19994;&amp;#38656;&amp;#2771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12;&amp;#20876;&amp;#21360;&amp;#210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12;&amp;#20876;&amp;#21360;&amp;#21046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12;&amp;#20876;&amp;#21360;&amp;#21046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12;&amp;#20876;&amp;#21360;&amp;#210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412;&amp;#20876;&amp;#21360;&amp;#2104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412;&amp;#20876;&amp;#21360;&amp;#210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6412;&amp;#20876;&amp;#21360;&amp;#2104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412;&amp;#20876;&amp;#21360;&amp;#21046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412;&amp;#20876;&amp;#21360;&amp;#2104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412;&amp;#20876;&amp;#21360;&amp;#2104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12;&amp;#20876;&amp;#21360;&amp;#2104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12;&amp;#20876;&amp;#21360;&amp;#2104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12;&amp;#20876;&amp;#21360;&amp;#2104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12;&amp;#20876;&amp;#21360;&amp;#2104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12;&amp;#20876;&amp;#21360;&amp;#2104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12;&amp;#20876;&amp;#21360;&amp;#21046;&amp;#34892;&amp;#19994;&amp;#24066;&amp;#22330;&amp;#35268;&amp;#27169;&amp;#21450;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