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薄膜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34180;&amp;#3318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34180;&amp;#3318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2/R0201/201612/12-221413.html"&gt;&amp;#21253;&amp;#35013;&amp;#34180;&amp;#3318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53;&amp;#35013;&amp;#34180;&amp;#3318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34180;&amp;#331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34180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253;&amp;#35013;&amp;#34180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1253;&amp;#35013;&amp;#34180;&amp;#331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1253;&amp;#35013;&amp;#34180;&amp;#331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53;&amp;#35013;&amp;#34180;&amp;#33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53;&amp;#35013;&amp;#34180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1253;&amp;#35013;&amp;#34180;&amp;#331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53;&amp;#35013;&amp;#34180;&amp;#331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253;&amp;#35013;&amp;#34180;&amp;#3318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253;&amp;#35013;&amp;#34180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253;&amp;#35013;&amp;#34180;&amp;#3318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253;&amp;#35013;&amp;#34180;&amp;#331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253;&amp;#35013;&amp;#34180;&amp;#331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53;&amp;#35013;&amp;#34180;&amp;#3318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253;&amp;#35013;&amp;#34180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253;&amp;#35013;&amp;#34180;&amp;#3318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1253;&amp;#35013;&amp;#34180;&amp;#331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1253;&amp;#35013;&amp;#34180;&amp;#331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253;&amp;#35013;&amp;#34180;&amp;#3318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253;&amp;#35013;&amp;#34180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253;&amp;#35013;&amp;#34180;&amp;#3318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253;&amp;#35013;&amp;#34180;&amp;#33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1253;&amp;#35013;&amp;#34180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4180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4180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34180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253;&amp;#35013;&amp;#34180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4180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34180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1253;&amp;#35013;&amp;#34180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4180;&amp;#331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4180;&amp;#331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34180;&amp;#33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53;&amp;#35013;&amp;#34180;&amp;#331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53;&amp;#35013;&amp;#34180;&amp;#331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34180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253;&amp;#35013;&amp;#34180;&amp;#331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53;&amp;#35013;&amp;#34180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53;&amp;#35013;&amp;#34180;&amp;#3318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253;&amp;#35013;&amp;#34180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4180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4180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34180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253;&amp;#35013;&amp;#34180;&amp;#33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34180;&amp;#331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4180;&amp;#331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4180;&amp;#331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53;&amp;#35013;&amp;#34180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4180;&amp;#3318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4180;&amp;#3318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253;&amp;#35013;&amp;#34180;&amp;#331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253;&amp;#35013;&amp;#34180;&amp;#3318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53;&amp;#35013;&amp;#34180;&amp;#331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53;&amp;#35013;&amp;#34180;&amp;#331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53;&amp;#35013;&amp;#34180;&amp;#331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253;&amp;#35013;&amp;#34180;&amp;#331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253;&amp;#35013;&amp;#34180;&amp;#331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34180;&amp;#3318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4180;&amp;#3318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53;&amp;#35013;&amp;#34180;&amp;#3318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53;&amp;#35013;&amp;#34180;&amp;#3318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53;&amp;#35013;&amp;#34180;&amp;#3318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53;&amp;#35013;&amp;#34180;&amp;#33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53;&amp;#35013;&amp;#34180;&amp;#33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53;&amp;#35013;&amp;#34180;&amp;#3318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53;&amp;#35013;&amp;#34180;&amp;#3318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53;&amp;#35013;&amp;#34180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53;&amp;#35013;&amp;#34180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53;&amp;#35013;&amp;#34180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34180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253;&amp;#35013;&amp;#34180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1253;&amp;#35013;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53;&amp;#35013;&amp;#34180;&amp;#3318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7329;&amp;#30000;&amp;#38598;&amp;#2224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1452;&amp;#26143;&amp;#24425;&amp;#22609;&amp;#26032;&amp;#26448;&amp;#26009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0122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6102;&amp;#2019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3439;&amp;#39640;&amp;#26032;&amp;#26448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3831;&amp;#23665;&amp;#21326;&amp;#30410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4658;&amp;#2101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61;&amp;#20852;&amp;#32724;&amp;#23431;&amp;#32511;&amp;#333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0334;&amp;#277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37329;&amp;#28304;&amp;#22797;&amp;#215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1253;&amp;#35013;&amp;#34180;&amp;#33180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1253;&amp;#35013;&amp;#34180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53;&amp;#35013;&amp;#34180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4180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34180;&amp;#33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1253;&amp;#35013;&amp;#34180;&amp;#33180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1253;&amp;#35013;&amp;#34180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53;&amp;#35013;&amp;#34180;&amp;#33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53;&amp;#35013;&amp;#34180;&amp;#331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4180;&amp;#3318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34180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4180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253;&amp;#35013;&amp;#34180;&amp;#33180;&amp;#34892;&amp;#19994;&amp;#21457;&amp;#23637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53;&amp;#35013;&amp;#34180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253;&amp;#35013;&amp;#34180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4180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34180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4180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35013;&amp;#34180;&amp;#3318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4180;&amp;#331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4180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4180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34180;&amp;#33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53;&amp;#35013;&amp;#34180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53;&amp;#35013;&amp;#34180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34180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34180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34180;&amp;#33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34180;&amp;#33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34180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34180;&amp;#33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34180;&amp;#33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53;&amp;#35013;&amp;#34180;&amp;#33180;&amp;#34892;&amp;#19994;&amp;#19981;&amp;#21516;&amp;#24615;&amp;#36136;&amp;#20225;&amp;#19994;&amp;#36164;&amp;#20135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