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新材料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6032;&amp;#26448;&amp;#26009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6032;&amp;#26448;&amp;#26009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0;&amp;#24037;&amp;#26032;&amp;#26448;&amp;#26009;&amp;#39046;&amp;#22495;&amp;ldquo;&amp;#21313;&amp;#20108;&amp;#20116;&amp;rdquo;&amp;#26399;&amp;#383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27679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38477;&amp;#35299;&amp;#22609;&amp;#2600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32420;&amp;#32500;&amp;#21450;&amp;#2085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411;&amp;#28909;&amp;#22609;&amp;#24615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26426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270;&amp;#24037;&amp;#26032;&amp;#26448;&amp;#26009;&lt;/span&gt;&amp;#24066;&amp;#22330;&amp;#29616;&amp;#29366;&amp;#35843;&amp;#30740;&amp;#21450;&amp;#25237;&amp;#36164;&amp;#21457;&amp;#23637;&amp;#25112;&amp;#30053;&amp;#30740;&amp;#31350;&amp;#25253;&amp;#21578;&amp;#12299;&amp;#20849;&amp;#21313;&amp;#1996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span&gt;&lt;span&gt;&lt;a href="http://www.chinairr.org/report/R02/R0207/201712/20-247568.html"&gt;&amp;#21270;&amp;#24037;&amp;#26032;&amp;#26448;&amp;#26009;&lt;/a&gt;&lt;/span&gt;&lt;/span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4037;&amp;#26032;&amp;#26448;&amp;#26009;&amp;#34892;&amp;#19994;&amp;#21457;&amp;#23637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9640;&amp;#25216;&amp;#26415;&amp;#20135;&amp;#19994;&amp;#22522;&amp;#22320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3478;&amp;#39640;&amp;#25216;&amp;#26415;&amp;#20135;&amp;#19994;&amp;#21457;&amp;#23637;&amp;#39033;&amp;#30446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70;&amp;#24037;&amp;#26032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840;&amp;#29699;&amp;#21270;&amp;#24037;&amp;#26032;&amp;#26448;&amp;#26009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1270;&amp;#24037;&amp;#2603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26448;&amp;#2600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448;&amp;#26009;&amp;#20135;&amp;#21697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1270;&amp;#24037;&amp;#26032;&amp;#26448;&amp;#260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2420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640;&amp;#20998;&amp;#23376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7679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4615;&amp;#22609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7;&amp;#35201;&amp;#22269;&amp;#23478;&amp;#12289;&amp;#22320;&amp;#21306;&amp;#21270;&amp;#24037;&amp;#2603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1270;&amp;#24037;&amp;#26032;&amp;#26448;&amp;#2600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1270;&amp;#24037;&amp;#26032;&amp;#26448;&amp;#26009;&amp;#20135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270;&amp;#24037;&amp;#26032;&amp;#26448;&amp;#260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024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68;&amp;#21152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223;&amp;#27668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4037;&amp;#26032;&amp;#2644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576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4037;&amp;#26032;&amp;#26448;&amp;#2600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54445363.jpg"&gt;&lt;img border="0" alt="" width="514" height="367" src="/uploads/userup/1809/26105444536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1270;&amp;#24037;&amp;#26032;&amp;#26448;&amp;#26009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1270;&amp;#24037;&amp;#26032;&amp;#26448;&amp;#26009;&amp;#21021;&amp;#20855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2806;&amp;#36164;&amp;#37329;&amp;#25237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3;&amp;#20844;&amp;#21496;&amp;#32439;&amp;#32439;&amp;#26469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7604;&amp;#36739;&amp;#32570;&amp;#20047;&amp;#22269;&amp;#38469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270;&amp;#24037;&amp;#26032;&amp;#26448;&amp;#26009;&amp;#34892;&amp;#19994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3567;&amp;#65292;&amp;#25216;&amp;#26415;&amp;#27700;&amp;#24179;&amp;#20302;&amp;#65292;&amp;#28040;&amp;#32791;&amp;#23450;&amp;#3906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9260;&amp;#21495;&amp;#23569;&amp;#12289;&amp;#20135;&amp;#21697;&amp;#26723;&amp;#27425;&amp;#20302;&amp;#12289;&amp;#36136;&amp;#37327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95;&amp;#24230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6377;&amp;#26426;&amp;#30789;&amp;#26448;&amp;#26009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377;&amp;#26426;&amp;#3078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34892;&amp;#19994;&amp;#30340;&amp;#33539;&amp;#22260;&amp;#2164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21450;&amp;#35013;&amp;#2279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0381;&amp;#23384;&amp;#24230;&amp;#20381;&amp;#2608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07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377;&amp;#26426;&amp;#30789;&amp;#26448;&amp;#260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377;&amp;#26426;&amp;#30789;&amp;#26448;&amp;#26009;&amp;#34892;&amp;#19994;&amp;#303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919;&amp;#20598;&amp;#328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4037;&amp;#31243;&amp;#22609;&amp;#26009;&amp;#34892;&amp;#19994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037;&amp;#31243;&amp;#22609;&amp;#2600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0225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037;&amp;#31243;&amp;#22609;&amp;#26009;&amp;#20135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31243;&amp;#22609;&amp;#26009;&amp;#34892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34892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32435;&amp;#31859;&amp;#26448;&amp;#26009;&amp;#20135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35;&amp;#31859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5;&amp;#31859;&amp;#26448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1019;&amp;#26032;&amp;#25104;&amp;#26524;&amp;#20135;&amp;#1999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5;&amp;#31859;&amp;#26448;&amp;#26009;&amp;#20135;&amp;#19994;&amp;#21270;&amp;#31185;&amp;#25216;&amp;#25915;&amp;#20851;&amp;#33719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23545;&amp;#20013;&amp;#22269;&amp;#24314;&amp;#35774;&amp;#33410;&amp;#33021;&amp;#22411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26631;&amp;#2093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993;&amp;#27743;&amp;#32435;&amp;#3185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2435;&amp;#31859;&amp;#26448;&amp;#26009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7993;&amp;#27743;&amp;#32435;&amp;#31859;&amp;#26448;&amp;#26009;&amp;#20135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410;&amp;#26469;&amp;#32435;&amp;#31859;&amp;#26448;&amp;#26009;&amp;#20135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2435;&amp;#31859;&amp;#26448;&amp;#26009;&amp;#20135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35;&amp;#31859;&amp;#26448;&amp;#26009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22522;&amp;#30784;&amp;#30740;&amp;#31350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448;&amp;#26009;&amp;#20135;&amp;#19994;&amp;#2127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0854;&amp;#20182;&amp;#21270;&amp;#24037;&amp;#26032;&amp;#26448;&amp;#26009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377;&amp;#26426;&amp;#27679;&amp;#26448;&amp;#26009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28919;&amp;#28867;&amp;#65306;CFC&amp;#26367;&amp;#20195;&amp;#21697;&amp;#24066;&amp;#22330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7679;&amp;#32858;&amp;#21512;&amp;#29289;&amp;#21450;&amp;#20854;&amp;#21152;&amp;#24037;&amp;#20135;&amp;#21697;&amp;#65306;&amp;#22269;&amp;#20869;&amp;#20135;&amp;#19981;&amp;#36275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7679;&amp;#31934;&amp;#32454;&amp;#21270;&amp;#23398;&amp;#2169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44;&amp;#21496;&amp;#25237;&amp;#36164;&amp;#20013;&amp;#22269;&amp;#21547;&amp;#27679;&amp;#31934;&amp;#32454;&amp;#21270;&amp;#23398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180;&amp;#26448;&amp;#2600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6448;&amp;#26009;&amp;#34892;&amp;#19994;&amp;#31185;&amp;#25216;&amp;#21457;&amp;#2363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6448;&amp;#260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24615;&amp;#33021;&amp;#32420;&amp;#32500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151;&amp;#33021;&amp;#39640;&amp;#20998;&amp;#23376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640;&amp;#20998;&amp;#23376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39640;&amp;#20998;&amp;#23376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7325;&amp;#28857;&amp;#19982;&amp;#20851;&amp;#38190;&amp;#25216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1270;&amp;#24037;&amp;#26032;&amp;#26448;&amp;#26009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270;&amp;#24037;&amp;#26032;&amp;#26448;&amp;#26009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30340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4037;&amp;#2603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70;&amp;#24037;&amp;#26032;&amp;#26448;&amp;#26009;&amp;#34892;&amp;#19994;&amp;#22269;&amp;#384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1270;&amp;#24037;&amp;#26032;&amp;#26448;&amp;#26009;&amp;#34892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3439;&amp;#3679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26032;&amp;#26448;&amp;#26009;&amp;#20135;&amp;#19994;&amp;#36816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032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858;&amp;#38598;&amp;#25928;&amp;#24212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6448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64;&amp;#26412;&amp;#31454;&amp;#36880;&amp;#20013;&amp;#22269;&amp;#26032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1147;&amp;#25512;&amp;#21160;&amp;#26032;&amp;#26448;&amp;#2600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6448;&amp;#26009;&amp;#20135;&amp;#19994;&amp;#21457;&amp;#23637;&amp;#25104;&amp;#23601;&amp;#20196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3478;&amp;#37325;&amp;#28857;&amp;#25903;&amp;#25345;&amp;#30340;&amp;#2603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750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032;&amp;#26448;&amp;#2600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5972;&amp;#2151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72;&amp;#20307;&amp;#23454;&amp;#2114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522;&amp;#22320;&amp;#24314;&amp;#3577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419;&amp;#36827;&amp;#20013;&amp;#22269;&amp;#26032;&amp;#26448;&amp;#26009;&amp;#20135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1270;&amp;#24037;&amp;#26032;&amp;#26448;&amp;#26009;&amp;#34892;&amp;#19994;&amp;#21457;&amp;#23637;&amp;#36235;&amp;#21183;&amp;#19982;&amp;#25237;&amp;#36164;&amp;#39044;&amp;#27979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24037;&amp;#26032;&amp;#26448;&amp;#2600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4037;&amp;#26032;&amp;#26448;&amp;#26009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6032;&amp;#26448;&amp;#26009;&amp;#24066;&amp;#22330;&amp;#20379;&amp;#32473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6032;&amp;#26448;&amp;#26009;&amp;#24066;&amp;#22330;&amp;#38656;&amp;#27714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6032;&amp;#26448;&amp;#26009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4037;&amp;#26032;&amp;#26448;&amp;#26009;&amp;#34892;&amp;#19994;&amp;#38598;&amp;#2001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4037;&amp;#26032;&amp;#26448;&amp;#26009;&amp;#34892;&amp;#19994;&amp;#20027;&amp;#35201;&amp;#21457;&amp;#2363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1270;&amp;#2403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270;&amp;#24037;&amp;#2603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270;&amp;#24037;&amp;#2603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225;&amp;#19994;&amp;#26377;&amp;#26426;&amp;#30789;&amp;#19979;&amp;#28216;&amp;#21457;&amp;#23637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6377;&amp;#26426;&amp;#30789;&amp;#21333;&amp;#20307;&amp;#29983;&amp;#20135;&amp;#1228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0789;&amp;#21333;&amp;#2030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3433;&amp;#32929;&amp;#20221;&amp;#26377;&amp;#26426;&amp;#30789;&amp;#19982;&amp;#33609;&amp;#29976;&amp;#30967;&amp;#32852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1457;&amp;#36798;&amp;#22269;&amp;#23478;&amp;#26377;&amp;#26426;&amp;#30789;&amp;#28040;&amp;#36153;&amp;#26500;&amp;#25104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