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新材料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6032;&amp;#26448;&amp;#26009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6032;&amp;#26448;&amp;#26009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4037;&amp;#26032;&amp;#26448;&amp;#26009;&amp;#65292;&amp;#21363;&amp;#36890;&amp;#36807;&amp;#21270;&amp;#23398;&amp;#21512;&amp;#25104;&amp;#30340;&amp;#25163;&amp;#27573;&amp;#29983;&amp;#20135;&amp;#30340;&amp;#26032;&amp;#26448;&amp;#26009;&amp;#65292;&amp;#20197;&amp;#21450;&amp;#20197;&amp;#21270;&amp;#24037;&amp;#26032;&amp;#26448;&amp;#26009;&amp;#20026;&amp;#22522;&amp;#30784;&amp;#36890;&amp;#36807;&amp;#20108;&amp;#27425;&amp;#21152;&amp;#24037;&amp;#29983;&amp;#20135;&amp;#30340;&amp;#22797;&amp;#21512;&amp;#26448;&amp;#26009;&amp;#12290;&amp;#20174;&amp;#29289;&amp;#36136;&amp;#32467;&amp;#26500;&amp;#30475;&amp;#65292;&amp;#20027;&amp;#35201;&amp;#26159;&amp;#26377;&amp;#26426;&amp;#26448;&amp;#26009;&amp;#65292;&amp;#20063;&amp;#21253;&amp;#25324;&amp;#37096;&amp;#20998;&amp;#26080;&amp;#26426;&amp;#26448;&amp;#26009;(&amp;#20027;&amp;#35201;&amp;#26159;&amp;#26080;&amp;#26426;&amp;#38750;&amp;#37329;&amp;#23646;&amp;#30340;&amp;#32435;&amp;#31859;&amp;#31881;&amp;#20307;&amp;#26448;&amp;#26009;);&amp;#20174;&amp;#20135;&amp;#21697;&amp;#24037;&amp;#19994;&amp;#31867;&amp;#21035;&amp;#30475;&amp;#65292;&amp;#21253;&amp;#25324;&amp;#65306;&amp;#26032;&amp;#39046;&amp;#22495;&amp;#30340;&amp;#39640;&amp;#31471;&amp;#21270;&amp;#24037;&amp;#26448;&amp;#26009;&amp;mdash;&amp;#24037;&amp;#31243;&amp;#22609;&amp;#26009;&amp;#12289;&amp;#21512;&amp;#25104;&amp;#27233;&amp;#33014;&amp;#12289;&amp;#39640;&amp;#24615;&amp;#33021;&amp;#32420;&amp;#32500;&amp;#12289;&amp;#29983;&amp;#29289;&amp;#38477;&amp;#35299;&amp;#22609;&amp;#26009;&amp;#12289;&amp;#28909;&amp;#22609;&amp;#24615;&amp;#24377;&amp;#24615;&amp;#20307;&amp;#12289;&amp;#32435;&amp;#31859;&amp;#22797;&amp;#21512;&amp;#26448;&amp;#26009;&amp;#12289;&amp;#26377;&amp;#26426;&amp;#27679;&amp;#30789;&amp;#26448;&amp;#26009;&amp;#12289;&amp;#26080;&amp;#26426;&amp;#21270;&amp;#24037;&amp;#26032;&amp;#26448;&amp;#26009;&amp;#31561;&amp;#12289;&amp;#20256;&amp;#32479;&amp;#21270;&amp;#24037;&amp;#26448;&amp;#26009;&amp;#30340;&amp;#39640;&amp;#31471;&amp;#21697;&amp;#31181;&amp;mdash;&amp;#36229;&amp;#39640;&amp;#20998;&amp;#23376;&amp;#37327;&amp;#32858;&amp;#20057;&amp;#28911;&amp;#12289;&amp;#39640;&amp;#21560;&amp;#27700;&amp;#24615;&amp;#19993;&amp;#28911;&amp;#37240;&amp;#26641;&amp;#33026;&amp;#31561;&amp;#12289;&amp;#36890;&amp;#36807;&amp;#20108;&amp;#27425;&amp;#21152;&amp;#24037;&amp;#29983;&amp;#20135;&amp;#30340;&amp;#21270;&amp;#24037;&amp;#26032;&amp;#26448;&amp;#26009;&amp;mdash;&amp;#26408;&amp;#22609;&amp;#26448;&amp;#26009;&amp;#12289;&amp;#21151;&amp;#33021;&amp;#24615;&amp;#33180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4037;&amp;#26032;&amp;#26448;&amp;#26009;&amp;#39046;&amp;#22495;&amp;ldquo;&amp;#21313;&amp;#20108;&amp;#20116;&amp;rdquo;&amp;#26399;&amp;#383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1;&amp;#33021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1151;&amp;#33021;&amp;#33180;&amp;#20840;&amp;#39046;&amp;#22495;&amp;#24418;&amp;#25104;&amp;#23436;&amp;#22791;&amp;#30340;&amp;#12289;&amp;#35268;&amp;#27169;&amp;#21270;&amp;#30340;&amp;#33180;&amp;#19982;&amp;#33180;&amp;#20803;&amp;#20214;&amp;#30340;&amp;#29983;&amp;#20135;&amp;#25216;&amp;#26415;&amp;#19982;&amp;#29983;&amp;#20135;&amp;#33021;&amp;#21147;&amp;#65292;&amp;#33180;&amp;#24615;&amp;#33021;&amp;#36798;&amp;#21040;&amp;#22269;&amp;#38469;&amp;#20808;&amp;#36827;&amp;#27700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15;&amp;#26497;&amp;#25512;&amp;#24191;&amp;#24212;&amp;#29992;&amp;#20855;&amp;#26377;&amp;#33258;&amp;#20027;&amp;#30693;&amp;#35782;&amp;#20135;&amp;#26435;&amp;#30340;&amp;#32858;&amp;#33459;&amp;#37274;&amp;#37230;&amp;#12289;&amp;#32858;&amp;#33519;&amp;#30827;&amp;#37274;&amp;#12289;&amp;#32858;&amp;#33459;&amp;#37274;&amp;#26641;&amp;#33026;&amp;#31995;&amp;#21015;&amp;#20135;&amp;#21697;;&amp;#25552;&amp;#39640;&amp;#32858;&amp;#33519;&amp;#37274;&amp;#12289;&amp;#32858;&amp;#30002;&amp;#37275;&amp;#21644;&amp;#28909;&amp;#22609;&amp;#24615;&amp;#32858;&amp;#37231;(PET/PBT)&amp;#31561;&amp;#20135;&amp;#21697;&amp;#21697;&amp;#36136;&amp;#65292;&amp;#22686;&amp;#21152;&amp;#20135;&amp;#21697;&amp;#31181;&amp;#31867;;&amp;#21152;&amp;#24378;&amp;#21151;&amp;#33021;&amp;#21270;&amp;#12289;&amp;#19987;&amp;#29992;&amp;#21270;&amp;#24037;&amp;#31243;&amp;#22609;&amp;#26009;&amp;#26032;&amp;#20135;&amp;#21697;&amp;#21450;&amp;#20854;&amp;#24212;&amp;#29992;&amp;#30740;&amp;#31350;;&amp;#36827;&amp;#19968;&amp;#27493;&amp;#25512;&amp;#21160;&amp;#32858;&amp;#30899;&amp;#37240;&amp;#37231;&amp;#12289;&amp;#38271;&amp;#30899;&amp;#38142;&amp;#32858;&amp;#37232;&amp;#33018;&amp;#12289;&amp;#32784;&amp;#39640;&amp;#28201;&amp;#32858;&amp;#37232;&amp;#33018;&amp;#12289;&amp;#28082;&amp;#26230;&amp;#32858;&amp;#21512;&amp;#29289;(LCP)&amp;#30340;&amp;#30740;&amp;#21046;&amp;#19982;&amp;#24320;&amp;#21457;;&amp;#21152;&amp;#24555;&amp;#26641;&amp;#33026;&amp;#20849;&amp;#28151;&amp;#12289;&amp;#25913;&amp;#24615;&amp;#21450;&amp;#21512;&amp;#37329;&amp;#21270;&amp;#36827;&amp;#31243;&amp;#65292;&amp;#40723;&amp;#21169;&amp;#21457;&amp;#23637;&amp;#29615;&amp;#20445;&amp;#22411;&amp;#25913;&amp;#24615;&amp;#25216;&amp;#26415;&amp;#23588;&amp;#20854;&amp;#26159;&amp;#19981;&amp;#21547;&amp;#37325;&amp;#37329;&amp;#23646;&amp;#30340;&amp;#25913;&amp;#24615;&amp;#25216;&amp;#26415;&amp;#12289;&amp;#26080;&amp;#21348;&amp;#38459;&amp;#29123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555;&amp;#19969;&amp;#22522;&amp;#27233;&amp;#33014;(&amp;#29305;&amp;#21035;&amp;#26159;&amp;#21348;&amp;#21270;&amp;#19969;&amp;#22522;&amp;#27233;&amp;#33014;)&amp;#12289;&amp;#20057;&amp;#19993;&amp;#27233;&amp;#33014;&amp;#21644;&amp;#24322;&amp;#25098;&amp;#27233;&amp;#33014;&amp;#24037;&amp;#19994;&amp;#21270;&amp;#25216;&amp;#26415;&amp;#12289;&amp;#35774;&amp;#22791;&amp;#24320;&amp;#21457;;&amp;#21152;&amp;#24555;&amp;#19993;&amp;#28911;&amp;#37240;&amp;#37231;&amp;#27233;&amp;#33014;&amp;#12289;&amp;#27695;&amp;#37255;&amp;#27233;&amp;#33014;&amp;#31561;&amp;#29305;&amp;#31181;&amp;#27233;&amp;#33014;&amp;#30340;&amp;#24320;&amp;#21457;&amp;#29983;&amp;#20135;;&amp;#22823;&amp;#21147;&amp;#22686;&amp;#21152;&amp;#22269;&amp;#20869;&amp;#24066;&amp;#22330;&amp;#21344;&amp;#26377;&amp;#29575;&amp;#36739;&amp;#39640;&amp;#30340;&amp;#19969;&amp;#33519;&amp;#27233;&amp;#33014;&amp;#12289;&amp;#39034;&amp;#19969;&amp;#27233;&amp;#33014;&amp;#12289;&amp;#19969;&amp;#33096;&amp;#27233;&amp;#33014;&amp;#12289;&amp;#27695;&amp;#19969;&amp;#27233;&amp;#33014;&amp;#26032;&amp;#20135;&amp;#21697;&amp;#12289;&amp;#26032;&amp;#29260;&amp;#21495;;&amp;#35299;&amp;#20915;&amp;#22269;&amp;#20869;&amp;#20083;&amp;#32858;&amp;#19969;&amp;#33519;&amp;#27233;&amp;#33014;&amp;#29615;&amp;#20445;&amp;#27233;&amp;#33014;&amp;#22635;&amp;#20805;&amp;#27833;&amp;#20379;&amp;#24212;&amp;#65292;&amp;#23454;&amp;#29616;&amp;#20302;&amp;#22810;&amp;#33459;&amp;#21547;&amp;#37327;&amp;#19969;&amp;#33519;&amp;#20805;&amp;#27833;&amp;#27233;&amp;#33014;&amp;#21830;&amp;#19994;&amp;#21270;&amp;#29983;&amp;#20135;;&amp;#21457;&amp;#23637;&amp;#33519;&amp;#20057;&amp;#28911;&amp;#31867;&amp;#23884;&amp;#27573;&amp;#20849;&amp;#32858;&amp;#27233;&amp;#33014;SIS&amp;#21644;SEBS&amp;#31561;&amp;#20135;&amp;#21697;&amp;#65292;&amp;#22686;&amp;#21152;&amp;#19987;&amp;#29992;&amp;#20135;&amp;#21697;&amp;#27604;&amp;#20363;;&amp;#22823;&amp;#21147;&amp;#21457;&amp;#23637;&amp;#21512;&amp;#25104;&amp;#27233;&amp;#33014;&amp;#26032;&amp;#20135;&amp;#21697;&amp;#65292;&amp;#25512;&amp;#36827;&amp;#33410;&amp;#33021;&amp;#22411;&amp;#28342;&amp;#32858;&amp;#19969;&amp;#33519;&amp;#27233;&amp;#33014;&amp;#24212;&amp;#29992;&amp;#65292;&amp;#21152;&amp;#24555;&amp;#31232;&amp;#22303;&amp;#39034;&amp;#19969;&amp;#27233;&amp;#33014;&amp;#20135;&amp;#19994;&amp;#21270;&amp;#65292;&amp;#24320;&amp;#23637;&amp;#21453;&amp;#24335;&amp;#24322;&amp;#25098;&amp;#20108;&amp;#28911;&amp;#27233;&amp;#33014;&amp;#30340;&amp;#24212;&amp;#29992;&amp;#65292;&amp;#22686;&amp;#21152;&amp;#31881;&amp;#26411;&amp;#27233;&amp;#33014;&amp;#12289;&amp;#28082;&amp;#20307;&amp;#27233;&amp;#33014;&amp;#31561;&amp;#19987;&amp;#29992;&amp;#21697;&amp;#31181;&amp;#21644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27679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6426;&amp;#30789;&amp;#25511;&amp;#21046;&amp;#24635;&amp;#37327;&amp;#65292;&amp;#38480;&amp;#21046;10&amp;#19975;&amp;#21544;/&amp;#24180;&amp;#20197;&amp;#19979;&amp;#30340;&amp;#21333;&amp;#20307;&amp;#39033;&amp;#30446;&amp;#24314;&amp;#35774;;&amp;#21152;&amp;#24555;&amp;#26680;&amp;#24515;&amp;#25216;&amp;#26415;&amp;#24320;&amp;#21457;&amp;#65292;&amp;#25512;&amp;#36827;&amp;#20135;&amp;#19994;&amp;#21270;&amp;#36827;&amp;#31243;&amp;#65292;&amp;#37325;&amp;#28857;&amp;#26159;&amp;#30002;&amp;#22522;&amp;#33519;&amp;#22522;&amp;#20108;&amp;#27695;&amp;#30789;&amp;#28919;&amp;#21450;&amp;#20854;&amp;#22235;&amp;#29615;&amp;#20307;&amp;#20135;&amp;#19994;&amp;#21270;&amp;#25216;&amp;#26415;&amp;#30740;&amp;#31350;&amp;#24320;&amp;#21457;;&amp;#21151;&amp;#33021;&amp;#24615;&amp;#26377;&amp;#26426;&amp;#30789;&amp;#27233;&amp;#33014;&amp;#20135;&amp;#19994;&amp;#21270;&amp;#25216;&amp;#26415;&amp;#21644;&amp;#20135;&amp;#21697;&amp;#24320;&amp;#21457;&amp;#65292;&amp;#29305;&amp;#21035;&amp;#26159;&amp;#32784;&amp;#39640;&amp;#28201;&amp;#30789;&amp;#27233;&amp;#33014;&amp;#12289;&amp;#21333;&amp;#32452;&amp;#20221;&amp;#21152;&amp;#25104;&amp;#22411;&amp;#28082;&amp;#20307;&amp;#30789;&amp;#27233;&amp;#33014;&amp;#12289;&amp;#30002;&amp;#22522;&amp;#33519;&amp;#22522;&amp;#30789;&amp;#27233;&amp;#33014;&amp;#12289;&amp;#29305;&amp;#31181;&amp;#30789;&amp;#27233;&amp;#33014;&amp;#29983;&amp;#33014;&amp;#21450;&amp;#21046;&amp;#21697;&amp;#31561;&amp;#30340;&amp;#24320;&amp;#21457;&amp;#21450;&amp;#29983;&amp;#20135;;&amp;#30452;&amp;#25509;&amp;#27861;&amp;#21512;&amp;#25104;&amp;#28919;&amp;#27687;&amp;#22522;&amp;#30789;&amp;#28919;&amp;#20808;&amp;#36827;&amp;#29983;&amp;#20135;&amp;#25216;&amp;#26415;&amp;#21450;&amp;#30789;&amp;#28919;&amp;#20598;&amp;#32852;&amp;#21058;&amp;#26032;&amp;#21697;&amp;#31181;&amp;#30340;&amp;#24320;&amp;#21457;;&amp;#26377;&amp;#26426;&amp;#30789;/&amp;#26377;&amp;#26426;&amp;#25913;&amp;#24615;&amp;#26448;&amp;#26009;&amp;#22823;&amp;#35268;&amp;#27169;&amp;#20135;&amp;#19994;&amp;#21270;&amp;#25216;&amp;#26415;&amp;#30340;&amp;#24320;&amp;#21457;;&amp;#22810;&amp;#26230;&amp;#30789;&amp;#24037;&amp;#19994;&amp;#21103;&amp;#20135;&amp;#21697;&amp;#22235;&amp;#27695;&amp;#21270;&amp;#30789;&amp;#32508;&amp;#21512;&amp;#21033;&amp;#29992;&amp;#20851;&amp;#38190;&amp;#25216;&amp;#26415;&amp;#24320;&amp;#21457;;&amp;#30789;&amp;#27833;&amp;#21046;&amp;#22791;&amp;#26032;&amp;#24037;&amp;#33402;&amp;#21450;&amp;#31995;&amp;#21015;&amp;#20135;&amp;#21697;&amp;#24320;&amp;#21457;;&amp;#30789;&amp;#26641;&amp;#33026;&amp;#26032;&amp;#21697;&amp;#31181;&amp;#65292;&amp;#26032;&amp;#25216;&amp;#26415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9289;&amp;#38477;&amp;#35299;&amp;#22609;&amp;#2600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53;&amp;#35013;&amp;#22609;&amp;#26009;&amp;#21450;&amp;#20854;&amp;#21046;&amp;#21697;&amp;#12289;&amp;#26085;&amp;#29992;&amp;#22609;&amp;#26009;&amp;#21644;&amp;#21307;&amp;#29992;&amp;#22609;&amp;#26009;&amp;#21450;&amp;#20854;&amp;#21046;&amp;#21697;&amp;#65292;&amp;#20854;&amp;#27425;&amp;#26159;&amp;#20892;&amp;#19994;&amp;#12289;&amp;#24314;&amp;#31569;&amp;#12289;&amp;#24037;&amp;#19994;&amp;#37197;&amp;#22871;&amp;#29992;&amp;#22609;&amp;#26009;&amp;#21450;&amp;#20854;&amp;#21046;&amp;#21697;&amp;#12290;&amp;#37325;&amp;#28857;&amp;#21457;&amp;#23637;&amp;#23436;&amp;#20840;&amp;#29983;&amp;#29289;&amp;#38477;&amp;#35299;&amp;#22609;&amp;#26009;&amp;#65292;&amp;#21253;&amp;#25324;&amp;#32858;&amp;#20083;&amp;#37240;(PLA)&amp;#12289;&amp;#32858;&amp;#32671;&amp;#22522;&amp;#28919;&amp;#37240;&amp;#37231;(PHA)&amp;#12289;&amp;#20108;&amp;#27687;&amp;#21270;&amp;#30899;&amp;#20849;&amp;#32858;&amp;#29289;(PPC)&amp;#12289;&amp;#32858;&amp;#19969;&amp;#20108;&amp;#37240;&amp;#19969;&amp;#20108;&amp;#37255;&amp;#37231;(PBS)&amp;#12289;&amp;#33026;&amp;#32938;&amp;#26063;&amp;#33459;&amp;#39321;&amp;#20849;&amp;#32858;&amp;#37231;(PBAT)&amp;#12289;&amp;#32858;&amp;#23545;&amp;#20108;&amp;#27687;&amp;#29615;&amp;#24049;&amp;#37230;(PPDO)&amp;#12289;&amp;#32858;&amp;#20057;&amp;#28911;&amp;#37255;(PVA)&amp;#12289;&amp;#32858;&amp;#24049;&amp;#20869;&amp;#37231;(PCL)&amp;#31561;&amp;#65292;&amp;#20197;&amp;#21450;&amp;#22522;&amp;#26044;&amp;#22825;&amp;#28982;&amp;#20135;&amp;#29289;&amp;#28096;&amp;#31881;&amp;#12289;&amp;#32420;&amp;#32500;&amp;#32032;&amp;#12289;&amp;#30002;&amp;#22771;&amp;#32032;&amp;#31561;&amp;#34893;&amp;#29983;&amp;#29289;&amp;#30340;&amp;#29983;&amp;#29289;&amp;#38477;&amp;#35299;&amp;#22609;&amp;#26009;&amp;#31561;&amp;#65292;&amp;#24182;&amp;#22823;&amp;#21147;&amp;#24320;&amp;#21457;&amp;#19978;&amp;#36848;&amp;#29983;&amp;#29289;&amp;#38477;&amp;#35299;&amp;#22609;&amp;#26009;&amp;#30340;&amp;#24212;&amp;#29992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31181;&amp;#32420;&amp;#32500;&amp;#21450;&amp;#20854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1147;&amp;#21457;&amp;#23637;&amp;#20197;&amp;#30899;&amp;#32420;&amp;#32500;&amp;#12289;&amp;#33459;&amp;#32438;&amp;#12289;&amp;#36229;&amp;#39640;&amp;#20998;&amp;#23376;&amp;#37327;&amp;#32858;&amp;#20057;&amp;#28911;&amp;#12289;&amp;#32858;&amp;#33519;&amp;#30827;&amp;#37274;&amp;#32420;&amp;#32500;&amp;#31561;&amp;#29305;&amp;#31181;&amp;#32420;&amp;#32500;&amp;#21450;&amp;#20854;&amp;#20197;&amp;#20854;&amp;#20026;&amp;#39592;&amp;#26550;&amp;#26448;&amp;#26009;&amp;#30340;&amp;#26641;&amp;#33026;&amp;#22522;&amp;#22797;&amp;#21512;&amp;#26448;&amp;#26009;&amp;#12290;&amp;#23613;&amp;#24555;&amp;#25484;&amp;#25569;&amp;#30899;&amp;#32420;&amp;#32500;&amp;#21407;&amp;#19997;&amp;#29983;&amp;#20135;&amp;#12289;&amp;#30899;&amp;#21270;&amp;#31561;&amp;#20851;&amp;#38190;&amp;#25216;&amp;#26415;&amp;#65292;&amp;#25915;&amp;#20811;T700&amp;#20197;&amp;#19978;&amp;#39640;&amp;#24378;&amp;#24230;&amp;#39640;&amp;#27169;&amp;#37327;&amp;#30899;&amp;#32420;&amp;#32500;&amp;#29983;&amp;#20135;&amp;#24037;&amp;#33402;&amp;#25216;&amp;#26415;;&amp;#25552;&amp;#39640;&amp;#26641;&amp;#33026;&amp;#22522;&amp;#26448;&amp;#29615;&amp;#27687;&amp;#26641;&amp;#33026;&amp;#30340;&amp;#21697;&amp;#36136;;&amp;#21152;&amp;#24378;&amp;#24212;&amp;#29992;&amp;#30740;&amp;#31350;&amp;#65292;&amp;#23588;&amp;#20854;&amp;#26159;&amp;#22797;&amp;#21512;&amp;#26448;&amp;#26009;&amp;#22312;&amp;#33322;&amp;#31354;&amp;#12289;&amp;#33322;&amp;#22825;&amp;#12289;&amp;#24037;&amp;#19994;&amp;#39046;&amp;#22495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2411;&amp;#28909;&amp;#22609;&amp;#24615;&amp;#24377;&amp;#2461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3;&amp;#22823;&amp;#21160;&amp;#24577;&amp;#30827;&amp;#21270;&amp;#27233;&amp;#33014;(TPV)&amp;#29983;&amp;#20135;&amp;#35268;&amp;#27169;&amp;#65292;&amp;#22823;&amp;#21147;&amp;#25512;&amp;#36827;&amp;#20854;&amp;#39640;&amp;#38468;&amp;#21152;&amp;#20540;&amp;#21697;&amp;#31181;&amp;#30340;&amp;#24320;&amp;#21457;&amp;#65292;&amp;#23454;&amp;#29616;&amp;#32858;&amp;#28911;&amp;#28867;&amp;#24377;&amp;#24615;&amp;#20307;(POE)&amp;#35268;&amp;#27169;&amp;#21270;&amp;#29983;&amp;#20135;;&amp;#39640;&amp;#32784;&amp;#28909;&amp;#33519;&amp;#20057;&amp;#28911;&amp;#23884;&amp;#27573;&amp;#20849;&amp;#32858;&amp;#29289;(TPS)&amp;#12289;&amp;#39640;&amp;#32784;&amp;#28909;&amp;#28909;&amp;#22609;&amp;#24615;&amp;#32858;&amp;#27688;&amp;#37231;(TPU)&amp;#21644;&amp;#29076;&amp;#32442;&amp;#27688;&amp;#32438;&amp;#29992;TPU&amp;#20999;&amp;#29255;&amp;#23454;&amp;#29616;&amp;#22269;&amp;#20135;&amp;#21270;&amp;#65292;&amp;#22635;&amp;#34917;&amp;#22269;&amp;#20869;&amp;#31354;&amp;#30333;&amp;#12290;&amp;#24314;&amp;#31435;&amp;#21151;&amp;#33021;&amp;#21270;&amp;#28909;&amp;#22609;&amp;#24615;&amp;#24377;&amp;#24615;&amp;#20307;(TPE)&amp;#20135;&amp;#19994;&amp;#21270;&amp;#31034;&amp;#33539;&amp;#65292;&amp;#23454;&amp;#29616;&amp;#29305;&amp;#31181;&amp;#21151;&amp;#33021;TPE&amp;#30340;&amp;#22269;&amp;#20135;&amp;#21270;&amp;#12290;&amp;#31361;&amp;#30772;&amp;#26032;&amp;#22411;TPE&amp;#21046;&amp;#22791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0;&amp;#26426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8;&amp;#21147;&amp;#22521;&amp;#32946;&amp;#38146;&amp;#30416;&amp;#31561;&amp;#26032;&amp;#22411;&amp;#21270;&amp;#24037;&amp;#26032;&amp;#26448;&amp;#26009;&amp;#65292;&amp;#37325;&amp;#28857;&amp;#21457;&amp;#23637;&amp;#26080;&amp;#26426;&amp;#32435;&amp;#31859;&amp;#31881;&amp;#20307;&amp;#26448;&amp;#26009;&amp;#12289;&amp;#26080;&amp;#26426;&amp;#21151;&amp;#33021;&amp;#24615;&amp;#26032;&amp;#26448;&amp;#26009;&amp;#12289;&amp;#26080;&amp;#26426;&amp;#26377;&amp;#26426;&amp;#22797;&amp;#21512;&amp;#26448;&amp;#26009;;&amp;#25226;&amp;#21103;&amp;#20135;&amp;#36164;&amp;#28304;&amp;#32508;&amp;#21512;&amp;#21033;&amp;#29992;&amp;#12289;&amp;#24490;&amp;#29615;&amp;#21033;&amp;#29992;&amp;#20316;&amp;#20026;&amp;#34892;&amp;#19994;&amp;#21457;&amp;#23637;&amp;#30340;&amp;#26041;&amp;#21521;&amp;#65292;&amp;#25552;&amp;#39640;&amp;#20135;&amp;#19994;&amp;#38598;&amp;#20013;&amp;#24230;&amp;#22521;&amp;#32946;&amp;#19968;&amp;#25209;&amp;#38144;&amp;#21806;&amp;#36807;&amp;#30334;&amp;#20159;&amp;#20154;&amp;#27665;&amp;#24065;&amp;#30340;&amp;#22823;&amp;#22411;&amp;#39592;&amp;#24178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19987;&amp;#29992;&amp;#28909;&amp;#22609;&amp;#24615;&amp;#20808;&amp;#36827;&amp;#22411;&amp;#22797;&amp;#21512;&amp;#26448;&amp;#26009;&amp;#12289;&amp;#29076;&amp;#20307;&amp;#38745;&amp;#30005;&amp;#32442;&amp;#19997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270;&amp;#24037;&amp;#26032;&amp;#26448;&amp;#26009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05IbQ0.jpg" target="_blank"&gt;&lt;img border="0" alt="" src="/uploads/userup/1809/26105IbQ0.jpg" width="505" height="3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1270;&amp;#24037;&amp;#26032;&amp;#26448;&amp;#26009;&lt;/span&gt;&amp;#34892;&amp;#19994;&amp;#28145;&amp;#24230;&amp;#35843;&amp;#30740;&amp;#19982;&amp;#25237;&amp;#36164;&amp;#25112;&amp;#30053;&amp;#30740;&amp;#31350;&amp;#25253;&amp;#21578;&amp;#12299;&amp;#20849;&amp;#21313;&amp;#20843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7/201712/20-247568.html"&gt;&lt;span&gt;&lt;span&gt;&amp;#21270;&amp;#24037;&amp;#26032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4037;&amp;#26032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23450;&amp;#2004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032;&amp;#26448;&amp;#26009;&amp;#22312;&amp;#30707;&amp;#27833;&amp;#21270;&amp;#24037;&amp;#39046;&amp;#2249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4037;&amp;#26032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1270;&amp;#24037;&amp;#26032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4037;&amp;#2603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4037;&amp;#26032;&amp;#26448;&amp;#2600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4037;&amp;#26032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6448;&amp;#26009;&amp;#20135;&amp;#19994;&amp;ldquo;&amp;#21313;&amp;#19977;&amp;#20116;&amp;rdquo;&amp;#21457;&amp;#23637;&amp;#35268;&amp;#2101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21644;&amp;#21270;&amp;#24037;&amp;ldquo;&amp;#21313;&amp;#19977;&amp;#20116;&amp;rdquo;&amp;#21457;&amp;#23637;&amp;#35268;&amp;#2101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21644;&amp;#21270;&amp;#23398;&amp;#24037;&amp;#19994;&amp;ldquo;&amp;#21313;&amp;#19977;&amp;#20116;&amp;rdquo;&amp;#21457;&amp;#23637;&amp;#35268;&amp;#2101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6032;&amp;#26448;&amp;#26009;&amp;#20135;&amp;#19994;&amp;#26631;&amp;#20934;&amp;#21270;&amp;#24037;&amp;#20316;&amp;#19977;&amp;#24180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ldquo;&amp;#21313;&amp;#19977;&amp;#20116;&amp;rdquo;&amp;#35268;&amp;#21010;&amp;#20851;&amp;#20110;&amp;#21270;&amp;#24037;&amp;#26032;&amp;#26448;&amp;#26009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032;&amp;#26448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2609;&amp;#2600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233;&amp;#33014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24615;&amp;#38750;&amp;#37329;&amp;#23646;&amp;#26448;&amp;#2600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9;&amp;#23398;&amp;#21151;&amp;#33021;&amp;#34180;&amp;#33180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68;&amp;#30721;&amp;#24433;&amp;#20687;&amp;#26448;&amp;#26009;&amp;#19982;&amp;#25968;&amp;#23383;&amp;#21360;&amp;#21047;&amp;#26448;&amp;#2600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913;&amp;#35760;&amp;#24405;&amp;#26448;&amp;#2600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032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270;&amp;#24037;&amp;#26032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270;&amp;#24037;&amp;#26032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270;&amp;#24037;&amp;#26032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4037;&amp;#26032;&amp;#26448;&amp;#260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1270;&amp;#24037;&amp;#26032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1270;&amp;#24037;&amp;#2603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1270;&amp;#24037;&amp;#26032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1270;&amp;#24037;&amp;#26032;&amp;#26448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2269;&amp;#38469;&amp;#37325;&amp;#28857;&amp;#21270;&amp;#24037;&amp;#26032;&amp;#26448;&amp;#2600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5308;&amp;#328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55;&amp;#20848;&amp;#30343;&amp;#23478;&amp;#24093;&amp;#26031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654;&amp;#22269;&amp;#21270;&amp;#24037;&amp;#26032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32654;&amp;#22269;&amp;#21270;&amp;#24037;&amp;#26032;&amp;#26448;&amp;#26009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2654;&amp;#22269;&amp;#21270;&amp;#24037;&amp;#2603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7431;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5199;&amp;#27431;&amp;#21270;&amp;#24037;&amp;#26032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5199;&amp;#27431;&amp;#21270;&amp;#24037;&amp;#26032;&amp;#26448;&amp;#2600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5199;&amp;#27431;&amp;#21270;&amp;#24037;&amp;#2603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085;&amp;#26412;&amp;#21270;&amp;#24037;&amp;#26032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1270;&amp;#24037;&amp;#2603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889;&amp;#22269;&amp;#21270;&amp;#24037;&amp;#26032;&amp;#26448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1270;&amp;#24037;&amp;#2603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270;&amp;#24037;&amp;#26032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270;&amp;#24037;&amp;#2603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6032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6032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4037;&amp;#2603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4037;&amp;#26032;&amp;#26448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270;&amp;#24037;&amp;#2603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270;&amp;#24037;&amp;#2603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270;&amp;#24037;&amp;#2603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270;&amp;#24037;&amp;#26032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270;&amp;#24037;&amp;#26032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270;&amp;#24037;&amp;#26032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270;&amp;#24037;&amp;#26032;&amp;#26448;&amp;#26009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270;&amp;#24037;&amp;#26032;&amp;#2644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270;&amp;#24037;&amp;#26032;&amp;#26448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4037;&amp;#26032;&amp;#26448;&amp;#2600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270;&amp;#24037;&amp;#26032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270;&amp;#24037;&amp;#26032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270;&amp;#24037;&amp;#26032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6032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6032;&amp;#264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4037;&amp;#26032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270;&amp;#24037;&amp;#26032;&amp;#26448;&amp;#260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5105;&amp;#22269;&amp;#21270;&amp;#24037;&amp;#26032;&amp;#2644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4037;&amp;#26032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270;&amp;#24037;&amp;#26032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270;&amp;#24037;&amp;#26032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270;&amp;#24037;&amp;#26032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270;&amp;#24037;&amp;#26032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4037;&amp;#26032;&amp;#26448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2885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4037;&amp;#26032;&amp;#26448;&amp;#26009;&amp;#34892;&amp;#19994;&amp;#36827;&amp;#20986;&amp;#21475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4037;&amp;#26032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4037;&amp;#26032;&amp;#26448;&amp;#2600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6032;&amp;#26448;&amp;#2600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6032;&amp;#26448;&amp;#26009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6032;&amp;#26448;&amp;#26009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6032;&amp;#26448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77;&amp;#26426;&amp;#39640;&amp;#20998;&amp;#23376;&amp;#26448;&amp;#26009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1181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22522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9;&amp;#33096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19993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2;&amp;#25098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32;&amp;#22303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858;&amp;#27688;&amp;#37231;&amp;#27233;&amp;#3301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22609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002;&amp;#3727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30827;&amp;#3727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7232;&amp;#20122;&amp;#3301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37274;&amp;#37274;&amp;#3723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8;&amp;#23545;&amp;#33519;&amp;#20108;&amp;#30002;&amp;#37240;&amp;#19969;&amp;#20108;&amp;#37255;&amp;#3723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0789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1333;&amp;#2030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6641;&amp;#3302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8919;&amp;#20598;&amp;#32852;&amp;#2105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4615;&amp;#33021;&amp;#27679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840;&amp;#27679;&amp;#20057;&amp;#19993;&amp;#2891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559;&amp;#27679;&amp;#20057;&amp;#2891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2235;&amp;#27679;&amp;#20057;&amp;#2891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7679;&amp;#20013;&amp;#38388;&amp;#2030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51;&amp;#33021;&amp;#24615;&amp;#33180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20132;&amp;#25442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548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32858;&amp;#37231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83;&amp;#29289;&amp;#38477;&amp;#35299;&amp;#22609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38477;&amp;#35299;&amp;#22609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69;&amp;#20108;&amp;#37240;&amp;#19969;&amp;#20108;&amp;#37255;&amp;#37231;&amp;#22609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2522;&amp;#29983;&amp;#29289;&amp;#38477;&amp;#35299;&amp;#22609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858;&amp;#27688;&amp;#37231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3519;&amp;#22522;&amp;#30002;&amp;#28919;&amp;#20108;&amp;#24322;&amp;#27696;&amp;#37240;&amp;#37231;&amp;#24066;&amp;#22330;&amp;#20379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4066;&amp;#22330;&amp;#20379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DO&amp;#24066;&amp;#22330;&amp;#20379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88;&amp;#37231;&amp;#21046;&amp;#21697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08;&amp;#36827;&amp;#22797;&amp;#21512;&amp;#26448;&amp;#26009;&amp;#24066;&amp;#22330;&amp;#38656;&amp;#2771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4615;&amp;#33021;&amp;#32420;&amp;#3250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9;&amp;#32438;&amp;#32420;&amp;#3250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9640;&amp;#20998;&amp;#23376;&amp;#37327;&amp;#32858;&amp;#20057;&amp;#28911;&amp;#32420;&amp;#3250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41;&amp;#33026;&amp;#22522;&amp;#22797;&amp;#21512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22522;&amp;#22797;&amp;#21512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80;&amp;#26426;&amp;#38750;&amp;#37329;&amp;#23646;&amp;#26448;&amp;#26009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20652;&amp;#21270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614;&amp;#27668;&amp;#20652;&amp;#21270;&amp;#2105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5010;&amp;#21270;&amp;#20652;&amp;#21270;&amp;#2105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0005;&amp;#33073;&amp;#30813;&amp;#20652;&amp;#21270;&amp;#2105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967;&amp;#21270;&amp;#240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967;&amp;#38459;&amp;#29123;&amp;#2105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423;&amp;#30967;&amp;#3724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7679;&amp;#30967;&amp;#37240;&amp;#381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1995;&amp;#27700;&amp;#22788;&amp;#29702;&amp;#2105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1881;&amp;#2030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0899;&amp;#3164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1202;&amp;#2891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9;&amp;#23646;&amp;#26448;&amp;#26009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57;&amp;#33394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amp;#38050;&amp;#38081;&amp;#24037;&amp;#19994;&amp;#20027;&amp;#35201;&amp;#20135;&amp;#21697;&amp;#20135;&amp;#37327;&amp;#32479;&amp;#35745;&amp;#3492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3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36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16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78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5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4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2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6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6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4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7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7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4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2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2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8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2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9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5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86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9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76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59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5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4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8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4;&amp;#21512;&amp;#373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2;&amp;#21512;&amp;#373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48;&amp;#2600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33394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6377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32;&amp;#22303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81;&amp;#37329;&amp;#2364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9366;&amp;#35760;&amp;#24518;&amp;#21512;&amp;#373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21512;&amp;#373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2;&amp;#27682;&amp;#21512;&amp;#373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6230;&amp;#24577;&amp;#21512;&amp;#373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270;&amp;#24037;&amp;#26032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8196;&amp;#2802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270;&amp;#24037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270;&amp;#24037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1270;&amp;#24037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1270;&amp;#24037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33258;&amp;#27835;&amp;#21306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6032;&amp;#26448;&amp;#2600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0;&amp;#24037;&amp;#26032;&amp;#26448;&amp;#26009;&amp;#34892;&amp;#19994;&amp;#21306;&amp;#22495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1270;&amp;#24037;&amp;#26032;&amp;#26448;&amp;#26009;&amp;#34892;&amp;#19994;&amp;#31454;&amp;#201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032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4037;&amp;#26032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6032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6032;&amp;#26448;&amp;#2600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6032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270;&amp;#24037;&amp;#2603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1270;&amp;#24037;&amp;#26032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270;&amp;#24037;&amp;#26032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270;&amp;#24037;&amp;#26032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1270;&amp;#24037;&amp;#26032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270;&amp;#24037;&amp;#26032;&amp;#26448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4037;&amp;#2603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0808;&amp;#3277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61;&amp;#25112;&amp;#3277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61;&amp;#38543;&amp;#3277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917;&amp;#32570;&amp;#3277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1270;&amp;#24037;&amp;#26032;&amp;#26448;&amp;#26009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247;&amp;#36798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222;&amp;#21033;&amp;#29305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418;&amp;#23453;&amp;#200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7704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1270;&amp;#24037;&amp;#26032;&amp;#26448;&amp;#26009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270;&amp;#24037;&amp;#26032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amp;#24037;&amp;#26032;&amp;#26448;&amp;#26009;&amp;#34892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6032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4037;&amp;#26032;&amp;#26448;&amp;#26009;&amp;#34892;&amp;#19994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34892;&amp;#19994;&amp;ldquo;&amp;#21313;&amp;#19977;&amp;#20116;&amp;rdquo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34892;&amp;#19994;&amp;ldquo;&amp;#21313;&amp;#19977;&amp;#20116;&amp;rdquo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032;&amp;#26448;&amp;#26009;&amp;#34892;&amp;#19994;&amp;ldquo;&amp;#21313;&amp;#19977;&amp;#20116;&amp;rdquo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270;&amp;#24037;&amp;#26032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4037;&amp;#2603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4037;&amp;#2603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4037;&amp;#26032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270;&amp;#24037;&amp;#26032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4037;&amp;#26032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4037;&amp;#26032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4037;&amp;#26032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1270;&amp;#24037;&amp;#26032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4037;&amp;#26032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6032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4037;&amp;#26032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6032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270;&amp;#24037;&amp;#26032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270;&amp;#24037;&amp;#26032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270;&amp;#24037;&amp;#26032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6032;&amp;#26448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8-2024&lt;/strong&gt;&lt;strong&gt;&amp;#24180;&amp;#21270;&amp;#24037;&amp;#26032;&amp;#26448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4037;&amp;#26032;&amp;#26448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6032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4037;&amp;#26032;&amp;#26448;&amp;#2600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6032;&amp;#26448;&amp;#2600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6032;&amp;#26448;&amp;#2600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1270;&amp;#24037;&amp;#26032;&amp;#26448;&amp;#26009;&amp;#34892;&amp;#19994;&amp;#21457;&amp;#23637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4037;&amp;#2603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4037;&amp;#26032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6032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6032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6032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4037;&amp;#2603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4037;&amp;#2603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4037;&amp;#2603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0135;&amp;#19994;&amp;#26159;&amp;#21270;&amp;#24037;&amp;#26032;&amp;#26448;&amp;#26009;&amp;#38656;&amp;#27714;&amp;#30340;&amp;#25289;&amp;#21160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2;2016&amp;#24180;&amp;#23621;&amp;#27665;&amp;#20154;&amp;#22343;&amp;#21487;&amp;#25903;&amp;#37197;&amp;#25910;&amp;#20837;&amp;#24179;&amp;#22343;&amp;#25968;&amp;#19982;&amp;#20013;&amp;#2030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2269;&amp;#23621;&amp;#27665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96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740;&amp;#31350;&amp;#19982;&amp;#23454;&amp;#39564;&amp;#21457;&amp;#23637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5&amp;#24180;&amp;#20013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&amp;#32858;&amp;#21512;MDI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BDO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TDI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35268;&amp;#27169;&amp;#20197;&amp;#1997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35268;&amp;#27169;&amp;#20197;&amp;#19978;&amp;#20225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2403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20111;&amp;#2543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4037;&amp;#26032;&amp;#26448;&amp;#2600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4037;&amp;#2603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4037;&amp;#26032;&amp;#26448;&amp;#26009;&amp;#20851;&amp;#32852;&amp;#34892;&amp;#19994;&amp;#22266;&amp;#23450;&amp;#36164;&amp;#20135;&amp;#65288;&amp;#19981;&amp;#21547;&amp;#20892;&amp;#25143;&amp;#6528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