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卡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21345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21345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1069;&amp;#21313;&amp;#26376;&amp;#20998;&amp;#26376;&amp;#38144;&amp;#37327;&amp;#12289;&amp;#22686;&amp;#38271;&amp;#29575;&amp;#21450;&amp;#19979;&amp;#22270;&amp;#21069;&amp;#21313;&amp;#26376;&amp;#20998;&amp;#26376;&amp;#38144;&amp;#37327;&amp;#12289;&amp;#29615;&amp;#27604;&amp;#22686;&amp;#38271;&amp;#29575;&amp;#24773;&amp;#20917;&amp;#30475;&amp;#65292;&amp;#36827;&amp;#20837;&amp;#21313;&amp;#26376;&amp;#20221;&amp;#21518;&amp;#20998;&amp;#26376;&amp;#38144;&amp;#37327;&amp;#22686;&amp;#38271;&amp;#29575;&amp;#21644;&amp;#29615;&amp;#27604;&amp;#22686;&amp;#38271;&amp;#29575;&amp;#37117;&amp;#26377;&amp;#25152;&amp;#19979;&amp;#28369;&amp;#65292;&amp;#20381;&amp;#21382;&amp;#24180;&amp;#24120;&amp;#35268;&amp;#19968;&amp;#26086;&amp;#36827;&amp;#20837;&amp;#20840;&amp;#24180;&amp;#21518;&amp;#20108;&amp;#20010;&amp;#26376;&amp;#21518;&amp;#65292;&amp;#26080;&amp;#35770;&amp;#26159;&amp;#20998;&amp;#26376;&amp;#38144;&amp;#37327;&amp;#22686;&amp;#38271;&amp;#29575;&amp;#19982;&amp;#20998;&amp;#26376;&amp;#38144;&amp;#37327;&amp;#29615;&amp;#27604;&amp;#22686;&amp;#38271;&amp;#29575;&amp;#65292;&amp;#20840;&amp;#37117;&amp;#22788;&amp;#20110;&amp;#19978;&amp;#28072;&amp;#22686;&amp;#21183;&amp;#29366;&amp;#24577;&amp;#32780;&amp;#24310;&amp;#32493;&amp;#33267;&amp;#26126;&amp;#24180;&amp;#19968;&amp;#26376;&amp;#20221;&amp;#65292;&amp;#25110;&amp;#29978;&amp;#33267;&amp;#20110;&amp;#25972;&amp;#20010;&amp;#19968;&amp;#233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7&amp;#24180;&amp;#25972;&amp;#20307;&amp;#27773;&amp;#36710;&amp;#19982;&amp;#30382;&amp;#21345;&amp;#38144;&amp;#37327;&amp;#21450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100323W.jpg" target="_blank"&gt;&lt;img border="0" alt="" src="/uploads/userup/1809/2611100323W.jpg" width="500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0&amp;#26376;&amp;#20013;&amp;#22269;&amp;#30382;&amp;#21345;&amp;#20225;&amp;#19994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100cN3.jpg" target="_blank"&gt;&lt;img border="0" alt="" src="/uploads/userup/1809/2611100cN3.jpg" width="51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30382;&amp;#21345;&lt;/span&gt;&amp;#34892;&amp;#19994;&amp;#21457;&amp;#23637;&amp;#29616;&amp;#29366;&amp;#20998;&amp;#26512;&amp;#21450;&amp;#21069;&amp;#26223;&amp;#36235;&amp;#21183;&amp;#39044;&amp;#27979;&amp;#25253;&amp;#21578;&amp;#12299;&amp;#20849;&amp;#21313;&amp;#20116;&amp;#31456;&amp;#12290;&amp;#39318;&amp;#20808;&amp;#20171;&amp;#32461;&amp;#20102;&amp;#20013;&amp;#22269;&amp;#30382;&amp;#21345;&amp;#34892;&amp;#19994;&amp;#24066;&amp;#22330;&amp;#21457;&amp;#23637;&amp;#29615;&amp;#22659;&amp;#12289;&amp;#22269;&amp;#30382;&amp;#21345;&amp;#25972;&amp;#20307;&amp;#36816;&amp;#34892;&amp;#24577;&amp;#21183;&amp;#31561;&amp;#65292;&amp;#25509;&amp;#30528;&amp;#20998;&amp;#26512;&amp;#20102;&amp;#20013;&amp;#22269;&amp;#30382;&amp;#21345;&amp;#34892;&amp;#19994;&amp;#24066;&amp;#22330;&amp;#36816;&amp;#34892;&amp;#30340;&amp;#29616;&amp;#29366;&amp;#65292;&amp;#28982;&amp;#21518;&amp;#20171;&amp;#32461;&amp;#20102;&amp;#22269;&amp;#30382;&amp;#21345;&amp;#24066;&amp;#22330;&amp;#31454;&amp;#20105;&amp;#26684;&amp;#23616;&amp;#12290;&amp;#38543;&amp;#21518;&amp;#65292;&amp;#25253;&amp;#21578;&amp;#23545;&amp;#22269;&amp;#30382;&amp;#21345;&amp;#20570;&amp;#20102;&amp;#37325;&amp;#28857;&amp;#20225;&amp;#19994;&amp;#32463;&amp;#33829;&amp;#29366;&amp;#20917;&amp;#20998;&amp;#26512;&amp;#65292;&amp;#26368;&amp;#21518;&amp;#20998;&amp;#26512;&amp;#20102;&amp;#20013;&amp;#22269;&amp;#30382;&amp;#21345;&amp;#34892;&amp;#19994;&amp;#21457;&amp;#23637;&amp;#36235;&amp;#21183;&amp;#19982;&amp;#25237;&amp;#36164;&amp;#39044;&amp;#27979;&amp;#12290;&amp;#24744;&amp;#33509;&amp;#24819;&amp;#23545;&amp;#22269;&amp;#30382;&amp;#21345;&amp;#20135;&amp;#19994;&amp;#26377;&amp;#20010;&amp;#31995;&amp;#32479;&amp;#30340;&amp;#20102;&amp;#35299;&amp;#25110;&amp;#32773;&amp;#24819;&amp;#25237;&amp;#36164;&amp;#20013;&amp;#22269;&amp;#30382;&amp;#213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840;&amp;#29699;&lt;/strong&gt;&lt;strong&gt;&lt;a href="http://www.chinairr.org/report/R11/R1104/201805/03-260074.html"&gt;&lt;span&gt;&lt;span&gt;&amp;#30382;&amp;#21345;&lt;/span&gt;&lt;/span&gt;&lt;/a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0382;&amp;#2134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0382;&amp;#2134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773;&amp;#36710;&amp;#24040;&amp;#2283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9699;&amp;#30382;&amp;#213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2269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21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521;&amp;#22269;&amp;#30382;&amp;#2134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521;&amp;#22269;&amp;#27773;&amp;#36710;&amp;#25937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503;&amp;#22269;&amp;#30382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503;&amp;#22269;&amp;#30382;&amp;#2134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503;&amp;#22269;&amp;#30382;&amp;#2134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85;&amp;#26412;&amp;#30382;&amp;#213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30382;&amp;#2134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5;&amp;#26412;&amp;#30382;&amp;#2134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0382;&amp;#2134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2269;&amp;#30382;&amp;#2134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30382;&amp;#2134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420;&amp;#32599;&amp;#26031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420;&amp;#32599;&amp;#26031;&amp;#30382;&amp;#213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420;&amp;#32599;&amp;#26031;&amp;#27773;&amp;#3671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329;&amp;#34701;&amp;#21361;&amp;#26426;&amp;#23545;&amp;#2042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889;&amp;#22269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889;&amp;#22269;&amp;#30382;&amp;#213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889;&amp;#22269;&amp;#27773;&amp;#36710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889;&amp;#22269;&amp;#30382;&amp;#21345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4;&amp;#20182;&amp;#22269;&amp;#23478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60;&amp;#24230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234;&amp;#21335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595;&amp;#22823;&amp;#21033;&amp;#20122;&amp;#30382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7329;&amp;#34701;&amp;#21361;&amp;#26426;&amp;#19982;&amp;#27773;&amp;#36710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19977;&amp;#21313;&amp;#24180;&amp;#30340;&amp;#22238;&amp;#39038;&amp;#1998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646;&amp;#37096;&amp;#20214;&amp;#24066;&amp;#22330;&amp;#21457;&amp;#23637;&amp;#21183;&amp;#22836;&amp;#20381;&amp;#26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7329;&amp;#34701;&amp;#21361;&amp;#26426;&amp;#23545;&amp;#27773;&amp;#36710;&amp;#38646;&amp;#37096;&amp;#202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1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5;&amp;#36710;&amp;#21457;&amp;#23637;&amp;#30340;&amp;#21382;&amp;#21490;&amp;#22522;&amp;#30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5;&amp;#36710;&amp;#20174;&amp;#37327;&amp;#21464;&amp;#21040;&amp;#361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5;&amp;#36710;&amp;#21378;&amp;#23478;&amp;#23545;&amp;#25919;&amp;#24220;&amp;#30340;&amp;#28216;&amp;#35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0027;&amp;#19982;&amp;#21512;&amp;#3616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3258;&amp;#20027;&amp;#21697;&amp;#29260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30382;&amp;#2134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27969;&amp;#30382;&amp;#2134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382;&amp;#21345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0382;&amp;#21345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069;&amp;#21313;&amp;#22823;&amp;#30382;&amp;#21345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0382;&amp;#21345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5972;&amp;#20307;&amp;#30382;&amp;#21345;&amp;#20998;&amp;#26376;&amp;#38144;&amp;#37327;&amp;#21450;&amp;#21516;&amp;#27604;&amp;#22686;&amp;#38271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61110202929.jpg" target="_blank"&gt;&lt;img border="0" alt="" src="/uploads/userup/1809/261110202929.jpg" width="497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0027;&amp;#21697;&amp;#29260;&amp;#30382;&amp;#2134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382;&amp;#21345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0382;&amp;#21345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5105;&amp;#22269;&amp;#30382;&amp;#2134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382;&amp;#21345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0027;&amp;#21697;&amp;#29260;&amp;#30382;&amp;#21345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82;&amp;#21345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382;&amp;#21345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0382;&amp;#21345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30382;&amp;#21345;&amp;#20135;&amp;#21697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382;&amp;#21345;&amp;#38656;&amp;#27714;&amp;#19982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46;&amp;#21069;&amp;#30382;&amp;#21345;&amp;#28040;&amp;#36153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82;&amp;#21345;&amp;#28040;&amp;#36153;&amp;#32773;&amp;#28040;&amp;#36153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382;&amp;#21345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21345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382;&amp;#21345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027;&amp;#35201;&amp;#30382;&amp;#21345;&amp;#20135;&amp;#21697;&amp;#20215;&amp;#26684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382;&amp;#21345;&amp;#34892;&amp;#19994;&amp;#24179;&amp;#22343;&amp;#20215;&amp;#26684;&amp;#36235;&amp;#21521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0382;&amp;#21345;&amp;#34892;&amp;#19994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0027;&amp;#35201;&amp;#30382;&amp;#21345;&amp;#20135;&amp;#21697;&amp;#20215;&amp;#26684;&amp;#36235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6135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135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0382;&amp;#213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382;&amp;#213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213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82;&amp;#2134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82;&amp;#2134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382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0382;&amp;#213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0382;&amp;#213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0382;&amp;#213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0382;&amp;#213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0382;&amp;#213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0382;&amp;#2134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382;&amp;#213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382;&amp;#2134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382;&amp;#2134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382;&amp;#2134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213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382;&amp;#213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382;&amp;#21345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382;&amp;#213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13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13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82;&amp;#213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0382;&amp;#21345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6235;&amp;#2118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24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38144;&amp;#31574;&amp;#30053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0135;&amp;#21697;&amp;#30340;&amp;#21457;&amp;#23637;&amp;#36235;&amp;#21183;&amp;#35266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0135;&amp;#21697;&amp;#30340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28040;&amp;#36153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27;&amp;#35201;&amp;#30382;&amp;#2134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7773;&amp;#31119;&amp;#30000;&amp;#27773;&amp;#367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8083;&amp;#27773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20013;&amp;#2085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073;&amp;#24030;&amp;#26085;&amp;#20135;&amp;#27773;&amp;#3671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0382;&amp;#213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0382;&amp;#2134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82;&amp;#213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8;&amp;#36827;&amp;#26612;&amp;#27833;&amp;#30382;&amp;#2134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382;&amp;#21345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0026;&amp;#30382;&amp;#21345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34892;&amp;#19994;&amp;#22797;&amp;#33487;&amp;#26102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382;&amp;#213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382;&amp;#213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13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134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134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134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82;&amp;#213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6410;&amp;#26469;&amp;#30382;&amp;#2134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30382;&amp;#2134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0382;&amp;#2134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382;&amp;#2134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382;&amp;#2134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0382;&amp;#2134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0382;&amp;#2134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0382;&amp;#21345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0382;&amp;#2134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0382;&amp;#21345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0382;&amp;#21345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0382;&amp;#213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1&amp;#23395;&amp;#24230;&amp;#30382;&amp;#213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1&amp;#23395;&amp;#2423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1&amp;#23395;&amp;#2423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1&amp;#23395;&amp;#2423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1&amp;#23395;&amp;#2423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1&amp;#23395;&amp;#2423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1&amp;#23395;&amp;#2423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0382;&amp;#2134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382;&amp;#2134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4892;&amp;#19994;&amp;#25391;&amp;#20852;&amp;#35268;&amp;#21010;&amp;#23545;&amp;#30382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382;&amp;#2134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382;&amp;#2134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134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1345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1345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134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30382;&amp;#213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382;&amp;#2134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382;&amp;#2134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382;&amp;#2134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382;&amp;#2134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382;&amp;#2134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382;&amp;#2134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382;&amp;#213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13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382;&amp;#2134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382;&amp;#2134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382;&amp;#2134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382;&amp;#21345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382;&amp;#213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0382;&amp;#213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213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213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213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82;&amp;#213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382;&amp;#213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382;&amp;#213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21;&amp;#22269;&amp;#20056;&amp;#29992;&amp;#36710;&amp;#21697;&amp;#2926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21;&amp;#22269;&amp;#20056;&amp;#29992;&amp;#36710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521;&amp;#22269;&amp;#20056;&amp;#29992;&amp;#36710;&amp;#38144;&amp;#37327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503;&amp;#22269;&amp;#20056;&amp;#29992;&amp;#36710;&amp;#38144;&amp;#37327;&amp;#20998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503;&amp;#22269;&amp;#21830;&amp;#29992;&amp;#36710;&amp;#20135;&amp;#38144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503;&amp;#22269;&amp;#20056;&amp;#29992;&amp;#36710;&amp;#20135;&amp;#38144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6412;&amp;#20056;&amp;#29992;&amp;#36710;&amp;#20986;&amp;#21475;&amp;#20998;&amp;#36710;&amp;#2241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6412;&amp;#27773;&amp;#36710;&amp;#26412;&amp;#22303;&amp;#38144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6412;&amp;#20056;&amp;#29992;&amp;#36710;&amp;#20135;&amp;#37327;&amp;#32508;&amp;#215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6412;&amp;#27773;&amp;#36710;&amp;#20135;&amp;#3732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6412;&amp;#26032;&amp;#36710;&amp;#38144;&amp;#37327;&amp;#21697;&amp;#2926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6412;&amp;#36731;&amp;#22411;&amp;#20056;&amp;#29992;&amp;#3671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2269;&amp;#36135;&amp;#36710;&amp;#38144;&amp;#3732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