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皮卡车产业园区市场竞争格局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82;&amp;#21345;&amp;#36710;&amp;#20135;&amp;#19994;&amp;#22253;&amp;#21306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82;&amp;#21345;&amp;#36710;&amp;#20135;&amp;#19994;&amp;#22253;&amp;#21306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7&amp;#24180;&amp;#21069;&amp;#21313;&amp;#26376;&amp;#20998;&amp;#26376;&amp;#38144;&amp;#37327;&amp;#12289;&amp;#22686;&amp;#38271;&amp;#29575;&amp;#21450;&amp;#19979;&amp;#22270;&amp;#21069;&amp;#21313;&amp;#26376;&amp;#20998;&amp;#26376;&amp;#38144;&amp;#37327;&amp;#12289;&amp;#29615;&amp;#27604;&amp;#22686;&amp;#38271;&amp;#29575;&amp;#24773;&amp;#20917;&amp;#30475;&amp;#65292;&amp;#36827;&amp;#20837;&amp;#21313;&amp;#26376;&amp;#20221;&amp;#21518;&amp;#20998;&amp;#26376;&amp;#38144;&amp;#37327;&amp;#22686;&amp;#38271;&amp;#29575;&amp;#21644;&amp;#29615;&amp;#27604;&amp;#22686;&amp;#38271;&amp;#29575;&amp;#37117;&amp;#26377;&amp;#25152;&amp;#19979;&amp;#28369;&amp;#65292;&amp;#20381;&amp;#21382;&amp;#24180;&amp;#24120;&amp;#35268;&amp;#19968;&amp;#26086;&amp;#36827;&amp;#20837;&amp;#20840;&amp;#24180;&amp;#21518;&amp;#20108;&amp;#20010;&amp;#26376;&amp;#21518;&amp;#65292;&amp;#26080;&amp;#35770;&amp;#26159;&amp;#20998;&amp;#26376;&amp;#38144;&amp;#37327;&amp;#22686;&amp;#38271;&amp;#29575;&amp;#19982;&amp;#20998;&amp;#26376;&amp;#38144;&amp;#37327;&amp;#29615;&amp;#27604;&amp;#22686;&amp;#38271;&amp;#29575;&amp;#65292;&amp;#20840;&amp;#37117;&amp;#22788;&amp;#20110;&amp;#19978;&amp;#28072;&amp;#22686;&amp;#21183;&amp;#29366;&amp;#24577;&amp;#32780;&amp;#24310;&amp;#32493;&amp;#33267;&amp;#26126;&amp;#24180;&amp;#19968;&amp;#26376;&amp;#20221;&amp;#65292;&amp;#25110;&amp;#29978;&amp;#33267;&amp;#20110;&amp;#25972;&amp;#20010;&amp;#19968;&amp;#23395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7&amp;#24180;&amp;#25972;&amp;#20307;&amp;#27773;&amp;#36710;&amp;#19982;&amp;#30382;&amp;#21345;&amp;#38144;&amp;#37327;&amp;#21450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6111133K54.jpg" target="_blank"&gt;&lt;img border="0" alt="" src="/uploads/userup/1809/26111133K54.jpg" width="504" height="31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10&amp;#26376;&amp;#20013;&amp;#22269;&amp;#30382;&amp;#21345;&amp;#20225;&amp;#19994;&amp;#38144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61111419558.jpg" target="_blank"&gt;&lt;img border="0" alt="" src="/uploads/userup/1809/261111419558.jpg" width="501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lt;span&gt;&amp;#30382;&amp;#21345;&amp;#36710;&amp;#20135;&amp;#19994;&amp;#22253;&amp;#21306;&lt;/span&gt;&amp;#24066;&amp;#22330;&amp;#31454;&amp;#20105;&amp;#26684;&amp;#23616;&amp;#21450;&amp;#25237;&amp;#36164;&amp;#21069;&amp;#26223;&amp;#39044;&amp;#27979;&amp;#25253;&amp;#21578;&amp;#12299;&amp;#20849;&amp;#21313;&amp;#22235;&amp;#31456;&amp;#12290;&amp;#39318;&amp;#20808;&amp;#20171;&amp;#32461;&amp;#20102;&amp;#20013;&amp;#22269;&amp;#30382;&amp;#21345;&amp;#36710;&amp;#20135;&amp;#19994;&amp;#22253;&amp;#21306;&amp;#34892;&amp;#19994;&amp;#24066;&amp;#22330;&amp;#21457;&amp;#23637;&amp;#29615;&amp;#22659;&amp;#12289;&amp;#22269;&amp;#30382;&amp;#21345;&amp;#36710;&amp;#20135;&amp;#19994;&amp;#22253;&amp;#21306;&amp;#25972;&amp;#20307;&amp;#36816;&amp;#34892;&amp;#24577;&amp;#21183;&amp;#31561;&amp;#65292;&amp;#25509;&amp;#30528;&amp;#20998;&amp;#26512;&amp;#20102;&amp;#20013;&amp;#22269;&amp;#30382;&amp;#21345;&amp;#36710;&amp;#20135;&amp;#19994;&amp;#22253;&amp;#21306;&amp;#34892;&amp;#19994;&amp;#24066;&amp;#22330;&amp;#36816;&amp;#34892;&amp;#30340;&amp;#29616;&amp;#29366;&amp;#65292;&amp;#28982;&amp;#21518;&amp;#20171;&amp;#32461;&amp;#20102;&amp;#22269;&amp;#30382;&amp;#21345;&amp;#36710;&amp;#20135;&amp;#19994;&amp;#22253;&amp;#21306;&amp;#24066;&amp;#22330;&amp;#31454;&amp;#20105;&amp;#26684;&amp;#23616;&amp;#12290;&amp;#38543;&amp;#21518;&amp;#65292;&amp;#25253;&amp;#21578;&amp;#23545;&amp;#22269;&amp;#30382;&amp;#21345;&amp;#36710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30382;&amp;#21345;&amp;#36710;&amp;#20135;&amp;#19994;&amp;#22253;&amp;#21306;&amp;#34892;&amp;#19994;&amp;#21457;&amp;#23637;&amp;#36235;&amp;#21183;&amp;#19982;&amp;#25237;&amp;#36164;&amp;#39044;&amp;#27979;&amp;#12290;&amp;#24744;&amp;#33509;&amp;#24819;&amp;#23545;&amp;#22269;&amp;#30382;&amp;#21345;&amp;#36710;&amp;#20135;&amp;#19994;&amp;#22253;&amp;#21306;&amp;#20135;&amp;#19994;&amp;#26377;&amp;#20010;&amp;#31995;&amp;#32479;&amp;#30340;&amp;#20102;&amp;#35299;&amp;#25110;&amp;#32773;&amp;#24819;&amp;#25237;&amp;#36164;&amp;#20013;&amp;#22269;&amp;#30382;&amp;#21345;&amp;#36710;&amp;#20135;&amp;#19994;&amp;#22253;&amp;#2130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5-2017&lt;/strong&gt;&lt;strong&gt;&amp;#24180;&amp;#20013;&amp;#22269;&lt;/strong&gt;&lt;strong&gt;&lt;a href="http://www.chinairr.org/report/R11/R1104/201805/03-260074.html"&gt;&lt;span&gt;&lt;span&gt;&amp;#30382;&amp;#21345;&lt;/span&gt;&lt;/span&gt;&lt;/a&gt;&lt;/strong&gt;&lt;strong&gt;&amp;#20135;&amp;#19994;&amp;#22253;&amp;#21306;&amp;#25237;&amp;#36164;&amp;#21457;&amp;#23637;&amp;#32508;&amp;#215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135;&amp;#19994;&amp;#22253;&amp;#21306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6410;&amp;#26469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20;&amp;#21457;&amp;#21306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135;&amp;#19994;&amp;#22253;&amp;#21306;&amp;#21457;&amp;#23637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35;&amp;#19994;&amp;#22253;&amp;#21306;&amp;#25237;&amp;#36164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0852;&amp;#36215;&amp;#20135;&amp;#19994;&amp;#22253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1306;&amp;#36716;&amp;#22411;&amp;#1997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35;&amp;#19994;&amp;#22253;&amp;#21306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30340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249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5-2017&lt;/strong&gt;&lt;strong&gt;&amp;#24180;&amp;#20135;&amp;#19994;&amp;#22253;&amp;#21306;&amp;#21457;&amp;#23637;&amp;#32972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82;&amp;#21345;&amp;#36710;&amp;#20135;&amp;#19994;&amp;#22253;&amp;#21306;&amp;#32463;&amp;#27982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0135;&amp;#19994;&amp;#20127;&amp;#3903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852;&amp;#20135;&amp;#19994;&amp;#2455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1354;&amp;#38388;&amp;#20135;&amp;#19994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135;&amp;#19994;&amp;#32467;&amp;#26500;&amp;#3034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21345;&amp;#36710;&amp;#20135;&amp;#19994;&amp;#22253;&amp;#21306;&amp;#25919;&amp;#3157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2463;&amp;#27982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2463;&amp;#27982;&amp;#20135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1306;&amp;#22495;&amp;#32463;&amp;#27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21345;&amp;#36710;&amp;#20135;&amp;#19994;&amp;#22253;&amp;#21306;&amp;#31038;&amp;#2025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82;&amp;#21345;&amp;#36710;&amp;#20135;&amp;#19994;&amp;#22253;&amp;#21306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1345;&amp;#36710;&amp;#20135;&amp;#19994;&amp;#25216;&amp;#26415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1345;&amp;#36710;&amp;#20135;&amp;#19994;&amp;#38142;&amp;#26465;&amp;#24310;&amp;#202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21345;&amp;#36710;&amp;#20135;&amp;#19994;&amp;#35268;&amp;#27169;&amp;#25193;&amp;#243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21345;&amp;#36710;&amp;#20135;&amp;#19994;&amp;#24066;&amp;#22330;&amp;#21069;&amp;#2622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30382;&amp;#21345;&amp;#36710;&amp;#20135;&amp;#19994;&amp;#22253;&amp;#21306;&amp;#35268;&amp;#21010;&amp;#30446;&amp;#30340;&amp;#24847;&amp;#2004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82;&amp;#21345;&amp;#36710;&amp;#20135;&amp;#19994;&amp;#22253;&amp;#21306;&amp;#29616;&amp;#2345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8598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1147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26415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892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21345;&amp;#36710;&amp;#20135;&amp;#19994;&amp;#22253;&amp;#21306;&amp;#35268;&amp;#2101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21033;&amp;#29992;&amp;#22303;&amp;#2232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1033;&amp;#29992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57;&amp;#34917;&amp;#20135;&amp;#19994;&amp;#21457;&amp;#23637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2422;&amp;#21270;&amp;#35268;&amp;#271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0135;&amp;#19994;&amp;#21319;&amp;#3242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21345;&amp;#36710;&amp;#20135;&amp;#19994;&amp;#22253;&amp;#21306;&amp;#35268;&amp;#2101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15;&amp;#26497;&amp;#22686;&amp;#21152;&amp;#24403;&amp;#22320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15;&amp;#26497;&amp;#25552;&amp;#39640;&amp;#24403;&amp;#22320;&amp;#2360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24310;&amp;#20280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2422;&amp;#36164;&amp;#28304;&amp;#20445;&amp;#2525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4403;&amp;#22320;&amp;#32463;&amp;#27982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30382;&amp;#21345;&amp;#36710;&amp;#20135;&amp;#19994;&amp;#22253;&amp;#21306;&amp;#21457;&amp;#23637;&amp;#24433;&amp;#21709;&amp;#22240;&amp;#3203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82;&amp;#21345;&amp;#36710;&amp;#20135;&amp;#19994;&amp;#22253;&amp;#21306;&amp;#27668;&amp;#20505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27700;&amp;#38632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8201;&amp;#24773;&amp;#2091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36136;&amp;#3732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34987;&amp;#22320;&amp;#3598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8;&amp;#20505;&amp;#36866;&amp;#2345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21345;&amp;#36710;&amp;#20135;&amp;#19994;&amp;#22253;&amp;#21306;&amp;#36164;&amp;#28304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447;&amp;#30719;&amp;#2013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27668;&amp;#2030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33394;&amp;#37329;&amp;#2364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62;&amp;#26519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19994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21345;&amp;#36710;&amp;#20135;&amp;#19994;&amp;#22253;&amp;#21306;&amp;#20132;&amp;#36890;&amp;#24433;&amp;#21709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82;&amp;#21345;&amp;#36710;&amp;#20135;&amp;#19994;&amp;#22253;&amp;#21306;&amp;#31185;&amp;#25216;&amp;#21019;&amp;#2603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21019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0740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561;&amp;#25945;&amp;#329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0154;&amp;#251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382;&amp;#21345;&amp;#36710;&amp;#20135;&amp;#19994;&amp;#22253;&amp;#21306;&amp;#31038;&amp;#20250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25945;&amp;#3294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21307;&amp;#3010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0445;&amp;#385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4459;&amp;#27861;&amp;#352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5-2017&lt;/strong&gt;&lt;strong&gt;&amp;#24180;&amp;#30382;&amp;#21345;&amp;#36710;&amp;#20135;&amp;#19994;&lt;/strong&gt;&lt;strong&gt;&amp;quot;&lt;/strong&gt;&lt;strong&gt;&amp;#19978;&amp;#20013;&amp;#19979;&lt;/strong&gt;&lt;strong&gt;&amp;quot;&lt;/strong&gt;&lt;strong&gt;&amp;#282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82;&amp;#21345;&amp;#36710;&amp;#20135;&amp;#19994;&amp;#19978;&amp;#28216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1345;&amp;#36710;&amp;#20135;&amp;#19994;&amp;#19978;&amp;#28216;&amp;#21457;&amp;#236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1345;&amp;#36710;&amp;#20135;&amp;#19994;&amp;#19978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21345;&amp;#36710;&amp;#20135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21345;&amp;#36710;&amp;#20135;&amp;#19994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1345;&amp;#36710;&amp;#20135;&amp;#19994;&amp;#21457;&amp;#236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1345;&amp;#36710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5972;&amp;#20307;&amp;#30382;&amp;#21345;&amp;#20998;&amp;#26376;&amp;#38144;&amp;#37327;&amp;#21450;&amp;#21516;&amp;#27604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61111505231.jpg" target="_blank"&gt;&lt;img border="0" alt="" src="/uploads/userup/1809/261111505231.jpg" width="502" height="3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21345;&amp;#36710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21345;&amp;#36710;&amp;#20135;&amp;#19994;&amp;#19979;&amp;#28216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1345;&amp;#36710;&amp;#20135;&amp;#19994;&amp;#19979;&amp;#2821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1345;&amp;#36710;&amp;#20135;&amp;#19994;&amp;#19979;&amp;#28216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21345;&amp;#36710;&amp;#20135;&amp;#19994;&amp;#19979;&amp;#28216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82;&amp;#21345;&amp;#36710;&amp;#20135;&amp;#19994;&amp;#28192;&amp;#3694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1345;&amp;#36710;&amp;#34892;&amp;#19994;&amp;#20195;&amp;#29702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1345;&amp;#36710;&amp;#34892;&amp;#19994;&amp;#32463;&amp;#38144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21345;&amp;#36710;&amp;#34892;&amp;#19994;&amp;#36152;&amp;#26131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21345;&amp;#36710;&amp;#34892;&amp;#19994;&amp;#30452;&amp;#38144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5-2017&lt;/strong&gt;&lt;strong&gt;&amp;#24180;&amp;#30382;&amp;#21345;&amp;#36710;&amp;#20135;&amp;#19994;&amp;#31454;&amp;#20105;&amp;#29366;&amp;#2091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82;&amp;#21345;&amp;#36710;&amp;#31454;&amp;#20105;&amp;#32467;&amp;#2650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21345;&amp;#36710;&amp;#34892;&amp;#19994;&amp;#20225;&amp;#19994;&amp;#26684;&amp;#2361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615;&amp;#3613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21345;&amp;#36710;&amp;#20135;&amp;#19994;&amp;#38598;&amp;#20013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82;&amp;#21345;&amp;#36710;&amp;#34892;&amp;#19994;SWOT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1345;&amp;#36710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1345;&amp;#36710;&amp;#34892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21345;&amp;#36710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21345;&amp;#36710;&amp;#34892;&amp;#19994;&amp;#21457;&amp;#236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30382;&amp;#21345;&amp;#36710;&amp;#20135;&amp;#19994;&amp;#22253;&amp;#21306;&amp;#20869;&amp;#22312;&amp;#38598;&amp;#32858;&amp;#25928;&amp;#242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82;&amp;#21345;&amp;#36710;&amp;#20135;&amp;#19994;&amp;#22253;&amp;#21306;&amp;#20849;&amp;#20139;&amp;#36164;&amp;#2830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0382;&amp;#21345;&amp;#36710;&amp;#20135;&amp;#19994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0382;&amp;#21345;&amp;#36710;&amp;#20135;&amp;#19994;&amp;#21407;&amp;#2600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0382;&amp;#21345;&amp;#36710;&amp;#20135;&amp;#19994;&amp;#29289;&amp;#2796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0382;&amp;#21345;&amp;#36710;&amp;#20135;&amp;#19994;&amp;#23458;&amp;#2514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9;&amp;#20139;&amp;#30382;&amp;#21345;&amp;#36710;&amp;#20135;&amp;#19994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21345;&amp;#36710;&amp;#20135;&amp;#19994;&amp;#22253;&amp;#21306;&amp;#20811;&amp;#26381;&amp;#36127;&amp;#38754;&amp;#25928;&amp;#242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320;&amp;#21306;&amp;#20135;&amp;#19994;&amp;#25919;&amp;#31574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320;&amp;#21306;&amp;#25216;&amp;#26415;&amp;#21019;&amp;#2603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2303;&amp;#22320;&amp;#25104;&amp;#2641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1306;&amp;#20154;&amp;#21147;&amp;#25104;&amp;#2641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2320;&amp;#21306;&amp;#21407;&amp;#26009;&amp;#33719;&amp;#2146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21345;&amp;#36710;&amp;#20135;&amp;#19994;&amp;#22253;&amp;#21306;&amp;#20869;&amp;#37096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7096;&amp;quot;&amp;#20449;&amp;#24687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7096;&amp;quot;&amp;#25216;&amp;#26415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7096;&amp;quot;&amp;#36164;&amp;#37329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82;&amp;#21345;&amp;#36710;&amp;#20135;&amp;#19994;&amp;#22253;&amp;#21306;&amp;#25552;&amp;#39640;&amp;#20869;&amp;#37096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216;&amp;#264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104;&amp;#264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1649;&amp;#2970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30382;&amp;#21345;&amp;#36710;&amp;#20135;&amp;#19994;&amp;#22253;&amp;#21306;&amp;#25237;&amp;#36164;&amp;#24314;&amp;#35774;&amp;#36816;&amp;#33829;&amp;#20027;&amp;#2030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82;&amp;#21345;&amp;#36710;&amp;#20135;&amp;#19994;&amp;#22253;&amp;#21306;&amp;#25237;&amp;#36164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451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21345;&amp;#36710;&amp;#20135;&amp;#19994;&amp;#22253;&amp;#21306;&amp;#24314;&amp;#35774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21345;&amp;#36710;&amp;#20135;&amp;#19994;&amp;#22253;&amp;#21306;&amp;#36816;&amp;#33829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299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82;&amp;#21345;&amp;#36710;&amp;#20135;&amp;#19994;&amp;#22253;&amp;#21306;&amp;#24320;&amp;#2145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2253;&amp;#20013;&amp;#22253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4066;&amp;#22330;&amp;#21270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34892;&amp;#25919;&amp;#21270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quot;&amp;#23448;&amp;#21161;&amp;#27665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382;&amp;#21345;&amp;#36710;&amp;#20135;&amp;#19994;&amp;#22253;&amp;#21306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0986;&amp;#35753;&amp;#25110;&amp;#31199;&amp;#37329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4314;&amp;#3577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0607;&amp;#20986;&amp;#35753;&amp;#26080;&amp;#24418;&amp;#36164;&amp;#2830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22253;&amp;#20225;&amp;#19994;&amp;#32463;&amp;#33829;&amp;#31246;&amp;#2591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36816;&amp;#33829;&amp;#31649;&amp;#29702;&amp;#26381;&amp;#21153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30382;&amp;#21345;&amp;#36710;&amp;#20135;&amp;#19994;&amp;#22253;&amp;#21306;&amp;#24314;&amp;#35774;&amp;#36816;&amp;#33829;&amp;#31649;&amp;#2970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82;&amp;#21345;&amp;#36710;&amp;#20135;&amp;#19994;&amp;#22253;&amp;#21306;&amp;#24320;&amp;#21457;&amp;#36816;&amp;#33829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830;&amp;#32463;&amp;#3956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1830;&amp;#32463;&amp;#3956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8142;&amp;#26465;&amp;#32570;&amp;#2004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7;&amp;#20998;&amp;#20381;&amp;#36182;&amp;#22303;&amp;#22320;&amp;#22686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6824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21345;&amp;#36710;&amp;#20135;&amp;#19994;&amp;#22253;&amp;#21306;&amp;#24320;&amp;#21457;&amp;#36816;&amp;#33829;&amp;#21361;&amp;#234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32858;&amp;#25928;&amp;#24212;&amp;#3673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1033;&amp;#29992;&amp;#25928;&amp;#29575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516;&amp;#36136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73;&amp;#35270;&amp;#26500;&amp;#24314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197;&amp;#22871;&amp;#20135;&amp;#19994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4102;&amp;#21160;&amp;#20316;&amp;#29992;&amp;#1998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21345;&amp;#36710;&amp;#20135;&amp;#19994;&amp;#22253;&amp;#21306;&amp;#24320;&amp;#21457;&amp;#36816;&amp;#3382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1995;&amp;#32479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3258;&amp;#2002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0986;&amp;#21488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82;&amp;#21345;&amp;#36710;&amp;#20135;&amp;#19994;&amp;#22253;&amp;#2130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0;&amp;#25919;&amp;#31246;&amp;#2591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185;&amp;#25216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7&lt;/strong&gt;&lt;strong&gt;&amp;#24180;&amp;#20013;&amp;#22269;&amp;#30382;&amp;#21345;&amp;#36710;&amp;#20135;&amp;#19994;&amp;#37325;&amp;#28857;&amp;#22253;&amp;#2130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225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225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2225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2225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35;&amp;#19994;&amp;#2225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30382;&amp;#21345;&amp;#36710;&amp;#20135;&amp;#19994;&amp;#22253;&amp;#21306;&amp;#25237;&amp;#36164;&amp;#21457;&amp;#23637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82;&amp;#21345;&amp;#36710;&amp;#20135;&amp;#19994;&amp;#22253;&amp;#21306;&amp;#39033;&amp;#30446;&amp;#30340;&amp;#24517;&amp;#35201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319;&amp;#32423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21345;&amp;#36710;&amp;#20135;&amp;#19994;&amp;#22253;&amp;#21306;&amp;#39033;&amp;#30446;&amp;#30340;&amp;#21487;&amp;#3489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21345;&amp;#36710;&amp;#20135;&amp;#19994;&amp;#22253;&amp;#21306;&amp;#25237;&amp;#36164;&amp;#21464;&amp;#37327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0301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30382;&amp;#21345;&amp;#36710;&amp;#20135;&amp;#19994;&amp;#22253;&amp;#21306;&amp;#24314;&amp;#35774;&amp;#34892;&amp;#19994;&amp;#25237;&amp;#34701;&amp;#3616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82;&amp;#21345;&amp;#36710;&amp;#20135;&amp;#19994;&amp;#22253;&amp;#21306;&amp;#3034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5237;&amp;#36164;&amp;#29615;&amp;#2265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34701;&amp;#36164;&amp;#30340;&amp;#24517;&amp;#35201;&amp;#2461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4701;&amp;#36164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21345;&amp;#36710;&amp;#20135;&amp;#19994;&amp;#22253;&amp;#21306;&amp;#24314;&amp;#35774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21345;&amp;#36710;&amp;#20135;&amp;#19994;&amp;#22253;&amp;#21306;&amp;#24314;&amp;#35774;&amp;#34892;&amp;#19994;&amp;#3470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29305;&amp;#27530;&amp;#25903;&amp;#2534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0;&amp;#36807;&amp;#38134;&amp;#34892;&amp;#36151;&amp;#2745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36807;&amp;#31038;&amp;#20250;&amp;#36164;&amp;#37329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305;&amp;#35768;&amp;#32463;&amp;#33829;&amp;#65288;BOT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1169;&amp;#21512;&amp;#33829;&amp;#65288;&amp;#22914;PPP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45;&amp;#24037;&amp;#26041;&amp;#22443;&amp;#36164;&amp;#2521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51;&amp;#29992;&amp;#32773;&amp;#39044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0803;&amp;#21270;&amp;#34701;&amp;#36164;&amp;#26041;&amp;#215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30382;&amp;#21345;&amp;#36710;&amp;#20135;&amp;#19994;&amp;#22253;&amp;#21306;&amp;#25307;&amp;#2183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82;&amp;#21345;&amp;#36710;&amp;#20135;&amp;#19994;&amp;#22253;&amp;#21306;&amp;#36719;&amp;#30828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1345;&amp;#36710;&amp;#20135;&amp;#19994;&amp;#22253;&amp;#21306;&amp;quot;&amp;#30828;&amp;quot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021;&amp;#28304;&amp;#27700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947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35759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013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11;&amp;#2232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1345;&amp;#36710;&amp;#20135;&amp;#19994;&amp;#22253;&amp;#21306;&amp;quot;&amp;#36719;&amp;quot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03;&amp;#2232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0;&amp;#2591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25919;&amp;#23457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21345;&amp;#36710;&amp;#20135;&amp;#19994;&amp;#22253;&amp;#21306;&amp;#24314;&amp;#35774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837;&amp;#222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25307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307;&amp;#218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0171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7;&amp;#20250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21345;&amp;#36710;&amp;#20135;&amp;#19994;&amp;#22253;&amp;#21306;&amp;#25307;&amp;#21830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19;&amp;#363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82;&amp;#21345;&amp;#36710;&amp;#20135;&amp;#19994;&amp;#22253;&amp;#21306;&amp;#25307;&amp;#21830;&amp;#27969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30;&amp;#31435;&amp;#20135;&amp;#19994;&amp;#22253;&amp;#2130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7867;&amp;#25628;&amp;#38598;&amp;#21508;&amp;#26041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5746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04;&amp;#36739;&amp;#36873;&amp;#25321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07;&amp;#21830;&amp;#26041;&amp;#26696;&amp;#20855;&amp;#2030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41;&amp;#26696;&amp;#30340;&amp;#36319;&amp;#36394;&amp;#21644;&amp;#21453;&amp;#39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382;&amp;#21345;&amp;#36710;&amp;#20135;&amp;#19994;&amp;#22253;&amp;#21306;&amp;#21457;&amp;#23637;&amp;#35774;&amp;#35745;&amp;#32508;&amp;#21512;&amp;#30740;&amp;#31350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82;&amp;#21345;&amp;#36710;&amp;#20135;&amp;#19994;&amp;#22253;&amp;#21306;&amp;#24314;&amp;#35774;&amp;#2164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354;&amp;#38388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21345;&amp;#36710;&amp;#20135;&amp;#19994;&amp;#22253;&amp;#21306;&amp;#25307;&amp;#21830;&amp;#24341;&amp;#36164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0340;&amp;#25237;&amp;#34701;&amp;#3616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6041;&amp;#26696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21345;&amp;#36710;&amp;#20135;&amp;#19994;&amp;#22253;&amp;#21306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2303;&amp;#22320;&amp;#36816;&amp;#33829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2686;&amp;#20540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9;&amp;#34701;&amp;#25237;&amp;#3616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82;&amp;#21345;&amp;#36710;&amp;#20135;&amp;#19994;&amp;#22253;&amp;#21306;&amp;#25237;&amp;#36164;&amp;#21457;&amp;#23637;&amp;#32508;&amp;#21512;&amp;#35780;&amp;#20215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25;&amp;#19994;&amp;#22312;&amp;#20154;&amp;#21147;&amp;#36164;&amp;#28304;&amp;#26041;&amp;#3875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407;&amp;#26448;&amp;#26009;&amp;#20215;&amp;#26684;&amp;#27874;&amp;#21160;&amp;#23545;&amp;#20225;&amp;#19994;&amp;#32463;&amp;#33829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31038;&amp;#20250;&amp;#29289;&amp;#27969;&amp;#24635;&amp;#36153;&amp;#29992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382;&amp;#21345;&amp;#36710;&amp;#20135;&amp;#19994;&amp;#38142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382;&amp;#21345;&amp;#36710;&amp;#20135;&amp;#19994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135;&amp;#19994;&amp;#22253;&amp;#29983;&amp;#20135;&amp;#35201;&amp;#32032;&amp;#38598;&amp;#3267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135;&amp;#19994;&amp;#22253;&amp;#20135;&amp;#19994;&amp;#20027;&amp;#2354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135;&amp;#19994;&amp;#22253;&amp;#21019;&amp;#26032;&amp;#31361;&amp;#307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135;&amp;#19994;&amp;#22253;&amp;#29616;&amp;#20195;&amp;#37117;&amp;#2406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25;&amp;#19994;&amp;#34701;&amp;#36164;&amp;#26041;&amp;#24335;&amp;#19982;&amp;#28192;&amp;#369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307;&amp;#21830;&amp;#26041;&amp;#26696;&amp;#35774;&amp;#35745;&amp;#31649;&amp;#29702;&amp;#24037;&amp;#20316;&amp;#30446;&amp;#26631;&amp;#19982;&amp;#24037;&amp;#20316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