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打印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25171;&amp;#21360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25171;&amp;#21360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65292;3D&amp;#25171;&amp;#21360;&amp;#34892;&amp;#19994;&amp;#24050;&amp;#32463;&amp;#30001;&amp;#23548;&amp;#20837;&amp;#26399;&amp;#36827;&amp;#20837;&amp;#21040;&amp;#20102;&amp;#25104;&amp;#38271;&amp;#26399;&amp;#30340;&amp;#21021;&amp;#32423;&amp;#38454;&amp;#27573;&amp;#65292;&amp;#25216;&amp;#26415;&amp;#20174;&amp;#26368;&amp;#21021;&amp;#30340;&amp;#31185;&amp;#30740;&amp;#21457;&amp;#23637;&amp;#36880;&amp;#28176;&amp;#24310;&amp;#20280;&amp;#33267;&amp;#39135;&amp;#21697;&amp;#12289;&amp;#21307;&amp;#30103;&amp;#12289;&amp;#33322;&amp;#31354;&amp;#33322;&amp;#22825;&amp;#12289;&amp;#30005;&amp;#23376;&amp;#31185;&amp;#25216;&amp;#31561;&amp;#21508;&amp;#39046;&amp;#22495;&amp;#65292;&amp;#34892;&amp;#19994;&amp;#35268;&amp;#27169;&amp;#19981;&amp;#26029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4&amp;#24180;&amp;#20013;&amp;#22269;3D&amp;#25171;&amp;#21360;&amp;#34892;&amp;#19994;&amp;#24066;&amp;#22330;&amp;#35268;&amp;#27169;&amp;#36798;&amp;#21040;38.3&amp;#20159;&amp;#20803;&amp;#65292;&amp;#21344;&amp;#20840;&amp;#29699;&amp;#25972;&amp;#20307;&amp;#24066;&amp;#22330;&amp;#35268;&amp;#27169;&amp;#30340;12.8%&amp;#65292;&amp;#27604;2013&amp;#24180;&amp;#22686;&amp;#38271;&amp;#36817;&amp;#19968;&amp;#20493;&amp;#65292;&amp;#21040;2015&amp;#24180;&amp;#20013;&amp;#22269;3D&amp;#25171;&amp;#21360;&amp;#34892;&amp;#19994;&amp;#24066;&amp;#22330;&amp;#35268;&amp;#27169;&amp;#24050;&amp;#32463;&amp;#36798;&amp;#21040;&amp;#20102;56.1&amp;#20159;&amp;#20803;&amp;#65292;&amp;#27604;2014&amp;#24180;&amp;#22686;&amp;#38271;46.5%&amp;#65292;&amp;#34892;&amp;#19994;&amp;#24066;&amp;#22330;&amp;#35268;&amp;#27169;&amp;#21457;&amp;#23637;&amp;#36805;&amp;#36895;&amp;#12290;2016&amp;#65292;&amp;#20013;&amp;#22269;3D&amp;#25171;&amp;#21360;&amp;#34892;&amp;#19994;&amp;#24066;&amp;#22330;&amp;#35268;&amp;#27169;&amp;#36798;10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0013;&amp;#22269;&lt;/strong&gt;&lt;strong&gt;3D&lt;/strong&gt;&lt;strong&gt;&amp;#25171;&amp;#21360;&amp;#34892;&amp;#19994;&amp;#24066;&amp;#22330;&amp;#35268;&amp;#27169;&lt;/strong&gt;&lt;strong&gt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26112I12937.jpg" target="_blank"&gt;&lt;img border="0" alt="" src="/uploads/userup/1809/26112I12937.jpg" width="532" height="339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0013;&amp;#22269;&lt;/strong&gt;&lt;strong&gt;3D&lt;/strong&gt;&lt;strong&gt;&amp;#25171;&amp;#21360;&amp;#34892;&amp;#19994;&amp;#20225;&amp;#19994;&amp;#25968;&amp;#37327;&lt;/strong&gt;&lt;strong&gt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26112INC9.jpg" target="_blank"&gt;&lt;img border="0" alt="" src="/uploads/userup/1809/26112INC9.jpg" width="523" height="337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3D&amp;#25171;&amp;#21360;&amp;#24066;&amp;#22330;&amp;#28145;&amp;#24230;&amp;#35843;&amp;#30740;&amp;#20998;&amp;#26512;&amp;#21450;&amp;#25237;&amp;#36164;&amp;#21069;&amp;#26223;&amp;#36235;&amp;#21183;&amp;#30740;&amp;#31350;&amp;#25253;&amp;#21578;&amp;#12299;&amp;#20849;&amp;#21313;&amp;#20116;&amp;#31456;&amp;#12290;&amp;#39318;&amp;#20808;&amp;#20171;&amp;#32461;&amp;#20102;3D&amp;#25171;&amp;#21360;&amp;#34892;&amp;#19994;&amp;#24066;&amp;#22330;&amp;#21457;&amp;#23637;&amp;#29615;&amp;#22659;&amp;#12289;3D&amp;#25171;&amp;#21360;&amp;#25972;&amp;#20307;&amp;#36816;&amp;#34892;&amp;#24577;&amp;#21183;&amp;#31561;&amp;#65292;&amp;#25509;&amp;#30528;&amp;#20998;&amp;#26512;&amp;#20102;3D&amp;#25171;&amp;#21360;&amp;#34892;&amp;#19994;&amp;#24066;&amp;#22330;&amp;#36816;&amp;#34892;&amp;#30340;&amp;#29616;&amp;#29366;&amp;#65292;&amp;#28982;&amp;#21518;&amp;#20171;&amp;#32461;&amp;#20102;3D&amp;#25171;&amp;#21360;&amp;#24066;&amp;#22330;&amp;#31454;&amp;#20105;&amp;#26684;&amp;#23616;&amp;#12290;&amp;#38543;&amp;#21518;&amp;#65292;&amp;#25253;&amp;#21578;&amp;#23545;3D&amp;#25171;&amp;#21360;&amp;#20570;&amp;#20102;&amp;#37325;&amp;#28857;&amp;#20225;&amp;#19994;&amp;#32463;&amp;#33829;&amp;#29366;&amp;#20917;&amp;#20998;&amp;#26512;&amp;#65292;&amp;#26368;&amp;#21518;&amp;#20998;&amp;#26512;&amp;#20102;3D&amp;#25171;&amp;#21360;&amp;#34892;&amp;#19994;&amp;#21457;&amp;#23637;&amp;#36235;&amp;#21183;&amp;#19982;&amp;#25237;&amp;#36164;&amp;#39044;&amp;#27979;&amp;#12290;&amp;#24744;&amp;#33509;&amp;#24819;&amp;#23545;3D&amp;#25171;&amp;#21360;&amp;#20135;&amp;#19994;&amp;#26377;&amp;#20010;&amp;#31995;&amp;#32479;&amp;#30340;&amp;#20102;&amp;#35299;&amp;#25110;&amp;#32773;&amp;#24819;&amp;#25237;&amp;#36164;3D&amp;#25171;&amp;#2136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a href="http://www.chinairr.org/report/R12/R1201/201806/20-264632.html"&gt;3D&lt;span&gt;&lt;span&gt;&amp;#25171;&amp;#21360;&lt;/span&gt;&lt;/span&gt;&lt;/a&gt;&lt;/strong&gt;&lt;strong&gt;&amp;#34892;&amp;#19994;&amp;#20135;&amp;#19994;&amp;#38142;&amp;#21450;&amp;#24433;&amp;#21709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3D&amp;#25171;&amp;#21360;&amp;#22522;&amp;#26412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3D&amp;#25171;&amp;#2136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3D&amp;#25171;&amp;#2136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3D&amp;#25171;&amp;#2136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3D&amp;#25171;&amp;#213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3D&amp;#25171;&amp;#213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3D&amp;#25171;&amp;#21360;&amp;#19982;&amp;#20256;&amp;#32479;&amp;#21046;&amp;#3689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3D&amp;#25171;&amp;#2136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&lt;span&gt;&amp;#12288;&lt;/span&gt;&amp;#20135;&amp;#19994;&amp;#38142;&amp;#30340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&lt;span&gt;&amp;#12288;&lt;/span&gt;&amp;#20135;&amp;#19994;&amp;#38142;&amp;#21457;&amp;#23637;&amp;#38590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&lt;span&gt;&amp;#12288;&lt;/span&gt;&amp;#20135;&amp;#19994;&amp;#38142;&amp;#36827;&amp;#20837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3D&amp;#25171;&amp;#21360;&amp;#30340;&amp;#23439;&amp;#3526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lt;span&gt;&lt;span&gt;&amp;#12288;&lt;/span&gt;&amp;#23545;&amp;#32463;&amp;#27982;&amp;#27169;&amp;#24335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lt;span&gt;&lt;span&gt;&amp;#12288;&lt;/span&gt;&amp;#23545;&amp;#29983;&amp;#20135;&amp;#25104;&amp;#26412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lt;span&gt;&lt;span&gt;&amp;#12288;&lt;/span&gt;&amp;#23545;&amp;#29983;&amp;#20135;&amp;#31649;&amp;#29702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lt;span&gt;&lt;span&gt;&amp;#12288;&lt;/span&gt;&amp;#23545;&amp;#23601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lt;span&gt;&lt;span&gt;&amp;#12288;&lt;/span&gt;&amp;#23545;&amp;#21046;&amp;#36896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lt;span&gt;&lt;span&gt;&amp;#12288;&lt;/span&gt;&amp;#23545;&amp;#19990;&amp;#30028;&amp;#21046;&amp;#36896;&amp;#19994;&amp;#26684;&amp;#23616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3D&amp;#25171;&amp;#21360;&amp;#30340;&amp;#24494;&amp;#3526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lt;span&gt;&lt;span&gt;&amp;#12288;&lt;/span&gt;&amp;#21152;&amp;#24555;&amp;#20135;&amp;#21697;&amp;#24320;&amp;#21457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lt;span&gt;&lt;span&gt;&amp;#12288;&lt;/span&gt;&amp;#26032;&amp;#30340;&amp;#21046;&amp;#36896;&amp;#25112;&amp;#30053;&amp;#21644;&amp;#3577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lt;span&gt;&lt;span&gt;&amp;#12288;&lt;/span&gt;&amp;#25552;&amp;#21319;&amp;#38468;&amp;#21152;&amp;#20215;&amp;#20540;&amp;#30340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lt;span&gt;&lt;span&gt;&amp;#12288;&lt;/span&gt;&amp;#35843;&amp;#25972;&amp;#26032;&amp;#22411;&amp;#26448;&amp;#26009;&amp;#30340;&amp;#29305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lt;span&gt;&lt;span&gt;&amp;#12288;&lt;/span&gt;&amp;#20943;&amp;#23569;&amp;#36827;&amp;#20837;&amp;#24066;&amp;#22330;&amp;#30340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5-2017&lt;/strong&gt;&lt;strong&gt;&amp;#24180;&amp;#20840;&amp;#29699;&lt;/strong&gt;&lt;strong&gt;3D&lt;/strong&gt;&lt;strong&gt;&amp;#25171;&amp;#2136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0840;&amp;#29699;3D&amp;#25171;&amp;#21360;&amp;#20135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&lt;span&gt;&amp;#12288;&lt;/span&gt;&amp;#20135;&amp;#19994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&lt;span&gt;&amp;#12288;&lt;/span&gt;&amp;#34892;&amp;#19994;&amp;#21457;&amp;#23637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&lt;span&gt;&amp;#12288;&lt;/span&gt;&amp;#20135;&amp;#19994;&amp;#35268;&amp;#2716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lt;span&gt;&lt;span&gt;&amp;#12288;&lt;/span&gt;&amp;#20135;&amp;#19994;&amp;#31454;&amp;#20105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lt;span&gt;&lt;span&gt;&amp;#12288;&lt;/span&gt;&amp;#24066;&amp;#22330;&amp;#28040;&amp;#36153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lt;span&gt;&lt;span&gt;&amp;#12288;&lt;/span&gt;&amp;#20135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840;&amp;#29699;3D&amp;#25171;&amp;#21360;&amp;#34892;&amp;#19994;&amp;#20986;&amp;#36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&lt;span&gt;&amp;#12288;&lt;/span&gt;&amp;#20135;&amp;#19994;&amp;#24635;&amp;#2030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&lt;span&gt;&amp;#12288;&lt;/span&gt;&amp;#28040;&amp;#36153;&amp;#32423;3D&lt;/span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&lt;span&gt;&amp;#12288;&lt;/span&gt;&amp;#24037;&amp;#19994;&amp;#32423;3D&lt;/span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32654;&amp;#22269;3D&amp;#25171;&amp;#21360;&amp;#20135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&lt;span&gt;&amp;#12288;&lt;/span&gt;&amp;#20840;&amp;#29699;&amp;#21457;&amp;#23637;&amp;#2232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&lt;span&gt;&amp;#12288;&lt;/span&gt;&amp;#24066;&amp;#22330;&amp;#35268;&amp;#2716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&lt;span&gt;&amp;#12288;&lt;/span&gt;&amp;#25216;&amp;#26415;&amp;#35268;&amp;#21010;&amp;#36335;&amp;#324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lt;span&gt;&lt;span&gt;&amp;#12288;&lt;/span&gt;&amp;#21457;&amp;#23637;&amp;#32463;&amp;#39564;&amp;#20511;&amp;#374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0854;&amp;#20182;&amp;#22269;&amp;#23478;/&amp;#22320;&amp;#21306;3D&amp;#25171;&amp;#213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lt;span&gt;&lt;span&gt;&amp;#12288;&lt;/span&gt;&amp;#24503;&amp;#222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lt;span&gt;&lt;span&gt;&amp;#12288;&lt;/span&gt;&amp;#26085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lt;span&gt;&lt;span&gt;&amp;#12288;&lt;/span&gt;&amp;#33521;&amp;#222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lt;span&gt;&lt;span&gt;&amp;#12288;&lt;/span&gt;&amp;#38889;&amp;#222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lt;span&gt;&lt;span&gt;&amp;#12288;&lt;/span&gt;&amp;#26032;&amp;#21152;&amp;#223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12288;&lt;/strong&gt;&lt;strong&gt;2015-2017&lt;/strong&gt;&lt;strong&gt;&amp;#24180;&amp;#20013;&amp;#22269;&lt;/strong&gt;&lt;strong&gt;3D&lt;/strong&gt;&lt;strong&gt;&amp;#25171;&amp;#2136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&lt;span&gt;&amp;#12288;&lt;/span&gt;&amp;#20840;&amp;#29699;&amp;#32463;&amp;#27982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&lt;span&gt;&amp;#12288;&lt;/span&gt;&amp;#22269;&amp;#20869;&amp;#32463;&lt;span&gt;&amp;#27982;&amp;#29616;&amp;#293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lt;span&gt;&lt;span&gt;&amp;#12288;&lt;/span&gt;&amp;#32463;&amp;#27982;&amp;#36716;&amp;#22411;&amp;#21319;&amp;#324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lt;span&gt;&lt;span&gt;&amp;#12288;&lt;/span&gt;&amp;#32463;&amp;#27982;&amp;#21457;&amp;#23637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&lt;span&gt;&amp;#12288;&lt;/span&gt;&amp;#20154;&amp;#2147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&lt;span&gt;&amp;#12288;&lt;/span&gt;&amp;#23621;&amp;#27665;&amp;#25910;&amp;#208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&lt;span&gt;&amp;#12288;&lt;/span&gt;&amp;#31185;&amp;#25216;&amp;#25237;&amp;#208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&lt;span&gt;&amp;#12288;&lt;/span&gt;&amp;#34892;&amp;#19994;&amp;#40723;&amp;#21169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&lt;span&gt;&amp;#12288;&lt;/span&gt;&amp;#34892;&amp;#19994;&amp;#25512;&amp;#36827;&amp;#35745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lt;span&gt;&lt;span&gt;&amp;#12288;&lt;/span&gt;&amp;#36827;&amp;#20986;&amp;#21475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12288;&lt;/strong&gt;&lt;strong&gt;2015-2017&lt;/strong&gt;&lt;strong&gt;&amp;#24180;&amp;#20013;&amp;#22269;&lt;/strong&gt;&lt;strong&gt;3D&lt;/strong&gt;&lt;strong&gt;&amp;#25171;&amp;#21360;&amp;#20135;&amp;#19994;&amp;#21457;&amp;#2363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3D&amp;#25171;&amp;#21360;&amp;#21457;&amp;#23637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lt;span&gt;&lt;span&gt;&amp;#12288;&lt;/span&gt;&amp;#25552;&amp;#39640;&amp;#24037;&amp;#19994;&amp;#35774;&amp;#3574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lt;span&gt;&lt;span&gt;&amp;#12288;&lt;/span&gt;&amp;#21033;&amp;#20110;&amp;#25915;&amp;#20811;&amp;#25216;&amp;#26415;&amp;#38590;&amp;#208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lt;span&gt;&lt;span&gt;&amp;#12288;&lt;/span&gt;&amp;#24418;&amp;#25104;&amp;#26032;&amp;#30340;&amp;#32463;&amp;#27982;&amp;#22686;&amp;#38271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3D&amp;#25171;&amp;#2136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&lt;span&gt;&amp;#12288;&lt;/span&gt;&amp;#34892;&amp;#19994;&amp;#21457;&amp;#23637;&amp;#24577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&lt;span&gt;&amp;#12288;&lt;/span&gt;&amp;#20135;&amp;#19994;&amp;#35268;&amp;#2716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lt;span&gt;&lt;span&gt;&amp;#12288;&lt;/span&gt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lt;span&gt;&lt;span&gt;&amp;#12288;&lt;/span&gt;&amp;#20225;&amp;#19994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lt;span&gt;&lt;span&gt;&amp;#12288;&lt;/span&gt;&amp;#24066;&amp;#22330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3D&amp;#25171;&amp;#21360;&amp;#20135;&amp;#19994;&amp;#20379;&amp;#38656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&lt;span&gt;&amp;#12288;&lt;/span&gt;&amp;#24066;&amp;#22330;&amp;#20379;&amp;#32473;&amp;#20027;&amp;#2030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lt;span&gt;&lt;span&gt;&amp;#12288;&lt;/span&gt;&amp;#24066;&amp;#22330;&amp;#28040;&amp;#36153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3D&amp;#25171;&amp;#21360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lt;span&gt;&lt;span&gt;&amp;#12288;&lt;/span&gt;&amp;#20135;&amp;#19994;&amp;#21270;&amp;#21457;&amp;#23637;&amp;#24577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lt;span&gt;&lt;span&gt;&amp;#12288;&lt;/span&gt;&amp;#20135;&amp;#19994;&amp;#21270;&amp;#21457;&amp;#23637;&amp;#36335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lt;span&gt;&lt;span&gt;&amp;#12288;&lt;/span&gt;&amp;#20135;&amp;#19994;&amp;#21270;&amp;#25919;&amp;#3157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3D&amp;#25171;&amp;#21360;&amp;#20135;&amp;#19994;&amp;#38598;&amp;#3267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lt;span&gt;&lt;span&gt;&amp;#12288;&lt;/span&gt;&amp;#30740;&amp;#21457;&amp;#26426;&amp;#26500;+&lt;/span&gt;&amp;#20225;&amp;#19994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lt;span&gt;&lt;span&gt;&amp;#12288;&lt;/span&gt;&amp;#25216;&amp;#26415;&amp;#28322;&amp;#20986;&amp;#20135;&amp;#19994;&amp;#38598;&amp;#326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lt;span&gt;&lt;span&gt;&amp;#12288;&lt;/span&gt;&amp;#20998;&amp;#24037;&amp;#22411;&lt;span&gt;&amp;#20135;&amp;#19994;&amp;#38598;&amp;#3267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3D&amp;#25171;&amp;#21360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lt;span&gt;&lt;span&gt;&amp;#12288;&lt;/span&gt;&amp;#22269;&amp;#20869;&amp;#22806;&amp;#34892;&amp;#19994;&amp;#24046;&amp;#363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lt;span&gt;&lt;span&gt;&amp;#12288;&lt;/span&gt;&amp;#34892;&amp;#19994;&amp;#23384;&amp;#22312;&amp;#30340;&amp;#29942;&amp;#390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lt;span&gt;&lt;span&gt;&amp;#12288;&lt;/span&gt;&amp;#34892;&amp;#19994;&amp;#21457;&amp;#23637;&amp;#25919;&amp;#3157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lt;span&gt;&lt;span&gt;&amp;#12288;&lt;/span&gt;&amp;#20135;&amp;#19994;&amp;#24555;&amp;#36895;&amp;#21457;&amp;#23637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5-2017&lt;/strong&gt;&lt;strong&gt;&amp;#24180;&lt;/strong&gt;&lt;strong&gt;3D&lt;/strong&gt;&lt;strong&gt;&amp;#25171;&amp;#21360;&amp;#20135;&amp;#19994;&amp;#37325;&amp;#28857;&amp;#32454;&amp;#20998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37329;&amp;#23646;3D&amp;#25171;&amp;#2136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&lt;span&gt;&amp;#12288;&lt;/span&gt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&lt;span&gt;&amp;#12288;&lt;/span&gt;&amp;#24212;&amp;#299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lt;span&gt;&lt;span&gt;&amp;#12288;&lt;/span&gt;&amp;#25104;&amp;#26412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lt;span&gt;&lt;span&gt;&amp;#12288;&lt;/span&gt;&amp;#20027;&amp;#35201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lt;span&gt;&lt;span&gt;&amp;#12288;&lt;/span&gt;&amp;#30740;&amp;#2145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lt;span&gt;&lt;span&gt;&amp;#12288;&lt;/span&gt;&amp;#24066;&amp;#22330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lt;span&gt;&lt;span&gt;&amp;#12288;&lt;/span&gt;&amp;#25216;&amp;#26415;&amp;#38556;&amp;#308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lt;span&gt;&lt;span&gt;&amp;#12288;&lt;/span&gt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3D&amp;#29983;&amp;#29289;&amp;#25171;&amp;#2136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&lt;span&gt;&amp;#12288;&lt;/span&gt;&amp;#22522;&amp;#2641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&lt;span&gt;&amp;#12288;&lt;/span&gt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lt;span&gt;&lt;span&gt;&amp;#12288;&lt;/span&gt;&amp;#24066;&amp;#22330;&amp;#24577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lt;span&gt;&lt;span&gt;&amp;#12288;&lt;/span&gt;&amp;#21457;&amp;#23637;&amp;#21160;&amp;#222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lt;span&gt;&lt;span&gt;&amp;#12288;&lt;/span&gt;&amp;#20027;&amp;#35201;&amp;#24212;&amp;#29992;&amp;#3904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lt;span&gt;&lt;span&gt;&amp;#12288;&lt;/span&gt;&amp;#22269;&amp;#38469;&amp;#39046;&amp;#20808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lt;span&gt;&lt;span&gt;&amp;#12288;&lt;/span&gt;&amp;#22269;&amp;#20869;&amp;#20225;&amp;#19994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lt;span&gt;&lt;span&gt;&amp;#12288;&lt;/span&gt;&amp;#34892;&amp;#19994;&amp;#25216;&amp;#26415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lt;span&gt;&lt;span&gt;&amp;#12288;&lt;/span&gt;&amp;#26410;&amp;#26469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5-2017&lt;/strong&gt;&lt;strong&gt;&amp;#24180;&amp;#20013;&amp;#22269;&lt;/strong&gt;&lt;strong&gt;3D&lt;/strong&gt;&lt;strong&gt;&amp;#25171;&amp;#21360;&amp;#20135;&amp;#19994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lt;span&gt;&lt;span&gt;&amp;#12288;&lt;/span&gt;&amp;#34892;&amp;#19994;&amp;#40723;&amp;#21169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lt;span&gt;&lt;span&gt;&amp;#12288;&lt;/span&gt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lt;span&gt;&lt;span&gt;&amp;#12288;&lt;/span&gt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lt;span&gt;&lt;span&gt;&amp;#12288;&lt;/span&gt;&amp;#20135;&amp;#19994;&amp;#21457;&amp;#2363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lt;span&gt;&lt;span&gt;&amp;#12288;&lt;/span&gt;&amp;#20135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lt;span&gt;&lt;span&gt;&amp;#12288;&lt;/span&gt;&amp;#34892;&amp;#19994;&amp;#30740;&amp;#2145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lt;span&gt;&lt;span&gt;&amp;#12288;&lt;/span&gt;&amp;#37329;&amp;#34701;&amp;#26426;&amp;#26500;&amp;#25903;&amp;#253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lt;span&gt;&lt;span&gt;&amp;#12288;&lt;/span&gt;&amp;#20027;&amp;#35201;&amp;#21439;&amp;#24066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lt;span&gt;&lt;span&gt;&amp;#12288;&lt;/span&gt;&amp;#21457;&amp;#23637;&amp;#25514;&amp;#26045;&amp;#20511;&amp;#374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lt;span&gt;&lt;span&gt;&amp;#12288;&lt;/span&gt;&amp;#20135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lt;span&gt;&lt;span&gt;&amp;#12288;&lt;/span&gt;&amp;#20135;&amp;#19994;&amp;#21457;&amp;#23637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lt;span&gt;&lt;span&gt;&amp;#12288;&lt;/span&gt;&amp;#20135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lt;span&gt;&lt;span&gt;&amp;#12288;&lt;/span&gt;&amp;#20027;&amp;#35201;&amp;#21439;&amp;#24066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lt;span&gt;&lt;span&gt;&amp;#12288;&lt;/span&gt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lt;span&gt;&lt;span&gt;&amp;#12288;&lt;/span&gt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lt;span&gt;&lt;span&gt;&amp;#12288;&lt;/span&gt;&amp;#20027;&amp;#35201;&amp;#22478;&amp;#24066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lt;span&gt;&lt;span&gt;&amp;#12288;&lt;/span&gt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lt;span&gt;&lt;span&gt;&amp;#12288;&lt;/span&gt;&amp;#34892;&amp;#19994;&amp;#21457;&amp;#23637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lt;span&gt;&lt;span&gt;&amp;#12288;&lt;/span&gt;&amp;#25972;&amp;#2030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lt;span&gt;&lt;span&gt;&amp;#12288;&lt;/span&gt;&amp;#34892;&amp;#19994;&amp;#25919;&amp;#31574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lt;span&gt;&lt;span&gt;&amp;#12288;&lt;/span&gt;&amp;#20135;&amp;#19994;&amp;#32852;&amp;#30431;&amp;#25104;&amp;#314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lt;span&gt;&lt;span&gt;&amp;#12288;&lt;/span&gt;&amp;#20135;&lt;span&gt;&amp;#19994;&amp;#25216;&amp;#26415;&amp;#21327;&amp;#202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lt;span&gt;&lt;span&gt;&amp;#12288;&lt;/span&gt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lt;span&gt;&lt;span&gt;&amp;#12288;&lt;/span&gt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lt;span&gt;&lt;span&gt;&amp;#12288;&lt;/span&gt;&amp;#34892;&amp;#19994;&amp;#21457;&amp;#23637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lt;span&gt;&lt;span&gt;&amp;#12288;&lt;/span&gt;&amp;#34892;&amp;#19994;&amp;#21457;&amp;#23637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lt;span&gt;&lt;span&gt;&amp;#12288;&lt;/span&gt;&amp;#20027;&amp;#35201;&amp;#24066;&amp;#21439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lt;span&gt;&lt;span&gt;&amp;#12288;&lt;/span&gt;&amp;#25216;&amp;#26415;&amp;#21457;&amp;#23637;&amp;#36335;&amp;#324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0854;&amp;#20182;&amp;#30465;&amp;#24066;3D&amp;#25171;&amp;#2136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lt;span&gt;&lt;span&gt;&amp;#12288;&lt;/span&gt;&amp;#27993;&amp;#27743;&amp;#304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lt;span&gt;&lt;span&gt;&amp;#12288;&lt;/span&gt;&amp;#31119;&amp;#24314;&amp;#304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lt;span&gt;&lt;span&gt;&amp;#12288;&lt;/span&gt;&amp;#36149;&amp;#24030;&amp;#304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lt;span&gt;&lt;span&gt;&amp;#12288;&lt;/span&gt;&amp;#20113;&amp;#21335;&amp;#304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lt;span&gt;&lt;span&gt;&amp;#12288;&lt;/span&gt;&amp;#22825;&amp;#27941;&amp;#240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lt;span&gt;&lt;span&gt;&amp;#12288;&lt;/span&gt;&amp;#38738;&amp;#23707;&amp;#240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&lt;span&gt;&lt;span&gt;&amp;#12288;&lt;/span&gt;&amp;#26477;&amp;#24030;&amp;#240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5-2017&lt;/strong&gt;&lt;strong&gt;&amp;#24180;&lt;/strong&gt;&lt;strong&gt;3D&lt;/strong&gt;&lt;strong&gt;&amp;#25171;&amp;#21360;&amp;#20135;&amp;#19994;&amp;#38142;&amp;#19978;&amp;#28216;&lt;/strong&gt;&lt;strong&gt;&amp;mdash;&amp;mdash;3D&lt;/strong&gt;&lt;strong&gt;&amp;#26448;&amp;#260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27;&amp;#35201;3D&amp;#25171;&amp;#21360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lt;span&gt;&lt;span&gt;&amp;#12288;&lt;/span&gt;&amp;#22609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lt;span&gt;&lt;span&gt;&amp;#12288;&lt;/span&gt;&amp;#20809;&amp;#25935;&amp;#26641;&amp;#330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lt;span&gt;&lt;span&gt;&amp;#12288;&lt;/span&gt;&amp;#22797;&amp;#21512;&amp;#26448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lt;span&gt;&lt;span&gt;&amp;#12288;&lt;/span&gt;&amp;#37329;&amp;#23646;&amp;#26448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lt;span&gt;&lt;span&gt;&amp;#12288;&lt;/span&gt;&amp;#38518;&amp;#29943;&amp;#26448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lt;span&gt;&lt;span&gt;&amp;#12288;&lt;/span&gt;&amp;#30707;&amp;#22696;&amp;#289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lt;span&gt;&lt;span&gt;&amp;#12288;&lt;/span&gt;&amp;#20854;&amp;#20182;&amp;#26448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3D&amp;#25171;&amp;#21360;&amp;#26448;&amp;#2600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lt;span&gt;&lt;span&gt;&amp;#12288;&lt;/span&gt;&amp;#24066;&amp;#22330;&amp;#21457;&amp;#23637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lt;span&gt;&lt;span&gt;&amp;#12288;&lt;/span&gt;&amp;#24066;&amp;#22330;&amp;#20221;&amp;#3906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lt;span&gt;&lt;span&gt;&amp;#12288;&lt;/span&gt;&amp;#24066;&amp;#22330;&amp;#31361;&amp;#30772;&amp;#21019;&amp;#26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lt;span&gt;&lt;span&gt;&amp;#12288;&lt;/span&gt;&amp;#35268;&amp;#27169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lt;span&gt;&lt;span&gt;&amp;#12288;&lt;/span&gt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2269;&amp;#20869;&amp;#22806;3D&amp;#25171;&amp;#21360;&amp;#26448;&amp;#2600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lt;span&gt;&lt;span&gt;&amp;#12288;&lt;/span&gt;&amp;#22269;&amp;#38469;&amp;#24066;&amp;#22330;&amp;#30740;&amp;#2145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lt;span&gt;&lt;span&gt;&amp;#12288;&lt;/span&gt;&amp;#22269;&amp;#38469;&amp;#24040;&amp;#22836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lt;span&gt;&lt;span&gt;&amp;#12288;&lt;/span&gt;&amp;#22269;&amp;#38469;&amp;#20225;&amp;#19994;&amp;#34701;&amp;#36164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lt;span&gt;&lt;span&gt;&amp;#12288;&lt;/span&gt;&amp;#22269;&amp;#20869;&amp;#24066;&amp;#22330;&lt;span&gt;&amp;#24320;&amp;#21457;&amp;#21160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3D&amp;#25171;&amp;#21360;&amp;#26448;&amp;#26009;&amp;#2603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lt;span&gt;&lt;span&gt;&amp;#12288;&lt;/span&gt;&amp;#23453;&amp;#380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lt;span&gt;&lt;span&gt;&amp;#12288;&lt;/span&gt;&amp;#22825;&amp;#23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lt;span&gt;&lt;span&gt;&amp;#12288;&lt;/span&gt;&amp;#38134;&amp;#31143;&amp;#31185;&amp;#252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3D&amp;#25171;&amp;#21360;&amp;#26448;&amp;#26009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lt;span&gt;&lt;span&gt;&amp;#12288;&lt;/span&gt;&amp;#26448;&amp;#26009;&amp;#31181;&amp;#31867;&amp;#235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lt;span&gt;&lt;span&gt;&amp;#12288;&lt;/span&gt;&amp;#24066;&amp;#22330;&amp;#35748;&amp;#21487;&amp;#24230;&amp;#203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lt;span&gt;&lt;span&gt;&amp;#12288;&lt;/span&gt;&amp;#20215;&amp;#39640;&amp;#21450;&amp;#30740;&amp;#21457;&amp;#38590;&amp;#24230;&amp;#228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lt;span&gt;&lt;span&gt;&amp;#12288;&lt;/span&gt;&amp;#34892;&amp;#19994;&amp;#26631;&amp;#20934;&amp;#32570;&amp;#200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12288;&lt;/strong&gt;&lt;strong&gt;2015-2017&lt;/strong&gt;&lt;strong&gt;&amp;#24180;&lt;/strong&gt;&lt;strong&gt;3D&lt;/strong&gt;&lt;strong&gt;&amp;#25171;&amp;#21360;&amp;#20135;&amp;#19994;&amp;#38142;&amp;#20013;&amp;#28216;&lt;/strong&gt;&lt;strong&gt;&amp;mdash;&amp;mdash;3D&lt;/strong&gt;&lt;strong&gt;&amp;#25171;&amp;#21360;&amp;#35774;&amp;#22791;&amp;#21450;&amp;#36719;&amp;#202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3D&amp;#25171;&amp;#2136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lt;span&gt;&lt;span&gt;&amp;#12288;&lt;/span&gt;&amp;#20840;&amp;#29699;3D&lt;/span&gt;&amp;#25171;&amp;#213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lt;span&gt;&lt;span&gt;&amp;#12288;&lt;/span&gt;&amp;#20840;&amp;#29699;3D&lt;/span&gt;&amp;#25171;&amp;#21360;&amp;#35774;&amp;#2279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lt;span&gt;&lt;span&gt;&amp;#12288;&lt;/span&gt;&amp;#20013;&amp;#22269;3D&lt;/span&gt;&amp;#25171;&amp;#21360;&amp;#35774;&amp;#227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lt;span&gt;&lt;span&gt;&amp;#12288;&lt;/span&gt;&amp;#20013;&amp;#22269;3D&lt;/span&gt;&amp;#25171;&amp;#21360;&amp;#26426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3D&amp;#25171;&amp;#21360;&amp;#26426;&amp;#30340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4037;&amp;#19994;&amp;#32423;3D&amp;#25171;&amp;#21360;&amp;#35774;&amp;#2279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lt;span&gt;&lt;span&gt;&amp;#12288;&lt;/span&gt;&amp;#22269;&amp;#38469;&amp;#24066;&amp;#22330;&amp;#35268;&amp;#2716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lt;span&gt;&lt;span&gt;&amp;#12288;&lt;/span&gt;&amp;#22269;&amp;#38469;&amp;#24066;&amp;#22330;&amp;#20225;&amp;#19994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lt;span&gt;&lt;span&gt;&amp;#12288;&lt;/span&gt;&amp;#22269;&amp;#38469;&amp;#21306;&amp;#2249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lt;span&gt;&lt;span&gt;&amp;#12288;&lt;/span&gt;&amp;#22269;&amp;#20869;&amp;#24066;&amp;#22330;&amp;#20215;&amp;#26684;&amp;#21450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lt;span&gt;&lt;span&gt;&amp;#12288;&lt;/span&gt;&amp;#22269;&amp;#20869;&amp;#24066;&amp;#22330;&amp;#31454;&amp;#20105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lt;span&gt;&lt;span&gt;&amp;#12288;&lt;/span&gt;&amp;#20856;&amp;#22411;&amp;#35774;&amp;#22791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0;&amp;#20154;3D&amp;#25171;&amp;#21360;&amp;#35774;&amp;#2279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lt;span&gt;&lt;span&gt;&amp;#12288;&lt;/span&gt;&amp;#20840;&amp;#29699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lt;span&gt;&lt;span&gt;&amp;#12288;&lt;/span&gt;&amp;#24555;&amp;#36895;&amp;#22686;&amp;#38271;&amp;#30340;&amp;#21407;&amp;#222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lt;span&gt;&lt;span&gt;&amp;#12288;&lt;/span&gt;&amp;#22269;&amp;#20869;&amp;#24066;&amp;#22330;&amp;#20215;&amp;#266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lt;span&gt;&lt;span&gt;&amp;#12288;&lt;/span&gt;&amp;#20856;&amp;#22411;&amp;#35774;&amp;#22791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lt;span&gt;&lt;span&gt;&amp;#12288;&lt;/span&gt;&amp;#26032;&amp;#21697;&amp;#25512;&amp;#20986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lt;span&gt;&lt;span&gt;&amp;#12288;&lt;/span&gt;&amp;#34892;&amp;#19994;&amp;#38754;&amp;#20020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lt;span&gt;&lt;span&gt;&amp;#12288;&lt;/span&gt;&amp;#21457;&amp;#23637;&amp;#24605;&amp;#36335;&amp;#25506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lt;span&gt;&lt;span&gt;&amp;#12288;&lt;/span&gt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3D&amp;#25171;&amp;#21360;&amp;#35774;&amp;#22791;&amp;#20135;&amp;#19994;&amp;#2127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lt;span&gt;&lt;span&gt;&amp;#12288;&lt;/span&gt;&amp;#24066;&amp;#22330;&amp;#21457;&amp;#23637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lt;span&gt;&lt;span&gt;&amp;#12288;&lt;/span&gt;&amp;#25216;&amp;#26415;&amp;#21644;&amp;#36164;&amp;#37329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lt;span&gt;&lt;span&gt;&amp;#12288;&lt;/span&gt;&amp;#20215;&amp;#26684;&amp;#39640;&amp;#2611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lt;span&gt;&lt;span&gt;&amp;#12288;&lt;/span&gt;&amp;#27861;&amp;#24459;&amp;#19982;&amp;#36947;&amp;#24503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3D&amp;#25171;&amp;#21360;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lt;span&gt;&lt;span&gt;&amp;#12288;&lt;/span&gt;&amp;#22522;&amp;#26412;&amp;#31181;&amp;#3186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lt;span&gt;&lt;span&gt;&amp;#12288;&lt;/span&gt;&amp;#30740;&amp;#21457;&amp;#26032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lt;span&gt;&lt;span&gt;&amp;#12288;&lt;/span&gt;&amp;#22269;&amp;#20869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lt;span&gt;&lt;span&gt;&amp;#12288;&lt;/span&gt;&amp;#21457;&amp;#23637;&amp;#36235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12288;&lt;/strong&gt;&lt;strong&gt;2015-2017&lt;/strong&gt;&lt;strong&gt;&amp;#24180;&lt;/strong&gt;&lt;strong&gt;3D&lt;/strong&gt;&lt;strong&gt;&amp;#25171;&amp;#21360;&amp;#20135;&amp;#19994;&amp;#38142;&amp;#19979;&amp;#28216;&lt;/strong&gt;&lt;strong&gt;&amp;mdash;&amp;mdash;&lt;/strong&gt;&lt;strong&gt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3D&amp;#25171;&amp;#21360;&amp;#24212;&amp;#29992;&amp;#21450;&amp;#26381;&amp;#21153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lt;span&gt;&lt;span&gt;&amp;#12288;&lt;/span&gt;&amp;#24212;&amp;#29992;&amp;#24066;&amp;#22330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lt;span&gt;&lt;span&gt;&amp;#12288;&lt;/span&gt;&amp;#24212;&amp;#29992;&amp;#39046;&amp;#22495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lt;span&gt;&lt;span&gt;&amp;#12288;&lt;/span&gt;&amp;#26381;&amp;#21153;&amp;#24066;&amp;#22330;&lt;span&gt;&amp;#30340;&amp;#21457;&amp;#236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lt;span&gt;&lt;span&gt;&amp;#12288;&lt;/span&gt;&amp;#27773;&amp;#3671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3D&amp;#25171;&amp;#2136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3D&amp;#25171;&amp;#21360;&amp;#23545;&amp;#27773;&amp;#36710;&amp;#38646;&amp;#37096;&amp;#2021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lt;span&gt;&lt;span&gt;&amp;#12288;&lt;/span&gt;&amp;#27773;&amp;#36710;3D&lt;/span&gt;&amp;#25171;&amp;#21360;&amp;#25216;&amp;#2641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3D&amp;#25171;&amp;#21360;&amp;#22312;&amp;#27773;&amp;#36710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3322;&amp;#3135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lt;span&gt;&lt;span&gt;&amp;#12288;&lt;/span&gt;&amp;#33322;&amp;#31354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3D&amp;#25171;&amp;#21360;&amp;#22312;&amp;#33322;&amp;#31354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3D&amp;#25171;&amp;#21360;&amp;#20248;&amp;#21270;&amp;#33322;&amp;#3135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3D&amp;#25171;&amp;#21360;&amp;#22312;&amp;#33322;&amp;#31354;&amp;#39046;&amp;#22495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3D&amp;#25171;&amp;#21360;&amp;#22312;&amp;#33322;&amp;#31354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1307;&amp;#3010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lt;span&gt;&lt;span&gt;&amp;#12288;&lt;/span&gt;&amp;#21307;&amp;#30103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3D&amp;#25171;&amp;#21360;&amp;#22312;&amp;#21307;&amp;#3010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3D&amp;#25171;&amp;#21360;&amp;#21307;&amp;#30103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3D&amp;#25171;&amp;#21360;&amp;#22312;&amp;#21307;&amp;#30103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4314;&amp;#315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lt;span&gt;&lt;span&gt;&amp;#12288;&lt;/span&gt;&amp;#24314;&amp;#31569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3D&amp;#25171;&amp;#21360;&amp;#24314;&amp;#31569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3D&amp;#25171;&amp;#21360;&amp;#22312;&amp;#24314;&amp;#315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3D&amp;#25171;&amp;#21360;&amp;#22312;&amp;#24314;&amp;#31569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0854;&amp;#20182;3D&amp;#25171;&amp;#2136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lt;span&gt;&lt;span&gt;&amp;#12288;&lt;/span&gt;IT&lt;/span&gt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lt;span&gt;&lt;span&gt;&amp;#12288;&lt;/span&gt;&amp;#20891;&amp;#24037;&amp;#3904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lt;span&gt;&lt;span&gt;&amp;#12288;&lt;/span&gt;&amp;#39135;&amp;#21697;&amp;#34892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lt;span&gt;&lt;span&gt;&amp;#12288;&lt;/span&gt;&amp;#25991;&amp;#29289;&amp;#20445;&amp;#252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12288;&lt;/strong&gt;&lt;strong&gt;2015-2017&lt;/strong&gt;&lt;strong&gt;&amp;#24180;&lt;/strong&gt;&lt;strong&gt;3D&lt;/strong&gt;&lt;strong&gt;&amp;#25171;&amp;#2136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3D&amp;#25171;&amp;#21360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3D&amp;#25171;&amp;#2136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lt;span&gt;&lt;span&gt;&amp;#12288;&lt;/span&gt;&amp;#21830;&amp;#19994;&amp;#27169;&amp;#2433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lt;span&gt;&lt;span&gt;&amp;#12288;&lt;/span&gt;&amp;#21830;&amp;#19994;&amp;#27169;&amp;#24335;&amp;#20127;&amp;#38656;&amp;#23436;&amp;#21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lt;span&gt;&lt;span&gt;&amp;#12288;&lt;/span&gt;&amp;#20135;&amp;#19994;&amp;#38142;&amp;#25972;&amp;#21512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lt;span&gt;&lt;span&gt;&amp;#12288;&lt;/span&gt;&amp;#20197;O2O&lt;/span&gt;&amp;#25512;&amp;#24191;C2B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431;&amp;#32654;&amp;#21457;&amp;#36798;&amp;#22320;&amp;#21306;3D&amp;#25171;&amp;#21360;&amp;#34892;&amp;#19994;&amp;#21830;&amp;#1999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lt;span&gt;&lt;span&gt;&amp;#12288;&lt;/span&gt;&amp;#20247;&amp;#3160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lt;span&gt;&lt;span&gt;&amp;#12288;&lt;/span&gt;&amp;#20010;&amp;#24615;&amp;#21270;&amp;#26041;&amp;#2669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lt;span&gt;&lt;span&gt;&amp;#12288;&lt;/span&gt;&amp;#20869;&amp;#23481;&amp;#35299;&amp;#20915;&amp;#26041;&amp;#2669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lt;span&gt;&lt;span&gt;&amp;#12288;&lt;/span&gt;&amp;#22312;&amp;#32447;&amp;#25171;&amp;#21360;&amp;#26381;&amp;#2115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3D&amp;#25171;&amp;#21360;&amp;#20135;&amp;#19994;&amp;#3814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lt;span&gt;&lt;span&gt;&amp;#12288;&lt;/span&gt;&amp;#26448;&amp;#26009;&amp;#30340;&amp;#21457;&amp;#236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lt;span&gt;&lt;span&gt;&amp;#12288;&lt;/span&gt;&amp;#35774;&amp;#22791;&amp;#30340;&amp;#21457;&amp;#236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lt;span&gt;&lt;span&gt;&amp;#12288;&lt;/span&gt;&amp;#26381;&amp;#21153;&amp;#24066;&amp;#22330;&amp;#21457;&amp;#236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12288;&lt;/strong&gt;&lt;strong&gt;2015-2017&lt;/strong&gt;&lt;strong&gt;&amp;#24180;&lt;/strong&gt;&lt;strong&gt;3D&lt;/strong&gt;&lt;strong&gt;&amp;#25171;&amp;#21360;&amp;#34892;&amp;#19994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3D&amp;#25171;&amp;#21360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lt;span&gt;&lt;span&gt;&amp;#12288;&lt;/span&gt;&amp;#25216;&amp;#26415;&amp;#21407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lt;span&gt;&lt;span&gt;&amp;#12288;&lt;/span&gt;&amp;#20027;&amp;#35201;&amp;#24212;&amp;#29992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lt;span&gt;&lt;span&gt;&amp;#12288;&lt;/span&gt;&amp;#20135;&amp;#19994;&amp;#21457;&amp;#23637;&amp;#25903;&amp;#25745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lt;span&gt;&lt;span&gt;&amp;#12288;&lt;/span&gt;&amp;#22269;&amp;#20869;&amp;#25216;&amp;#26415;&amp;#21457;&amp;#23637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lt;span&gt;&lt;span&gt;&amp;#12288;&lt;/span&gt;&amp;#22269;&amp;#20869;&amp;#25216;&amp;#26415;&amp;#30740;&amp;#2145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lt;span&gt;&lt;span&gt;&amp;#12288;&lt;/span&gt;&amp;#25216;&amp;#26415;&amp;#21046;&amp;#32422;&amp;#20135;&amp;#19994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&lt;span&gt;&lt;span&gt;&amp;#12288;&lt;/span&gt;&amp;#25216;&amp;#26415;&amp;#30740;&amp;#21457;&amp;#21457;&amp;#23637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8&lt;span&gt;&lt;span&gt;&amp;#12288;&lt;/span&gt;&amp;#26410;&amp;#26469;&amp;#25216;&amp;#26415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3D&amp;#25171;&amp;#21360;&amp;#37325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lt;span&gt;&lt;span&gt;&amp;#12288;&lt;/span&gt;&amp;#29076;&amp;#34701;&amp;#27785;&amp;#31215;&amp;#24555;&amp;#36895;&amp;#25104;&amp;#22411;&amp;#65288;FDM&lt;/span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lt;span&gt;&lt;span&gt;&amp;#12288;&lt;/span&gt;&amp;#20809;&amp;#22266;&amp;#21270;&amp;#25104;&amp;#22411;&amp;#65288;SLA&lt;/span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lt;span&gt;&lt;span&gt;&amp;#12288;&lt;/span&gt;&amp;#19977;&amp;#32500;&amp;#31881;&amp;#26411;&amp;#31896;&amp;#25509;&amp;#65288;3DP&lt;/span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lt;span&gt;&lt;span&gt;&amp;#12288;&lt;/span&gt;&amp;#36873;&amp;#25321;&amp;#24615;&amp;#28608;&amp;#20809;&amp;#28903;&amp;#32467;&amp;#65288;SLS&lt;/span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lt;span&gt;&lt;span&gt;&amp;#12288;&lt;/span&gt;&amp;#20998;&amp;#23618;&amp;#23454;&amp;#20307;&amp;#21046;&amp;#36896;&amp;#65288;LOM&lt;/span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3D&amp;#25171;&amp;#21360;&amp;#25216;&amp;#26415;&amp;#24066;&amp;#22330;&amp;#38656;&amp;#27714;&amp;#2145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lt;span&gt;&lt;span&gt;&amp;#12288;&lt;/span&gt;&amp;#19981;&amp;#21516;&amp;#25216;&amp;#26415;&amp;#36866;&amp;#29992;&amp;#3904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lt;span&gt;&lt;span&gt;&amp;#12288;&lt;/span&gt;&amp;#19981;&amp;#21516;&amp;#25216;&amp;#26415;&amp;#35774;&amp;#22791;&amp;#38144;&amp;#3732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lt;span&gt;&lt;span&gt;&amp;#12288;&lt;/span&gt;&amp;#19981;&amp;#21516;&amp;#25216;&amp;#26415;&amp;#24066;&amp;#22330;&amp;#30408;&amp;#21033;&amp;#21450;&amp;#38656;&amp;#27714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lt;span&gt;&lt;span&gt;&amp;#12288;&lt;/span&gt;&amp;#19981;&amp;#21516;&amp;#25216;&amp;#26415;&amp;#20856;&amp;#22411;&amp;#35774;&amp;#22791;&amp;#30340;&amp;#24066;&amp;#22330;&amp;#20215;&amp;#266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37329;&amp;#23646;&amp;#38646;&amp;#20214;&amp;#28608;&amp;#20809;&amp;#22686;&amp;#26448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lt;span&gt;&lt;span&gt;&amp;#12288;&lt;/span&gt;&amp;#25216;&amp;#26415;&amp;#21407;&amp;#29702;&amp;#2164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lt;span&gt;&lt;span&gt;&amp;#12288;&lt;/span&gt;&amp;#28608;&amp;#20809;&amp;#30452;&amp;#25509;&amp;#27785;&amp;#31215;&amp;#22686;&amp;#26448;&amp;#21046;&amp;#36896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lt;span&gt;&lt;span&gt;&amp;#12288;&lt;/span&gt;&amp;#28608;&amp;#20809;&amp;#36873;&amp;#21306;&amp;#29076;&amp;#21270;&amp;#22686;&amp;#26448;&amp;#21046;&amp;#36896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2823;&amp;#22411;&amp;#38043;&amp;#21512;&amp;#37329;&amp;#32467;&amp;#26500;&amp;#28608;&amp;#20809;3D&amp;#25171;&amp;#213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lt;span&gt;&lt;span&gt;&amp;#12288;&lt;/span&gt;&amp;#25216;&amp;#26415;&amp;#24212;&amp;#299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lt;span&gt;&lt;span&gt;&amp;#12288;&lt;/span&gt;&amp;#25216;&amp;#26415;&amp;#24212;&amp;#29992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lt;span&gt;&lt;span&gt;&amp;#12288;&lt;/span&gt;&amp;#22269;&amp;#20869;&amp;#22806;&amp;#30740;&amp;#31350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lt;span&gt;&lt;span&gt;&amp;#12288;&lt;/span&gt;&amp;#20013;&amp;#32654;&amp;#25216;&amp;#26415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3D&amp;#25171;&amp;#21360;&amp;#25216;&amp;#2641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lt;span&gt;&lt;span&gt;&amp;#12288;&lt;/span&gt;&amp;#20840;&amp;#29699;&amp;#25216;&amp;#26415;&amp;#19987;&amp;#21033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lt;span&gt;&lt;span&gt;&amp;#12288;&lt;/span&gt;&amp;#22269;&amp;#38469;&amp;#25216;&amp;#26415;&amp;#19987;&amp;#21033;&amp;#31454;&amp;#20105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lt;span&gt;&lt;span&gt;&amp;#12288;&lt;/span&gt;&amp;#22269;&amp;#20869;&amp;#19987;&amp;#21033;&amp;#30003;&amp;#35831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lt;span&gt;&lt;span&gt;&amp;#12288;&lt;/span&gt;&amp;#22269;&amp;#20869;&amp;#30693;&amp;#21517;&amp;#20225;&amp;#19994;&amp;#19987;&amp;#21033;&amp;#30003;&amp;#35831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20013;&amp;#22269;3D&amp;#25171;&amp;#21360;&amp;#25216;&amp;#26415;&amp;#30740;&amp;#3135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lt;span&gt;&lt;span&gt;&amp;#12288;&lt;/span&gt;&amp;#25216;&amp;#26415;&amp;#30740;&amp;#31350;&amp;#38498;&amp;#266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lt;span&gt;&lt;span&gt;&amp;#12288;&lt;/span&gt;&amp;#20135;&amp;#19994;&amp;#32852;&amp;#30431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lt;span&gt;&lt;span&gt;&amp;#12288;&lt;/span&gt;&amp;#20135;&amp;#19994;&amp;#22522;&amp;#22320;&amp;#24314;&amp;#35774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lt;/strong&gt;&lt;strong&gt;2015-2017&lt;/strong&gt;&lt;strong&gt;&amp;#24180;&amp;#22269;&amp;#38469;&lt;/strong&gt;&lt;strong&gt;3D&lt;/strong&gt;&lt;strong&gt;&amp;#25171;&amp;#21360;&amp;#20135;&amp;#19994;&amp;#39046;&amp;#20808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Stratasy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lt;span&gt;&lt;span&gt;&amp;#12288;&lt;/span&gt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lt;span&gt;&lt;span&gt;&amp;#12288;&lt;/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lt;span&gt;&lt;span&gt;&amp;#12288;&lt;/span&gt;&amp;#20027;&amp;#35201;&amp;#20135;&amp;#21697;&amp;#21450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lt;span&gt;&lt;span&gt;&amp;#12288;&lt;/span&gt;&amp;#20225;&amp;#19994;&amp;#25237;&amp;#36164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lt;span&gt;&lt;span&gt;&amp;#12288;&lt;/span&gt;&amp;#26032;&amp;#21697;&amp;#25512;&amp;#20986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lt;span&gt;&lt;span&gt;&amp;#12288;&lt;/span&gt;&amp;#20225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3D&amp;#12288;Syst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lt;span&gt;&lt;span&gt;&amp;#12288;&lt;/span&gt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lt;span&gt;&lt;span&gt;&amp;#12288;&lt;/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lt;span&gt;&lt;span&gt;&amp;#12288;&lt;/span&gt;&amp;#20135;&amp;#21697;&amp;#21450;&amp;#25216;&amp;#26415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lt;span&gt;&lt;span&gt;&amp;#12288;&lt;/span&gt;&amp;#20135;&amp;#19994;&amp;#38142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lt;span&gt;&lt;span&gt;&amp;#12288;&lt;/span&gt;&amp;#20225;&amp;#19994;&amp;#25237;&amp;#36164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lt;span&gt;&lt;span&gt;&amp;#12288;&lt;/span&gt;&amp;#26032;&amp;#21697;&amp;#25512;&amp;#20986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lt;span&gt;&lt;span&gt;&amp;#12288;&lt;/span&gt;&amp;#20225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ExO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lt;span&gt;&lt;span&gt;&amp;#12288;&lt;/span&gt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lt;span&gt;&lt;span&gt;&amp;#12288;&lt;/span&gt;&amp;#20027;&amp;#33829;&amp;#19994;&amp;#2115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lt;span&gt;&lt;span&gt;&amp;#12288;&lt;/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lt;span&gt;&lt;span&gt;&amp;#12288;&lt;/span&gt;&amp;#20225;&amp;#19994;&amp;#26032;&amp;#21697;&amp;#30740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lt;span&gt;&lt;span&gt;&amp;#12288;&lt;/span&gt;&amp;#20225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ArcamA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lt;span&gt;&lt;span&gt;&amp;#12288;&lt;/span&gt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lt;span&gt;&lt;span&gt;&amp;#12288;&lt;/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lt;span&gt;&lt;span&gt;&amp;#12288;&lt;/span&gt;&amp;#20225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Graphene&amp;#12288;3D&amp;#12288;La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lt;span&gt;&lt;span&gt;&amp;#12288;&lt;/span&gt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lt;span&gt;&lt;span&gt;&amp;#12288;&lt;/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lt;span&gt;&lt;span&gt;&amp;#12288;&lt;/span&gt;&amp;#20135;&amp;#21697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lt;span&gt;&lt;span&gt;&amp;#12288;&lt;/span&gt;&amp;#20225;&amp;#19994;&amp;#25237;&amp;#36164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Organo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lt;span&gt;&lt;span&gt;&amp;#12288;&lt;/span&gt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lt;span&gt;&lt;span&gt;&amp;#12288;&lt;/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lt;span&gt;&lt;span&gt;&amp;#12288;&lt;/span&gt;&amp;#20225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lt;span&gt;&lt;span&gt;&amp;#12288;&lt;/span&gt;&amp;#20135;&amp;#21697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24503;&amp;#22269;EOS&amp;#20844;&amp;#21496;&amp;#65288;Electro&amp;#12288;Optical&amp;#12288;Syste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lt;span&gt;&lt;span&gt;&amp;#12288;&lt;/span&gt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lt;span&gt;&lt;span&gt;&amp;#12288;&lt;/span&gt;&amp;#19987;&amp;#21033;&amp;#30003;&amp;#3583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lt;span&gt;&lt;span&gt;&amp;#12288;&lt;/span&gt;&amp;#20225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12288;Voxelj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&lt;span&gt;&lt;span&gt;&amp;#12288;&lt;/span&gt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&lt;span&gt;&lt;span&gt;&amp;#12288;&lt;/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&lt;span&gt;&lt;span&gt;&amp;#12288;&lt;/span&gt;&amp;#20225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&lt;span&gt;&lt;span&gt;&amp;#12288;&lt;/span&gt;&amp;#20225;&amp;#19994;&amp;#25237;&amp;#36164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&amp;#12288;&amp;#20854;&amp;#20182;&amp;#22269;&amp;#3846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&lt;span&gt;&lt;span&gt;&amp;#12288;&lt;/span&gt;Printrbo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&lt;span&gt;&lt;span&gt;&amp;#12288;&lt;/span&gt;MakerBot&lt;/span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&lt;span&gt;&lt;span&gt;&amp;#12288;&lt;/span&gt;Full&lt;/span&gt;&amp;#12288;Spectrum&amp;#12288;Laser&amp;#65288;FSL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lt;/strong&gt;&lt;strong&gt;2015-2017&lt;/strong&gt;&lt;strong&gt;&amp;#24180;&amp;#20013;&amp;#22269;&lt;/strong&gt;&lt;strong&gt;3D&lt;/strong&gt;&lt;strong&gt;&amp;#25171;&amp;#21360;&amp;#20135;&amp;#19994;&amp;#37325;&amp;#2885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6477;&amp;#24030;&amp;#20808;&amp;#20020;&amp;#19977;&amp;#32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lt;span&gt;&lt;span&gt;&amp;#12288;&lt;/span&gt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lt;span&gt;&lt;span&gt;&amp;#12288;&lt;/span&gt;&amp;#20225;&amp;#19994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lt;span&gt;&lt;span&gt;&amp;#12288;&lt;/span&gt;&amp;#20225;&amp;#19994;&amp;#21457;&amp;#23637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lt;span&gt;&lt;span&gt;&amp;#12288;&lt;/span&gt;&amp;#20225;&amp;#19994;&amp;#21830;&amp;#1999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013;&amp;#33322;&amp;#22825;&amp;#22320;&amp;#28608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lt;span&gt;&lt;span&gt;&amp;#12288;&lt;/span&gt;&amp;#20844;&amp;#21496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lt;span&gt;&lt;span&gt;&amp;#12288;&lt;/span&gt;&amp;#25216;&amp;#26415;&amp;#30740;&amp;#2145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lt;span&gt;&lt;span&gt;&amp;#12288;&lt;/span&gt;&amp;#26410;&amp;#26469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1271;&amp;#20140;&amp;#22826;&amp;#23572;&amp;#26102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lt;span&gt;&lt;span&gt;&amp;#12288;&lt;/span&gt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lt;span&gt;&lt;span&gt;&amp;#12288;&lt;/span&gt;&amp;#25237;&amp;#36164;&amp;#24067;&amp;#23616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lt;span&gt;&lt;span&gt;&amp;#12288;&lt;/span&gt;&amp;#20225;&amp;#19994;&amp;#26032;&amp;#2169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8145;&amp;#22323;&amp;#20809;&amp;#38901;&amp;#36798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lt;span&gt;&lt;span&gt;&amp;#12288;&lt;/span&gt;&amp;#20844;&amp;#21496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lt;span&gt;&lt;span&gt;&amp;#12288;&lt;/span&gt;&amp;#32463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lt;span&gt;&lt;span&gt;&amp;#12288;&lt;/span&gt;&amp;#19994;&amp;#21153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lt;span&gt;&lt;span&gt;&amp;#12288;&lt;/span&gt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lt;span&gt;&lt;span&gt;&amp;#12288;&lt;/span&gt;&amp;#26410;&amp;#26469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7494;&amp;#27721;&amp;#37329;&amp;#36816;&amp;#28608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lt;span&gt;&lt;span&gt;&amp;#12288;&lt;/span&gt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lt;span&gt;&lt;span&gt;&amp;#12288;&lt;/span&gt;&amp;#32463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lt;span&gt;&lt;span&gt;&amp;#12288;&lt;/span&gt;&amp;#19994;&amp;#21153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lt;span&gt;&lt;span&gt;&amp;#12288;&lt;/span&gt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lt;span&gt;&lt;span&gt;&amp;#12288;&lt;/span&gt;&amp;#26410;&amp;#26469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0854;&amp;#2018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lt;span&gt;&lt;span&gt;&amp;#12288;&lt;/span&gt;&amp;#39134;&amp;#32780;&amp;#24247;&amp;#24555;&amp;#36895;&amp;#21046;&amp;#36896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lt;span&gt;&lt;span&gt;&amp;#12288;&lt;/span&gt;&amp;#27494;&amp;#27721;&amp;#28392;&amp;#28246;&amp;#26426;&amp;#30005;&amp;#25216;&amp;#26415;&amp;#20135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lt;span&gt;&lt;span&gt;&amp;#12288;&lt;/span&gt;&amp;#32043;&amp;#37329;&amp;#31435;&amp;#24503;&amp;#30005;&amp;#2337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lt;span&gt;&lt;span&gt;&amp;#12288;&lt;/span&gt;&amp;#27743;&amp;#21335;&amp;#22025;&amp;#25463;&amp;#30005;&amp;#26799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&lt;span&gt;&lt;span&gt;&amp;#12288;&lt;/span&gt;&amp;#24191;&amp;#19996;&amp;#38134;&amp;#31143;&amp;#31185;&amp;#2521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6&lt;span&gt;&lt;span&gt;&amp;#12288;&lt;/span&gt;&amp;#27743;&amp;#33487;&amp;#20122;&amp;#22826;&amp;#36731;&amp;#21512;&amp;#37329;&amp;#31185;&amp;#2521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amp;#12288;&lt;/strong&gt;&lt;strong&gt;2015-2017&lt;/strong&gt;&lt;strong&gt;&amp;#24180;&lt;/strong&gt;&lt;strong&gt;3D&lt;/strong&gt;&lt;strong&gt;&amp;#25171;&amp;#21360;&amp;#20135;&amp;#19994;&amp;#25237;&amp;#36164;&amp;#26426;&amp;#36935;&amp;#21450;&amp;#39118;&amp;#38505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3D&amp;#25171;&amp;#21360;&amp;#2013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lt;span&gt;&lt;span&gt;&amp;#12288;&lt;/span&gt;&amp;#22269;&amp;#38469;&amp;#25237;&amp;#36164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lt;span&gt;&lt;span&gt;&amp;#12288;&lt;/span&gt;&amp;#22269;&amp;#20869;&amp;#25237;&amp;#36164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lt;span&gt;&lt;span&gt;&amp;#12288;&lt;/span&gt;&amp;#22269;&amp;#20869;&amp;#25237;&amp;#36164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3D&amp;#25171;&amp;#21360;&amp;#20135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lt;span&gt;&lt;span&gt;&amp;#12288;&lt;/span&gt;&amp;#34892;&amp;#19994;&amp;#25919;&amp;#31574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lt;span&gt;&lt;span&gt;&amp;#12288;&lt;/span&gt;&amp;#19987;&amp;#21033;&amp;#21040;&amp;#26399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lt;span&gt;&lt;span&gt;&amp;#12288;&lt;/span&gt;&amp;#25216;&amp;#26415;&amp;#21019;&amp;#26032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lt;span&gt;&lt;span&gt;&amp;#12288;&lt;/span&gt;&amp;#24066;&amp;#22330;&amp;#38656;&amp;#27714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3D&amp;#25171;&amp;#21360;&amp;#20135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lt;span&gt;&lt;span&gt;&amp;#12288;&lt;/span&gt;&amp;#20135;&amp;#19994;&amp;#25237;&amp;#3616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lt;span&gt;&lt;span&gt;&amp;#12288;&lt;/span&gt;&amp;#25237;&amp;#36164;&amp;#24314;&amp;#3575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&amp;#12288;3D&amp;#25171;&amp;#21360;&amp;#20135;&amp;#19994;&amp;#21457;&amp;#23637;&amp;#21069;&amp;#26223;&amp;#21450;&amp;#36235;&amp;#2118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19990;&amp;#30028;3D&amp;#25171;&amp;#21360;&amp;#20135;&amp;#19994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lt;span&gt;&lt;span&gt;&amp;#12288;&lt;/span&gt;&amp;#34892;&amp;#19994;&amp;#21457;&amp;#23637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lt;span&gt;&lt;span&gt;&amp;#12288;&lt;/span&gt;&amp;#20135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lt;span&gt;&lt;span&gt;&amp;#12288;&lt;/span&gt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0013;&amp;#22269;3D&amp;#25171;&amp;#2136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lt;span&gt;&lt;span&gt;&amp;#12288;&lt;/span&gt;&amp;#34892;&amp;#19994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lt;span&gt;&lt;span&gt;&amp;#12288;&lt;/span&gt;&amp;#34892;&amp;#19994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3D&amp;#25171;&amp;#213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6112K0S03.jpg" target="_blank"&gt;&lt;img border="0" alt="" src="/uploads/userup/1809/26112K0S03.jpg" width="503" height="3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lt;span&gt;&lt;span&gt;&amp;#12288;&lt;/span&gt;&amp;#26410;&amp;#26469;&amp;#21457;&amp;#23637;&amp;#3732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lt;span&gt;&lt;span&gt;&amp;#12288;&lt;/span&gt;&amp;#34892;&amp;#19994;&amp;#25972;&amp;#20307;&amp;#21457;&amp;#23637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3D&amp;#25171;&amp;#2136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lt;span&gt;&lt;span&gt;&amp;#12288;&lt;/span&gt;&amp;#25972;&amp;#20307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lt;span&gt;&lt;span&gt;&amp;#12288;&lt;/span&gt;&amp;#30701;&amp;#26399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lt;span&gt;&lt;span&gt;&amp;#12288;&lt;/span&gt;&amp;#20013;&amp;#26399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lt;span&gt;&lt;span&gt;&amp;#12288;&lt;/span&gt;&amp;#38271;&amp;#26399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2018-2024&amp;#24180;&amp;#20013;&amp;#22269;3D&amp;#25171;&amp;#21360;&amp;#20135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lt;span&gt;&lt;span&gt;&amp;#12288;&lt;/span&gt;&amp;#20135;&amp;#19994;&amp;#24433;&amp;#21709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lt;span&gt;&lt;span&gt;&amp;#12288;&lt;/span&gt;&amp;#24066;&amp;#22330;&amp;#35268;&amp;#27169;&amp;#39044;&amp;#27979;&amp;#65288;ZY GXH&lt;/span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3D&amp;#25171;&amp;#21360;&amp;#28041;&amp;#21450;&amp;#30340;&amp;#2339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3D&amp;#25171;&amp;#21360;&amp;#22522;&amp;#2641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3D&amp;#25171;&amp;#21360;&amp;#25216;&amp;#26415;&amp;#21644;&amp;#20256;&amp;#32479;&amp;#21046;&amp;#36896;&amp;#25972;&amp;#2030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3D&amp;#25171;&amp;#21360;&amp;#25216;&amp;#26415;&amp;#21644;&amp;#20256;&amp;#32479;&amp;#21046;&amp;#36896;&amp;#29305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3D&amp;#25171;&amp;#21360;&amp;#25216;&amp;#26415;&amp;#21644;&amp;#20256;&amp;#32479;&amp;#21046;&amp;#36896;&amp;#20248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3D&amp;#25171;&amp;#21360;&amp;#25216;&amp;#26415;&amp;#21644;&amp;#20256;&amp;#32479;&amp;#21046;&amp;#3689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3D&amp;#25171;&amp;#2136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3D&amp;#25171;&amp;#213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4-2017&amp;#24180;&amp;#20840;&amp;#29699;3D&amp;#25171;&amp;#213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7&amp;#24180;&amp;#26700;&amp;#38754;&amp;#32423;3D&amp;#25171;&amp;#21360;&amp;#2642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7&amp;#24180;&amp;#24037;&amp;#19994;&amp;#32423;3D&amp;#25171;&amp;#21360;&amp;#2642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3D&amp;#25171;&amp;#21360;&amp;#26381;&amp;#21153;&amp;#38656;&amp;#27714;&amp;#26368;&amp;#39640;&amp;#22478;&amp;#24066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1508;&amp;#20010;&amp;#22411;&amp;#21495;3D&amp;#25171;&amp;#21360;&amp;#2642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1508;&amp;#22320;&amp;#21306;&amp;#26368;&amp;#30021;&amp;#38144;3D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4-2017&amp;#24180;&amp;#20840;&amp;#29699;3D&amp;#25171;&amp;#21360;&amp;#35774;&amp;#22791;&amp;#20986;&amp;#36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4-2017&amp;#24180;&amp;#20840;&amp;#29699;&amp;#28040;&amp;#36153;&amp;#32423;/&amp;#26700;&amp;#38754;&amp;#32423;3D&amp;#25171;&amp;#21360;&amp;#35774;&amp;#22791;&amp;#20986;&amp;#36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7&amp;#24180;&amp;#20840;&amp;#29699;&amp;#28040;&amp;#36153;&amp;#32423;/&amp;#26700;&amp;#38754;&amp;#32423;3D&amp;#25171;&amp;#21360;&amp;#35774;&amp;#22791;&amp;#20986;&amp;#36135;&amp;#37327;TOP5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4-2017&amp;#24180;&amp;#20840;&amp;#29699;&amp;#24037;&amp;#19994;&amp;#32423;/&amp;#19987;&amp;#19994;&amp;#32423;3D&amp;#25171;&amp;#21360;&amp;#35774;&amp;#22791;&amp;#20986;&amp;#36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20840;&amp;#29699;&amp;#24037;&amp;#19994;&amp;#32423;/&amp;#19987;&amp;#19994;&amp;#32423;3D&amp;#25171;&amp;#21360;&amp;#35774;&amp;#22791;&amp;#20986;&amp;#36135;&amp;#37327;TOP5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5216;&amp;#26415;&amp;#36335;&amp;#32447;&amp;#22270;&amp;#39046;&amp;#22495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35774;&amp;#35745;&amp;#23376;&amp;#26041;&amp;#21521;&amp;#30340;&amp;#25104;&amp;#29087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6448;&amp;#26009;&amp;#23376;&amp;#26041;&amp;#21521;&amp;#30340;&amp;#25104;&amp;#29087;&amp;#21270;&amp;#38656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