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操衣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5805;&amp;#34915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5805;&amp;#34915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605/11-199566.html"&gt;&lt;span&gt;&lt;span&gt;&amp;#20307;&amp;#25805;&amp;#34915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5805;&amp;#349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5805;&amp;#349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5805;&amp;#349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5805;&amp;#3491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5805;&amp;#3491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5805;&amp;#34915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5805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5805;&amp;#34915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5805;&amp;#34915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19990;&amp;#30028;&amp;#20307;&amp;#25805;&amp;#349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20307;&amp;#25805;&amp;#3491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7;&amp;#25805;&amp;#349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307;&amp;#25805;&amp;#3491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20027;&amp;#35201;&amp;#22269;&amp;#23478;&amp;#20307;&amp;#25805;&amp;#34915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0;&amp;#30028;&amp;#20307;&amp;#25805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0307;&amp;#25805;&amp;#3491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7665;&amp;#32463;&amp;#27982;&amp;#20225;&amp;#3128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1050;&amp;#28608;&amp;#20869;&amp;#38656;&amp;#24378;&amp;#21170;&amp;#22686;&amp;#38271;&amp;#65292;&amp;#22269;&amp;#22806;&amp;#38656;&amp;#27714;&amp;#26377;&amp;#2515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5;&amp;#24065;&amp;#20379;&amp;#24212;&amp;#37327;&amp;#24555;&amp;#36895;&amp;#22686;&amp;#38271;&amp;#65292;&amp;#20449;&amp;#36151;&amp;#25237;&amp;#25918;&amp;#24635;&amp;#20307;&amp;#2348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23384;&amp;#22312;&amp;#30340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3021;&amp;#36807;&amp;#21097;&amp;#38382;&amp;#39064;&amp;#31361;&amp;#20986;&amp;#65292;&amp;#37096;&amp;#20998;&amp;#34892;&amp;#19994;&amp;#20173;&amp;#22312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25919;&amp;#24220;&amp;#25237;&amp;#34701;&amp;#36164;&amp;#24179;&amp;#21488;&amp;#38544;&amp;#21547;&amp;#31995;&amp;#32479;&amp;#24615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3450;&amp;#36164;&amp;#20135;&amp;#25237;&amp;#36164;&amp;#23558;&amp;#20445;&amp;#25345;&amp;#36866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8040;&amp;#36153;&amp;#21697;&amp;#38646;&amp;#21806;&amp;#24635;&amp;#39069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52;&amp;#36827;&amp;#20986;&amp;#21475;&amp;#23558;&amp;#20986;&amp;#29616;&amp;#24674;&amp;#22797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15;&amp;#26684;&amp;#27700;&amp;#24179;&amp;#23558;&amp;#28201;&amp;#2164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19994;&amp;#22686;&amp;#36895;&amp;#23558;&amp;#26377;&amp;#2515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307;&amp;#25805;&amp;#3491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58;&amp;ldquo;&amp;#20445;&amp;#22686;&amp;#38271;&amp;rdquo;&amp;#25913;&amp;#20026;&amp;ldquo;&amp;#31283;&amp;#22686;&amp;#38271;&amp;rdquo;&amp;#65292;&amp;#28789;&amp;#27963;&amp;#23457;&amp;#24910;&amp;#25226;&amp;#25569;&amp;#25919;&amp;#31574;&amp;#21147;&amp;#24230;&amp;#2164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36130;&amp;#25919;&amp;#23545;&amp;ldquo;&amp;#24800;&amp;#27665;&amp;#29983;&amp;rdquo;&amp;#12289;&amp;ldquo;&amp;#35843;&amp;#32467;&amp;#26500;&amp;rdquo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5;&amp;#24065;&amp;#25919;&amp;#31574;&amp;#35201;&amp;#31435;&amp;#36275;&amp;ldquo;&amp;#36866;&amp;#24230;&amp;rdquo;&amp;#65292;&amp;#25913;&amp;#21892;&amp;#20248;&amp;#21270;&amp;#20449;&amp;#3615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24207;&amp;#25512;&amp;#36827;&amp;#35843;&amp;#32467;&amp;#26500;&amp;#12289;&amp;#24800;&amp;#27665;&amp;#29983;&amp;#30340;&amp;#20851;&amp;#38190;&amp;#39046;&amp;#224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15;&amp;#26497;&amp;#25512;&amp;#36827;&amp;#32467;&amp;#26500;&amp;#35843;&amp;#25972;&amp;#19982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5805;&amp;#3491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307;&amp;#25805;&amp;#3491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0307;&amp;#25805;&amp;#3491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5805;&amp;#3491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5805;&amp;#3491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25805;&amp;#3491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25805;&amp;#3491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307;&amp;#25805;&amp;#3491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0307;&amp;#25805;&amp;#3491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307;&amp;#25805;&amp;#3491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7;&amp;#25805;&amp;#3491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307;&amp;#25805;&amp;#3491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7;&amp;#25805;&amp;#3491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307;&amp;#25805;&amp;#3491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7;&amp;#25805;&amp;#34915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307;&amp;#25805;&amp;#3491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7;&amp;#25805;&amp;#3491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307;&amp;#25805;&amp;#3491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7;&amp;#25805;&amp;#3491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0013;&amp;#22269;&amp;#20307;&amp;#25805;&amp;#3491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7;&amp;#25805;&amp;#349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0307;&amp;#2580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307;&amp;#25805;&amp;#349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307;&amp;#25805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307;&amp;#25805;&amp;#349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307;&amp;#25805;&amp;#349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307;&amp;#25805;&amp;#349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307;&amp;#25805;&amp;#3491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5805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7;&amp;#25805;&amp;#3491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7;&amp;#25805;&amp;#3491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307;&amp;#25805;&amp;#3491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307;&amp;#25805;&amp;#3491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5805;&amp;#349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5805;&amp;#3491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5805;&amp;#34915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5805;&amp;#34915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5805;&amp;#3491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5805;&amp;#34915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5805;&amp;#34915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0998;&amp;#20307;&amp;#25805;&amp;#3491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6;&amp;#2342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8010;&amp;#37117;&amp;#23454;&amp;#19994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066;&amp;#21338;&amp;#33402;&amp;#33402;&amp;#26415;&amp;#26381;&amp;#35013;&amp;#23450;&amp;#210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5;&amp;#35799;&amp;#250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790;&amp;#24819;&amp;#25104;&amp;#3049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8;&amp;#33402;&amp;#33402;&amp;#26415;&amp;#26381;&amp;#35013;&amp;#35774;&amp;#35745;&amp;#23450;&amp;#210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6410;&amp;#26469;&amp;#20307;&amp;#25805;&amp;#3491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307;&amp;#25805;&amp;#3491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25805;&amp;#3491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25805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25805;&amp;#3491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7;&amp;#25805;&amp;#349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25805;&amp;#349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25805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25805;&amp;#3491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25805;&amp;#349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25805;&amp;#349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25805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307;&amp;#25805;&amp;#349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5805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5805;&amp;#349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7;&amp;#25805;&amp;#349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7;&amp;#25805;&amp;#349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307;&amp;#25805;&amp;#3491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25805;&amp;#3491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307;&amp;#25805;&amp;#349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307;&amp;#25805;&amp;#349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307;&amp;#25805;&amp;#3491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307;&amp;#25805;&amp;#349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307;&amp;#25805;&amp;#349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307;&amp;#25805;&amp;#349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5805;&amp;#349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25805;&amp;#349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25805;&amp;#349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25805;&amp;#349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7;&amp;#25805;&amp;#349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25805;&amp;#3491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307;&amp;#25805;&amp;#349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307;&amp;#25805;&amp;#34915;&amp;#34892;&amp;#19994;&amp;#25237;&amp;#36164;&amp;#25112;&amp;#30053;&amp;#30740;&amp;#31350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5805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307;&amp;#25805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5805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5805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25805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5805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5805;&amp;#34915;&amp;#34892;&amp;#19994;&amp;#25237;&amp;#36164;&amp;#25112;&amp;#30053;&amp;#30740;&amp;#31350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0307;&amp;#25805;&amp;#3491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1&amp;#24180;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2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1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1&amp;#24180;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2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1&amp;#24180;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1&amp;#24180;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1&amp;#24180;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8040;&amp;#36153;&amp;#32773;&amp;#23545;&amp;#20307;&amp;#25805;&amp;#34915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7-2017&amp;#24180;&amp;#25105;&amp;#22269;&amp;#20307;&amp;#25805;&amp;#3491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7&amp;#24180;&amp;#25105;&amp;#22269;&amp;#20307;&amp;#25805;&amp;#34915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307;&amp;#25805;&amp;#3491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307;&amp;#25805;&amp;#3491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7-2017&amp;#24180;&amp;#25105;&amp;#22269;&amp;#20307;&amp;#25805;&amp;#3491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7-2017&amp;#24180;&amp;#25105;&amp;#22269;&amp;#20307;&amp;#25805;&amp;#3491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&amp;#24180;-2017&amp;#24180;&amp;#25105;&amp;#22269;&amp;#20307;&amp;#25805;&amp;#34915;&amp;#34892;&amp;#19994;&amp;#19981;&amp;#21516;&amp;#35268;&amp;#27169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&amp;#24180;-2017&amp;#24180;&amp;#25105;&amp;#22269;&amp;#20307;&amp;#25805;&amp;#34915;&amp;#34892;&amp;#19994;&amp;#19981;&amp;#21516;&amp;#25152;&amp;#26377;&amp;#21046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7-2017&amp;#24180;&amp;#25105;&amp;#22269;&amp;#20307;&amp;#25805;&amp;#34915;&amp;#34892;&amp;#19994;&amp;#38144;&amp;#21806;&amp;#25910;&amp;#2083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