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晚礼服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02;&amp;#31036;&amp;#26381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02;&amp;#31036;&amp;#26381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12/R1202/201701/18-224286.html"&gt;&lt;span&gt;&lt;span&gt;&amp;#26202;&amp;#31036;&amp;#26381;&lt;/span&gt;&lt;/span&gt;&lt;/a&gt;&lt;/span&gt;&lt;/u&gt;&lt;/strong&gt;&lt;strong&gt;&amp;#20135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6202;&amp;#31036;&amp;#26381;&amp;#34892;&amp;#1999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02;&amp;#31036;&amp;#26381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02;&amp;#31036;&amp;#26381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6202;&amp;#31036;&amp;#263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19990;&amp;#30028;&amp;#26202;&amp;#31036;&amp;#26381;&amp;#34892;&amp;#19994;&amp;#21457;&amp;#23637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6202;&amp;#31036;&amp;#2638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0027;&amp;#35201;&amp;#22320;&amp;#21306;&amp;#26202;&amp;#31036;&amp;#26381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6202;&amp;#31036;&amp;#263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6202;&amp;#31036;&amp;#26381;&amp;#30340;&amp;#34892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202;&amp;#31036;&amp;#26381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202;&amp;#31036;&amp;#26381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02;&amp;#31036;&amp;#263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6202;&amp;#31036;&amp;#2638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6202;&amp;#31036;&amp;#26381;&amp;#34892;&amp;#19994;&amp;#24066;&amp;#22330;&amp;#35843;&amp;#26597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202;&amp;#31036;&amp;#26381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02;&amp;#31036;&amp;#2638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02;&amp;#31036;&amp;#26381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202;&amp;#31036;&amp;#26381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02;&amp;#31036;&amp;#2638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02;&amp;#31036;&amp;#26381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202;&amp;#31036;&amp;#26381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6202;&amp;#31036;&amp;#26381;&amp;#34892;&amp;#19994;&amp;#25968;&amp;#25454;&amp;#35843;&amp;#2659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202;&amp;#31036;&amp;#263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202;&amp;#31036;&amp;#2638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202;&amp;#31036;&amp;#2638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6202;&amp;#31036;&amp;#263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02;&amp;#31036;&amp;#26381;&amp;#21306;&amp;#22495;&amp;#24066;&amp;#22330;&amp;#35843;&amp;#26597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02;&amp;#31036;&amp;#26381;&amp;#29992;&amp;#25143;&amp;#24230;&amp;#24066;&amp;#22330;&amp;#35843;&amp;#26597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02;&amp;#31036;&amp;#26381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02;&amp;#31036;&amp;#26381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6381;&amp;#35013;&amp;#32771;&amp;#34385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305;&amp;#28857;&amp;#30340;&amp;#24544;&amp;#35802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890;&amp;#24120;&amp;#36141;&amp;#20080;&amp;#34915;&amp;#26381;&amp;#30340;&amp;#22320;&amp;#2885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3021;&amp;#22815;&amp;#25509;&amp;#21463;&amp;#30340;&amp;#26202;&amp;#31036;&amp;#26381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30340;&amp;#26469;&amp;#28304;&amp;#20449;&amp;#2468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6202;&amp;#31036;&amp;#26381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6202;&amp;#31036;&amp;#26381;&amp;#20135;&amp;#19994;&amp;#24066;&amp;#22330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202;&amp;#31036;&amp;#2638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02;&amp;#31036;&amp;#26381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02;&amp;#31036;&amp;#26381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202;&amp;#31036;&amp;#263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202;&amp;#31036;&amp;#2638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2014-2017&amp;#24180;&amp;#20013;&amp;#22269;&amp;#26202;&amp;#31036;&amp;#26381;&amp;#34892;&amp;#19994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4066;&amp;#26122;&amp;#2002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7329;&amp;#285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1517;&amp;#2979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4066;&amp;#38182;&amp;#2939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526;&amp;#24030;&amp;#24066;&amp;#37329;&amp;#22025;&amp;#2450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6202;&amp;#31036;&amp;#2638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26202;&amp;#31036;&amp;#26381;&amp;#34892;&amp;#19994;&amp;#20135;&amp;#19994;&amp;#3814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02;&amp;#31036;&amp;#263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02;&amp;#31036;&amp;#263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6202;&amp;#31036;&amp;#263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6202;&amp;#31036;&amp;#26381;&amp;#20135;&amp;#19994;&amp;#21457;&amp;#23637;&amp;#36235;&amp;#21183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202;&amp;#31036;&amp;#2638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202;&amp;#31036;&amp;#26381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202;&amp;#31036;&amp;#26381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6202;&amp;#31036;&amp;#26381;&amp;#20135;&amp;#19994;&amp;#25237;&amp;#36164;&amp;#26426;&amp;#20250;&amp;#19982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202;&amp;#31036;&amp;#26381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202;&amp;#31036;&amp;#2638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202;&amp;#31036;&amp;#26381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02;&amp;#31036;&amp;#263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02;&amp;#31036;&amp;#263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02;&amp;#31036;&amp;#263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02;&amp;#31036;&amp;#2638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02;&amp;#31036;&amp;#2638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02;&amp;#31036;&amp;#263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467;&amp;#35770;&amp;#21644;&amp;#24314;&amp;#35758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02;&amp;#31036;&amp;#263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202;&amp;#31036;&amp;#263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02;&amp;#31036;&amp;#263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02;&amp;#31036;&amp;#263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02;&amp;#31036;&amp;#263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02;&amp;#31036;&amp;#2638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02;&amp;#31036;&amp;#263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02;&amp;#31036;&amp;#263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7169;&amp;#24335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02;&amp;#31036;&amp;#26381;&amp;#20080;&amp;#23478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7665;&amp;#32463;&amp;#27982;&amp;#21021;&amp;#27493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665;&amp;#38388;&amp;#22266;&amp;#23450;&amp;#36164;&amp;#20135;&amp;#25237;&amp;#36164;&amp;#21644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0225;&amp;#19994;&amp;#22303;&amp;#22320;&amp;#36141;&amp;#32622;&amp;#38754;&amp;#31215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