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钢龙骨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38050;&amp;#40857;&amp;#39592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38050;&amp;#40857;&amp;#39592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711/22-244725.html"&gt;&lt;span&gt;&lt;span&gt;&amp;#36731;&amp;#38050;&amp;#40857;&amp;#3959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31;&amp;#38050;&amp;#40857;&amp;#395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31;&amp;#38050;&amp;#40857;&amp;#3959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31;&amp;#38050;&amp;#40857;&amp;#395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6731;&amp;#38050;&amp;#40857;&amp;#3959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31;&amp;#38050;&amp;#40857;&amp;#395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31;&amp;#38050;&amp;#40857;&amp;#395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31;&amp;#38050;&amp;#40857;&amp;#395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31;&amp;#38050;&amp;#40857;&amp;#395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31;&amp;#38050;&amp;#40857;&amp;#395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31;&amp;#38050;&amp;#40857;&amp;#395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31;&amp;#38050;&amp;#40857;&amp;#395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31;&amp;#38050;&amp;#40857;&amp;#395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36731;&amp;#38050;&amp;#40857;&amp;#3959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31;&amp;#38050;&amp;#40857;&amp;#395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31;&amp;#38050;&amp;#40857;&amp;#395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31;&amp;#38050;&amp;#40857;&amp;#395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31;&amp;#38050;&amp;#40857;&amp;#395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731;&amp;#38050;&amp;#40857;&amp;#39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4-2017&amp;#24180;&amp;#25105;&amp;#22269;&amp;#36731;&amp;#38050;&amp;#40857;&amp;#395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731;&amp;#38050;&amp;#40857;&amp;#395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731;&amp;#38050;&amp;#40857;&amp;#395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31;&amp;#38050;&amp;#40857;&amp;#3959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31;&amp;#38050;&amp;#40857;&amp;#395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014-2017&amp;#24180;&amp;#36731;&amp;#38050;&amp;#40857;&amp;#3959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31;&amp;#38050;&amp;#40857;&amp;#3959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731;&amp;#38050;&amp;#40857;&amp;#3959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31;&amp;#38050;&amp;#40857;&amp;#3959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36731;&amp;#38050;&amp;#40857;&amp;#3959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014-2017&amp;#24180;&amp;#20013;&amp;#22269;&amp;#36731;&amp;#38050;&amp;#40857;&amp;#395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731;&amp;#38050;&amp;#40857;&amp;#395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31;&amp;#38050;&amp;#40857;&amp;#3959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31;&amp;#38050;&amp;#40857;&amp;#395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731;&amp;#38050;&amp;#40857;&amp;#395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6731;&amp;#38050;&amp;#40857;&amp;#3959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31;&amp;#38050;&amp;#40857;&amp;#395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14-2017&amp;#24180;&amp;#36731;&amp;#38050;&amp;#40857;&amp;#395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731;&amp;#38050;&amp;#40857;&amp;#3959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31;&amp;#38050;&amp;#40857;&amp;#395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731;&amp;#38050;&amp;#40857;&amp;#395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31;&amp;#38050;&amp;#40857;&amp;#395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31;&amp;#38050;&amp;#40857;&amp;#395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31;&amp;#38050;&amp;#40857;&amp;#395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31;&amp;#38050;&amp;#40857;&amp;#395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31;&amp;#38050;&amp;#40857;&amp;#395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38050;&amp;#40857;&amp;#395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38050;&amp;#40857;&amp;#395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731;&amp;#38050;&amp;#40857;&amp;#395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31;&amp;#38050;&amp;#40857;&amp;#395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31;&amp;#38050;&amp;#40857;&amp;#395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31;&amp;#38050;&amp;#40857;&amp;#3959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6731;&amp;#38050;&amp;#40857;&amp;#3959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31;&amp;#38050;&amp;#40857;&amp;#3959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31;&amp;#38050;&amp;#40857;&amp;#3959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31;&amp;#38050;&amp;#40857;&amp;#3959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6731;&amp;#38050;&amp;#40857;&amp;#395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31;&amp;#38050;&amp;#40857;&amp;#395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31;&amp;#38050;&amp;#40857;&amp;#3959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31;&amp;#38050;&amp;#40857;&amp;#3959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31;&amp;#38050;&amp;#40857;&amp;#395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31;&amp;#38050;&amp;#40857;&amp;#3959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31;&amp;#38050;&amp;#40857;&amp;#3959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31;&amp;#38050;&amp;#40857;&amp;#395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6731;&amp;#38050;&amp;#40857;&amp;#3959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31;&amp;#38050;&amp;#40857;&amp;#3959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31;&amp;#38050;&amp;#40857;&amp;#395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31;&amp;#38050;&amp;#40857;&amp;#395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31;&amp;#38050;&amp;#40857;&amp;#3959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31;&amp;#38050;&amp;#40857;&amp;#395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31;&amp;#38050;&amp;#40857;&amp;#395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31;&amp;#38050;&amp;#40857;&amp;#3959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31;&amp;#38050;&amp;#40857;&amp;#3959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6731;&amp;#38050;&amp;#40857;&amp;#395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31;&amp;#38050;&amp;#40857;&amp;#395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31;&amp;#38050;&amp;#40857;&amp;#395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31;&amp;#38050;&amp;#40857;&amp;#395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31;&amp;#38050;&amp;#40857;&amp;#395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31;&amp;#38050;&amp;#40857;&amp;#395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31;&amp;#38050;&amp;#40857;&amp;#395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31;&amp;#38050;&amp;#40857;&amp;#395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38050;&amp;#40857;&amp;#3959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38050;&amp;#40857;&amp;#395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31;&amp;#38050;&amp;#40857;&amp;#395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31;&amp;#38050;&amp;#40857;&amp;#395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31;&amp;#38050;&amp;#40857;&amp;#395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31;&amp;#38050;&amp;#40857;&amp;#395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31;&amp;#38050;&amp;#40857;&amp;#395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6731;&amp;#38050;&amp;#40857;&amp;#3959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31;&amp;#26000;&amp;#23572;&amp;#24314;&amp;#26448;(&amp;#27784;&amp;#38451;)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307;&amp;#25096;&amp;#29677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48;&amp;#26102;&amp;#21513;&amp;#21338;&amp;#32599;&amp;#30707;&amp;#33167;&amp;#24314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463;&amp;#22982;&amp;#26031;&amp;#2276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38050;&amp;#37329;&amp;#23646;&amp;#24314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31206;&amp;#38271;&amp;#2247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6731;&amp;#38050;&amp;#40857;&amp;#395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018-2024&amp;#24180;&amp;#36731;&amp;#38050;&amp;#40857;&amp;#395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18-2024&amp;#24180;&amp;#36731;&amp;#38050;&amp;#40857;&amp;#395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31;&amp;#38050;&amp;#40857;&amp;#395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31;&amp;#38050;&amp;#40857;&amp;#395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731;&amp;#38050;&amp;#40857;&amp;#395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18-2024&amp;#24180;&amp;#36731;&amp;#38050;&amp;#40857;&amp;#395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31;&amp;#38050;&amp;#40857;&amp;#395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31;&amp;#38050;&amp;#40857;&amp;#395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31;&amp;#38050;&amp;#40857;&amp;#395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018-2024&amp;#24180;&amp;#20013;&amp;#22269;&amp;#36731;&amp;#38050;&amp;#40857;&amp;#395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31;&amp;#38050;&amp;#40857;&amp;#395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31;&amp;#38050;&amp;#40857;&amp;#395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6731;&amp;#38050;&amp;#40857;&amp;#3959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31;&amp;#38050;&amp;#40857;&amp;#395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731;&amp;#38050;&amp;#40857;&amp;#395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731;&amp;#38050;&amp;#40857;&amp;#395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6731;&amp;#38050;&amp;#40857;&amp;#395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31;&amp;#38050;&amp;#40857;&amp;#395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31;&amp;#38050;&amp;#40857;&amp;#395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31;&amp;#38050;&amp;#40857;&amp;#395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31;&amp;#38050;&amp;#40857;&amp;#395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31;&amp;#38050;&amp;#40857;&amp;#395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31;&amp;#38050;&amp;#40857;&amp;#395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31;&amp;#38050;&amp;#40857;&amp;#395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31;&amp;#38050;&amp;#40857;&amp;#3959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31;&amp;#38050;&amp;#40857;&amp;#3959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31;&amp;#38050;&amp;#40857;&amp;#3959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31;&amp;#38050;&amp;#40857;&amp;#395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31;&amp;#38050;&amp;#40857;&amp;#395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017&amp;#24180;&amp;#36731;&amp;#38050;&amp;#40857;&amp;#395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731;&amp;#38050;&amp;#40857;&amp;#395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31;&amp;#38050;&amp;#40857;&amp;#395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31;&amp;#38050;&amp;#40857;&amp;#395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731;&amp;#38050;&amp;#40857;&amp;#395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31;&amp;#38050;&amp;#40857;&amp;#395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31;&amp;#38050;&amp;#40857;&amp;#395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731;&amp;#38050;&amp;#40857;&amp;#395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731;&amp;#38050;&amp;#40857;&amp;#395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731;&amp;#38050;&amp;#40857;&amp;#395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731;&amp;#38050;&amp;#40857;&amp;#395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731;&amp;#38050;&amp;#40857;&amp;#3959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731;&amp;#38050;&amp;#40857;&amp;#395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731;&amp;#38050;&amp;#40857;&amp;#3959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731;&amp;#38050;&amp;#40857;&amp;#3959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731;&amp;#38050;&amp;#40857;&amp;#3959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731;&amp;#38050;&amp;#40857;&amp;#395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731;&amp;#38050;&amp;#40857;&amp;#3959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731;&amp;#38050;&amp;#40857;&amp;#3959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731;&amp;#38050;&amp;#40857;&amp;#3959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731;&amp;#38050;&amp;#40857;&amp;#395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731;&amp;#38050;&amp;#40857;&amp;#395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731;&amp;#38050;&amp;#40857;&amp;#395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731;&amp;#38050;&amp;#40857;&amp;#395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731;&amp;#38050;&amp;#40857;&amp;#395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731;&amp;#38050;&amp;#40857;&amp;#395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731;&amp;#38050;&amp;#40857;&amp;#395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731;&amp;#38050;&amp;#40857;&amp;#3959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731;&amp;#38050;&amp;#40857;&amp;#395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731;&amp;#38050;&amp;#40857;&amp;#395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731;&amp;#38050;&amp;#40857;&amp;#3959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