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点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8857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8857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19990;&amp;#30028;&lt;/strong&gt;&lt;strong&gt;&lt;u&gt;&lt;a href="http://www.chinairr.org/report/R07/R0704/201712/05-245896.html"&gt;&lt;span&gt;&lt;span&gt;&amp;#35199;&amp;#28857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5199;&amp;#288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199;&amp;#288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199;&amp;#28857;&amp;#34892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199;&amp;#28857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269;&amp;#23478;&amp;#35199;&amp;#2885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5199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35199;&amp;#28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28072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5843;&amp;#25511;&amp;#25919;&amp;#315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5199;&amp;#288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8040;&amp;#36153;&amp;#35266;&amp;#24565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5199;&amp;#2885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5199;&amp;#288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8857;&amp;#25216;&amp;#26415;&amp;#21457;&amp;#23637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5199;&amp;#28857;&amp;#21152;&amp;#24037;&amp;#25216;&amp;#26415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5199;&amp;#288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5199;&amp;#2885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5199;&amp;#28857;&amp;#34892;&amp;#19994;&amp;#25972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5199;&amp;#2885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/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5199;&amp;#288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5199;&amp;#28857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0379;&amp;#381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3458;&amp;#25143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5199;&amp;#28857;&amp;#34892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433;&amp;#21709;&amp;#35199;&amp;#28857;&amp;#34892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5199;&amp;#28857;&amp;#34892;&amp;#19994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5199;&amp;#28857;&amp;#22823;&amp;#23458;&amp;#251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58;&amp;#2514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58;&amp;#25143;&amp;#28385;&amp;#2484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58;&amp;#25143;&amp;#37319;&amp;#36141;&amp;#1998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458;&amp;#25143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4507;&amp;#3195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5199;&amp;#288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5199;&amp;#28857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5199;&amp;#28857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5199;&amp;#28857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5199;&amp;#28857;&amp;#39030;&amp;#23574;&amp;#20225;&amp;#19994;&amp;#24066;&amp;#22330;&amp;#38144;&amp;#21806;&amp;#24773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032;&amp;#203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4030;&amp;#24314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840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975;&amp;#21496;&amp;#20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1521;&amp;#38451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8953;&amp;#28900;&amp;#39135;&amp;#21697;&amp;#34892;&amp;#19994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953;&amp;#28900;&amp;#39135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953;&amp;#28900;&amp;#39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8953;&amp;#28900;&amp;#24066;&amp;#22330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027;&amp;#35201;&amp;#28953;&amp;#28900;&amp;#39135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8953;&amp;#28900;&amp;#19994;&amp;#24066;&amp;#22330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0;2017&amp;#24180;&amp;#25105;&amp;#22269;&amp;#28953;&amp;#289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1253;&amp;#35013;&amp;#31867;&amp;#28953;&amp;#28900;&amp;#39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8953;&amp;#28900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53;&amp;#28900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53;&amp;#28900;&amp;#20225;&amp;#19994;&amp;#30340;&amp;#21306;&amp;#22495;&amp;#21697;&amp;#2926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53;&amp;#28900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0013;&amp;#22269;&amp;#35199;&amp;#28857;&amp;#34892;&amp;#19994;&amp;#21407;&amp;#26009;&amp;#21450;&amp;#36741;&amp;#26009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5199;&amp;#288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5199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199;&amp;#28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8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199;&amp;#288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885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5199;&amp;#28857;&amp;#34892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5199;&amp;#288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199;&amp;#28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8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4065;&amp;#20379;&amp;#32473;&amp;#30340;&amp;#22686;&amp;#38271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0215;&amp;#30340;&amp;#28072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5266;&amp;#24565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2;&amp;#26377;&amp;#20135;&amp;#21697;&amp;#36827;&amp;#20986;&amp;#21475;&amp;#24635;&amp;#39069;&amp;#31616;&amp;#3520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53;&amp;#28900;&amp;#39135;&amp;#21697;&amp;#21508;&amp;#30465;&amp;#24066;&amp;#36827;&amp;#20986;&amp;#21475;&amp;#24635;&amp;#20540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53;&amp;#28900;&amp;#39135;&amp;#21697;&amp;#36827;&amp;#20986;&amp;#21475;&amp;#21830;&amp;#21697;&amp;#22269;&amp;#23478;(&amp;#22320;&amp;#21306;)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953;&amp;#28900;&amp;#39135;&amp;#21697;&amp;#36827;&amp;#20986;&amp;#21475;&amp;#21830;&amp;#21697;&amp;#26500;&amp;#251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953;&amp;#28900;&amp;#39135;&amp;#21697;&amp;#22806;&amp;#32463;&amp;#36152;&amp;#24403;&amp;#26376;&amp;#20027;&amp;#35201;&amp;#25351;&amp;#2663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53;&amp;#28900;&amp;#39135;&amp;#21697;&amp;#22806;&amp;#32463;&amp;#36152;&amp;#32047;&amp;#35745;&amp;#20027;&amp;#35201;&amp;#25351;&amp;#2663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88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288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885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885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885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8857;&amp;#34892;&amp;#19994;&amp;#24066;&amp;#22330;&amp;#20215;&amp;#26684;&amp;#36208;&amp;#21183;&amp;#390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