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静脉曲张袜市场全景调查与行业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745;&amp;#33033;&amp;#26354;&amp;#24352;&amp;#34972;&amp;#24066;&amp;#22330;&amp;#20840;&amp;#26223;&amp;#35843;&amp;#26597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745;&amp;#33033;&amp;#26354;&amp;#24352;&amp;#34972;&amp;#24066;&amp;#22330;&amp;#20840;&amp;#26223;&amp;#35843;&amp;#26597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u&gt;&lt;span&gt;&lt;a href="http://www.chinairr.org/report/R12/R1205/201706/08-232598.html"&gt;&lt;span&gt;&lt;span&gt;&amp;#38745;&amp;#33033;&amp;#26354;&amp;#24352;&amp;#34972;&lt;/span&gt;&lt;/span&gt;&lt;/a&gt;&lt;/span&gt;&lt;/u&gt;&lt;/strong&gt;&lt;strong&gt;&amp;#20135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8745;&amp;#33033;&amp;#26354;&amp;#24352;&amp;#34972;&amp;#23450;&amp;#20041;&amp;#21450;&amp;#20135;&amp;#21697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8745;&amp;#33033;&amp;#26354;&amp;#24352;&amp;#3497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8745;&amp;#33033;&amp;#26354;&amp;#24352;&amp;#34972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38745;&amp;#33033;&amp;#26354;&amp;#24352;&amp;#34972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 &amp;#38745;&amp;#33033;&amp;#26354;&amp;#24352;&amp;#34972;&amp;#2013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 &amp;#38745;&amp;#33033;&amp;#26354;&amp;#24352;&amp;#34972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7 &amp;#38745;&amp;#33033;&amp;#26354;&amp;#24352;&amp;#34972;&amp;#20135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38745;&amp;#33033;&amp;#26354;&amp;#24352;&amp;#34972;&amp;#29983;&amp;#20135;&amp;#25104;&amp;#264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8745;&amp;#33033;&amp;#26354;&amp;#24352;&amp;#34972;&amp;#29289;&amp;#26009;&amp;#28165;&amp;#21333;&amp;#65288;BOM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8745;&amp;#33033;&amp;#26354;&amp;#24352;&amp;#34972;&amp;#29289;&amp;#26009;&amp;#28165;&amp;#2133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8745;&amp;#33033;&amp;#26354;&amp;#24352;&amp;#34972;&amp;#29983;&amp;#20135;&amp;#21171;&amp;#21160;&amp;#2114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8745;&amp;#33033;&amp;#26354;&amp;#24352;&amp;#34972;&amp;#35774;&amp;#22791;&amp;#25240;&amp;#2608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38745;&amp;#33033;&amp;#26354;&amp;#24352;&amp;#34972;&amp;#29983;&amp;#20135;&amp;#2510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 &amp;#38745;&amp;#33033;&amp;#26354;&amp;#24352;&amp;#34972;&amp;#21046;&amp;#36896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 &amp;#20013;&amp;#22269;2011-2017&amp;#24180;&amp;#38745;&amp;#33033;&amp;#26354;&amp;#24352;&amp;#34972;&amp;#20215;&amp;#26684;&amp;#12289;&amp;#25104;&amp;#26412;&amp;#21450;&amp;#27611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013;&amp;#22269;&amp;#38745;&amp;#33033;&amp;#26354;&amp;#24352;&amp;#34972;&amp;#25216;&amp;#26415;&amp;#25968;&amp;#25454;&amp;#21644;&amp;#29983;&amp;#20135;&amp;#22522;&amp;#2232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2017&amp;#24180;&amp;#38745;&amp;#33033;&amp;#26354;&amp;#24352;&amp;#34972;&amp;#21508;&amp;#20225;&amp;#19994;&amp;#20135;&amp;#33021;&amp;#21450;&amp;#25237;&amp;#20135;&amp;#26102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2017&amp;#24180;&amp;#38745;&amp;#33033;&amp;#26354;&amp;#24352;&amp;#34972;&amp;#20027;&amp;#35201;&amp;#20225;&amp;#19994;&amp;#29983;&amp;#20135;&amp;#22522;&amp;#22320;&amp;#21450;&amp;#20135;&amp;#3302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3;&amp;#22269;2017&amp;#24180;&amp;#20027;&amp;#35201;&amp;#38745;&amp;#33033;&amp;#26354;&amp;#24352;&amp;#34972;&amp;#20225;&amp;#19994;&amp;#30740;&amp;#21457;&amp;#29366;&amp;#24577;&amp;#21450;&amp;#25216;&amp;#26415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013;&amp;#22269;2017&amp;#24180;&amp;#20027;&amp;#35201;&amp;#38745;&amp;#33033;&amp;#26354;&amp;#24352;&amp;#34972;&amp;#20225;&amp;#19994;&amp;#21407;&amp;#26009;&amp;#26469;&amp;#28304;&amp;#20998;&amp;#24067;&amp;#65288;&amp;#21407;&amp;#26009;&amp;#20379;&amp;#24212;&amp;#21830;&amp;#21450;&amp;#27604;&amp;#373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lt;/strong&gt;&lt;strong&gt;2011-2017&lt;/strong&gt;&lt;strong&gt;&amp;#24180;&amp;#38745;&amp;#33033;&amp;#26354;&amp;#24352;&amp;#34972;&amp;#19981;&amp;#21516;&amp;#22320;&amp;#21306;&amp;#12289;&amp;#19981;&amp;#21516;&amp;#35268;&amp;#26684;&amp;#21450;&amp;#19981;&amp;#21516;&amp;#24212;&amp;#29992;&amp;#30340;&amp;#20135;&amp;#3732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2011-2017&amp;#24180;&amp;#19981;&amp;#21516;&amp;#22320;&amp;#21306;&amp;#65288;&amp;#20027;&amp;#35201;&amp;#30465;&amp;#20221;&amp;#65289;&amp;#38745;&amp;#33033;&amp;#26354;&amp;#24352;&amp;#34972;&amp;#20135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1-2017&amp;#24180;&amp;#20013;&amp;#22269;&amp;#19981;&amp;#21516;&amp;#35268;&amp;#26684;&amp;#38745;&amp;#33033;&amp;#26354;&amp;#24352;&amp;#34972;&amp;#20135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013;&amp;#22269;2011-2017&amp;#24180;&amp;#19981;&amp;#21516;&amp;#24212;&amp;#29992;&amp;#38745;&amp;#33033;&amp;#26354;&amp;#24352;&amp;#34972;&amp;#38144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013;&amp;#22269;2017&amp;#24180;&amp;#38745;&amp;#33033;&amp;#26354;&amp;#24352;&amp;#34972;&amp;#20027;&amp;#35201;&amp;#20225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0013;&amp;#22269;2011-2017&amp;#24180;&amp;#38745;&amp;#33033;&amp;#26354;&amp;#24352;&amp;#34972;&amp;#20135;&amp;#33021;&amp;#12289; &amp;#20135;&amp;#37327;&amp;#65288;&amp;#20013;&amp;#22269;&amp;#29983;&amp;#20135;&amp;#37327;&amp;#65289;&amp;#36827;&amp;#21475;&amp;#37327;&amp;#12289; &amp;#20986;&amp;#21475;&amp;#37327;&amp;#12289; &amp;#38144;&amp;#37327;&amp;#65288;&amp;#20013;&amp;#22269;&amp;#22269;&amp;#20869;&amp;#38144;&amp;#37327;&amp;#65289;&amp;#12289;&amp;#20215;&amp;#26684;&amp;#12289; &amp;#25104;&amp;#26412;&amp;#12289; &amp;#38144;&amp;#21806;&amp;#25910;&amp;#20837;&amp;#21450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38745;&amp;#33033;&amp;#26354;&amp;#24352;&amp;#34972;&amp;#28040;&amp;#36153;&amp;#37327;&amp;#21450;&amp;#28040;&amp;#36153;&amp;#39069;&amp;#30340;&amp;#22320;&amp;#213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0027;&amp;#35201;&amp;#22320;&amp;#21306;2011-2017&amp;#24180;&amp;#38745;&amp;#33033;&amp;#26354;&amp;#24352;&amp;#34972;&amp;#28040;&amp;#36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2011-2017&amp;#24180;&amp;#38745;&amp;#33033;&amp;#26354;&amp;#24352;&amp;#34972;&amp;#28040;&amp;#36153;&amp;#39069;&amp;#3034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2011-2017&amp;#24180;&amp;#38745;&amp;#33033;&amp;#26354;&amp;#24352;&amp;#34972;&amp;#28040;&amp;#36153;&amp;#20215;&amp;#26684;&amp;#3034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lt;/strong&gt;&lt;strong&gt;2011-2017&lt;/strong&gt;&lt;strong&gt;&amp;#24180;&amp;#38745;&amp;#33033;&amp;#26354;&amp;#24352;&amp;#34972;&amp;#20135;&amp;#20379;&amp;#38144;&amp;#3865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2011-2017&amp;#24180;&amp;#38745;&amp;#33033;&amp;#26354;&amp;#24352;&amp;#34972;&amp;#20135;&amp;#33021;&amp;#12289;&amp;#20135;&amp;#37327;&amp;#12289;&amp;#38144;&amp;#37327;&amp;#21644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013;&amp;#22269;2014-2017&amp;#24180;&amp;#38745;&amp;#33033;&amp;#26354;&amp;#24352;&amp;#34972;&amp;#20135;&amp;#37327;&amp;#21644;&amp;#38144;&amp;#37327;&amp;#3034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13;&amp;#22269;2011-2017&amp;#24180;&amp;#38745;&amp;#33033;&amp;#26354;&amp;#24352;&amp;#34972;&amp;#38656;&amp;#27714;&amp;#3732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0013;&amp;#22269;2011-2017&amp;#24180;&amp;#38745;&amp;#33033;&amp;#26354;&amp;#24352;&amp;#34972;&amp;#20379;&amp;#24212;&amp;#12289;&amp;#28040;&amp;#36153;&amp;#21450;&amp;#30701;&amp;#325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0013;&amp;#22269;2011-2017&amp;#24180;&amp;#38745;&amp;#33033;&amp;#26354;&amp;#24352;&amp;#34972;&amp;#36827;&amp;#21475;&amp;#12289;&amp;#20986;&amp;#21475;&amp;#21644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20013;&amp;#22269;2011-2017&amp;#24180;&amp;#38745;&amp;#33033;&amp;#26354;&amp;#24352;&amp;#34972;&amp;#25104;&amp;#26412;&amp;#12289;&amp;#20215;&amp;#26684;&amp;#12289;&amp;#20135;&amp;#20540;&amp;#21450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8745;&amp;#33033;&amp;#26354;&amp;#24352;&amp;#34972;&amp;#20027;&amp;#35201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19997;&amp;#32500;&amp;#20122;(&amp;#19978;&amp;#28023;)&amp;#36152;&amp;#261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8745;&amp;#33033;&amp;#26354;&amp;#24352;&amp;#34972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38745;&amp;#33033;&amp;#26354;&amp;#24352;&amp;#34972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19997;&amp;#32500;&amp;#20122;(&amp;#19978;&amp;#28023;)&amp;#36152;&amp;#26131;&amp;#26377;&amp;#38480;&amp;#20844;&amp;#2149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2500;&amp;#23068;&amp;#29642;(&amp;#22823;&amp;#36830;)&amp;#21307;&amp;#30103;&amp;#34972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8745;&amp;#33033;&amp;#26354;&amp;#24352;&amp;#34972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8745;&amp;#33033;&amp;#26354;&amp;#24352;&amp;#34972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32500;&amp;#23068;&amp;#29642;(&amp;#22823;&amp;#36830;)&amp;#21307;&amp;#30103;&amp;#34972;&amp;#19994;&amp;#26377;&amp;#38480;&amp;#20844;&amp;#2149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7993;&amp;#27743;&amp;#36808;&amp;#20857;&amp;#34972;&amp;#1999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8745;&amp;#33033;&amp;#26354;&amp;#24352;&amp;#34972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38745;&amp;#33033;&amp;#26354;&amp;#24352;&amp;#34972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7993;&amp;#27743;&amp;#36808;&amp;#20857;&amp;#34972;&amp;#19994;&amp;#31185;&amp;#25216;&amp;#26377;&amp;#38480;&amp;#20844;&amp;#2149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1271;&amp;#20140;&amp;#19990;&amp;#21338;&amp;#36798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38745;&amp;#33033;&amp;#26354;&amp;#24352;&amp;#34972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8745;&amp;#33033;&amp;#26354;&amp;#24352;&amp;#34972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1271;&amp;#20140;&amp;#19990;&amp;#21338;&amp;#36798;&amp;#31185;&amp;#25216;&amp;#21457;&amp;#23637;&amp;#26377;&amp;#38480;&amp;#20844;&amp;#2149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4847;&amp;#22823;&amp;#21033;&amp;#22855;&amp;#29305;&amp;#21307;&amp;#33647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38745;&amp;#33033;&amp;#26354;&amp;#24352;&amp;#34972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38745;&amp;#33033;&amp;#26354;&amp;#24352;&amp;#34972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 &amp;#24847;&amp;#22823;&amp;#21033;&amp;#22855;&amp;#29305;&amp;#21307;&amp;#33647;&amp;#20844;&amp;#2149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&amp;#27993;&amp;#27743;&amp;#33678;&amp;#32654;&amp;#23454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 &amp;#38745;&amp;#33033;&amp;#26354;&amp;#24352;&amp;#34972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 &amp;#38745;&amp;#33033;&amp;#26354;&amp;#24352;&amp;#34972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 &amp;#27993;&amp;#27743;&amp;#33678;&amp;#32654;&amp;#23454;&amp;#19994;&amp;#32929;&amp;#20221;&amp;#26377;&amp;#38480;&amp;#20844;&amp;#2149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 &amp;#32461;&amp;#20852;&amp;#22909;&amp;#22763;&amp;#24503;&amp;#21307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 &amp;#38745;&amp;#33033;&amp;#26354;&amp;#24352;&amp;#34972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 &amp;#38745;&amp;#33033;&amp;#26354;&amp;#24352;&amp;#34972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4 &amp;#32461;&amp;#20852;&amp;#22909;&amp;#22763;&amp;#24503;&amp;#21307;&amp;#29992;&amp;#21697;&amp;#26377;&amp;#38480;&amp;#20844;&amp;#2149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 &amp;#20041;&amp;#20044;&amp;#24066;&amp;#33678;&amp;#32500;&amp;#20122;&amp;#34972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2 &amp;#38745;&amp;#33033;&amp;#26354;&amp;#24352;&amp;#34972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3 &amp;#38745;&amp;#33033;&amp;#26354;&amp;#24352;&amp;#34972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4 &amp;#20041;&amp;#20044;&amp;#24066;&amp;#33678;&amp;#32500;&amp;#20122;&amp;#34972;&amp;#19994;&amp;#26377;&amp;#38480;&amp;#20844;&amp;#2149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 &amp;#24191;&amp;#24030;&amp;#24066;&amp;#39586;&amp;#35946;&amp;#32442;&amp;#32455;&amp;#2169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2 &amp;#38745;&amp;#33033;&amp;#26354;&amp;#24352;&amp;#34972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3 &amp;#38745;&amp;#33033;&amp;#26354;&amp;#24352;&amp;#34972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4 &amp;#24191;&amp;#24030;&amp;#24066;&amp;#39586;&amp;#35946;&amp;#32442;&amp;#32455;&amp;#21697;&amp;#31185;&amp;#25216;&amp;#26377;&amp;#38480;&amp;#20844;&amp;#2149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215;&amp;#26684;&amp;#21644;&amp;#21033;&amp;#28070;&amp;#295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19981;&amp;#21516;&amp;#22320;&amp;#21306;&amp;#20215;&amp;#2668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38745;&amp;#33033;&amp;#26354;&amp;#24352;&amp;#34972;&amp;#19981;&amp;#21516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38745;&amp;#33033;&amp;#26354;&amp;#24352;&amp;#34972;&amp;#19981;&amp;#21516;&amp;#20215;&amp;#26684;&amp;#27700;&amp;#24179;&amp;#3034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 &amp;#38745;&amp;#33033;&amp;#26354;&amp;#24352;&amp;#34972;&amp;#19981;&amp;#21516;&amp;#24212;&amp;#29992;&amp;#30340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38745;&amp;#33033;&amp;#26354;&amp;#24352;&amp;#34972;&amp;#38144;&amp;#21806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8745;&amp;#33033;&amp;#26354;&amp;#24352;&amp;#34972;&amp;#38144;&amp;#21806;&amp;#28192;&amp;#3694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38745;&amp;#33033;&amp;#26354;&amp;#24352;&amp;#34972;&amp;#32463;&amp;#38144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38745;&amp;#33033;&amp;#26354;&amp;#24352;&amp;#34972;&amp;#20986;&amp;#21378;&amp;#20215;&amp;#12289;&amp;#28192;&amp;#36947;&amp;#20215;&amp;#21450;&amp;#32456;&amp;#31471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&amp;#38745;&amp;#33033;&amp;#26354;&amp;#24352;&amp;#34972;&amp;#36827;&amp;#21475;&amp;#12289;&amp;#20986;&amp;#21475;&amp;#21450;&amp;#36152;&amp;#2613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lt;/strong&gt;&lt;strong&gt;2018-2024&lt;/strong&gt;&lt;strong&gt;&amp;#24180;&amp;#38745;&amp;#33033;&amp;#26354;&amp;#24352;&amp;#34972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013;&amp;#22269;2018-2024&amp;#24180;&amp;#38745;&amp;#33033;&amp;#26354;&amp;#24352;&amp;#34972;&amp;#20135;&amp;#33021;&amp;#20135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013;&amp;#22269;2018-2024&amp;#24180;&amp;#19981;&amp;#21516;&amp;#35268;&amp;#26684;&amp;#38745;&amp;#33033;&amp;#26354;&amp;#24352;&amp;#34972;&amp;#20135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013;&amp;#22269;2018-2024&amp;#24180;&amp;#38745;&amp;#33033;&amp;#26354;&amp;#24352;&amp;#34972;&amp;#38144;&amp;#37327;&amp;#21450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0013;&amp;#22269;2018-2024&amp;#24180;&amp;#38745;&amp;#33033;&amp;#26354;&amp;#24352;&amp;#34972;&amp;#19981;&amp;#21516;&amp;#24212;&amp;#29992;&amp;#38144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0013;&amp;#22269;2018-2024&amp;#24180;&amp;#38745;&amp;#33033;&amp;#26354;&amp;#24352;&amp;#34972;&amp;#36827;&amp;#21475;&amp;#12289;&amp;#20986;&amp;#21475;&amp;#21450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0013;&amp;#22269;2018-2024&amp;#24180;&amp;#38745;&amp;#33033;&amp;#26354;&amp;#24352;&amp;#34972;&amp;#25104;&amp;#26412;&amp;#12289;&amp;#20215;&amp;#26684;&amp;#12289;&amp;#20135;&amp;#20540;&amp;#21450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8745;&amp;#33033;&amp;#26354;&amp;#24352;&amp;#34972;&amp;#20135;&amp;#19994;&amp;#38142;&amp;#20379;&amp;#24212;&amp;#21830;&amp;#21450;&amp;#32852;&amp;#31995;&amp;#26041;&amp;#24335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38745;&amp;#33033;&amp;#26354;&amp;#24352;&amp;#34972;&amp;#20027;&amp;#35201;&amp;#21407;&amp;#26009;&amp;#20379;&amp;#24212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38745;&amp;#33033;&amp;#26354;&amp;#24352;&amp;#34972;&amp;#20027;&amp;#35201;&amp;#35774;&amp;#22791;&amp;#20379;&amp;#24212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38745;&amp;#33033;&amp;#26354;&amp;#24352;&amp;#34972;&amp;#20027;&amp;#35201;&amp;#20379;&amp;#24212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38745;&amp;#33033;&amp;#26354;&amp;#24352;&amp;#34972;&amp;#20027;&amp;#35201;&amp;#20080;&amp;#23478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 &amp;#38745;&amp;#33033;&amp;#26354;&amp;#24352;&amp;#34972;&amp;#20379;&amp;#24212;&amp;#38142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38745;&amp;#33033;&amp;#26354;&amp;#24352;&amp;#34972;&amp;#26032;&amp;#39033;&amp;#30446;&amp;#21487;&amp;#34892;&amp;#24615;&amp;#20998;&amp;#26512;&amp;#65288;&lt;/strong&gt;&lt;strong&gt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38745;&amp;#33033;&amp;#26354;&amp;#24352;&amp;#34972;&amp;#26032;&amp;#39033;&amp;#3044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38745;&amp;#33033;&amp;#26354;&amp;#24352;&amp;#34972;&amp;#26032;&amp;#39033;&amp;#30446;&amp;#21487;&amp;#34892;&amp;#24615;&amp;#20998;&amp;#26512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8745;&amp;#33033;&amp;#26354;&amp;#24352;&amp;#34972;&amp;#20135;&amp;#21697;&amp;#2227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38745;&amp;#33033;&amp;#26354;&amp;#24352;&amp;#34972;&amp;#20135;&amp;#21697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38745;&amp;#33033;&amp;#26354;&amp;#24352;&amp;#34972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0013;&amp;#22269;2017&amp;#24180;&amp;#19981;&amp;#21516;&amp;#31181;&amp;#31867;&amp;#38745;&amp;#33033;&amp;#26354;&amp;#24352;&amp;#34972;&amp;#38144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38745;&amp;#33033;&amp;#26354;&amp;#24352;&amp;#34972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0013;&amp;#22269;2017&amp;#24180;&amp;#19981;&amp;#21516;&amp;#24212;&amp;#29992;&amp;#38745;&amp;#33033;&amp;#26354;&amp;#24352;&amp;#34972;&amp;#38144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8745;&amp;#33033;&amp;#26354;&amp;#24352;&amp;#34972;&amp;#20135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0013;&amp;#22269;&amp;#38745;&amp;#33033;&amp;#26354;&amp;#24352;&amp;#34972;&amp;#2013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0013;&amp;#22269;&amp;#38745;&amp;#33033;&amp;#26354;&amp;#24352;&amp;#34972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0013;&amp;#22269;&amp;#38745;&amp;#33033;&amp;#26354;&amp;#24352;&amp;#34972;&amp;#20135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38745;&amp;#33033;&amp;#26354;&amp;#24352;&amp;#34972;&amp;#29983;&amp;#20135;&amp;#29289;&amp;#26009;&amp;#28165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0013;&amp;#22269;&amp;#38745;&amp;#33033;&amp;#26354;&amp;#24352;&amp;#34972;&amp;#29289;&amp;#26009;&amp;#28165;&amp;#2133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0013;&amp;#22269;&amp;#38745;&amp;#33033;&amp;#26354;&amp;#24352;&amp;#34972;&amp;#21171;&amp;#21160;&amp;#2114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0013;&amp;#22269;&amp;#38745;&amp;#33033;&amp;#26354;&amp;#24352;&amp;#34972;&amp;#35774;&amp;#22791;&amp;#25240;&amp;#2608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38745;&amp;#33033;&amp;#26354;&amp;#24352;&amp;#34972;2017&amp;#24180;&amp;#29983;&amp;#20135;&amp;#25104;&amp;#2641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0013;&amp;#22269;&amp;#38745;&amp;#33033;&amp;#26354;&amp;#24352;&amp;#34972;&amp;#29983;&amp;#20135;&amp;#24037;&amp;#33402;&amp;#27969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0013;&amp;#22269;2011-2017&amp;#24180;&amp;#38745;&amp;#33033;&amp;#26354;&amp;#24352;&amp;#34972;&amp;#20215;&amp;#26684;&amp;#65288;&amp;#20803;/&amp;#2145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0013;&amp;#22269;2011-2017&amp;#24180;&amp;#38745;&amp;#33033;&amp;#26354;&amp;#24352;&amp;#34972;&amp;#25104;&amp;#26412;&amp;#65288;&amp;#20803;/&amp;#2145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0013;&amp;#22269;2011-2017&amp;#24180;&amp;#38745;&amp;#33033;&amp;#26354;&amp;#24352;&amp;#34972;&amp;#27611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0013;&amp;#22269;2017&amp;#24180;&amp;#20027;&amp;#35201;&amp;#20225;&amp;#19994;&amp;#38745;&amp;#33033;&amp;#26354;&amp;#24352;&amp;#34972;&amp;#20135;&amp;#33021;&amp;#65288;&amp;#21452;&amp;#65289;&amp;#21450;&amp;#25237;&amp;#20135;&amp;#26102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0013;&amp;#22269;2017&amp;#24180;&amp;#38745;&amp;#33033;&amp;#26354;&amp;#24352;&amp;#34972;&amp;#20027;&amp;#35201;&amp;#20225;&amp;#19994;&amp;#29983;&amp;#20135;&amp;#22522;&amp;#22320;&amp;#21450;&amp;#20135;&amp;#3302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0013;&amp;#22269;2017&amp;#24180;&amp;#20027;&amp;#35201;&amp;#38745;&amp;#33033;&amp;#26354;&amp;#24352;&amp;#34972;&amp;#20225;&amp;#19994;&amp;#30740;&amp;#21457;&amp;#29366;&amp;#24577;&amp;#21450;&amp;#25216;&amp;#26415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0013;&amp;#22269;2017&amp;#24180;&amp;#38745;&amp;#33033;&amp;#26354;&amp;#24352;&amp;#34972;&amp;#20027;&amp;#35201;&amp;#20225;&amp;#19994;&amp;#21407;&amp;#26009;&amp;#26469;&amp;#28304;&amp;#20998;&amp;#24067;&amp;#65288;&amp;#21407;&amp;#26009;&amp;#20379;&amp;#24212;&amp;#21830;&amp;#21450;&amp;#27604;&amp;#373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0013;&amp;#22269;2011-2017&amp;#24180;&amp;#19981;&amp;#21516;&amp;#22320;&amp;#21306;&amp;#38745;&amp;#33033;&amp;#26354;&amp;#24352;&amp;#34972;&amp;#20135;&amp;#37327;&amp;#65288;&amp;#2145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0013;&amp;#22269;2011-2017&amp;#24180;&amp;#19981;&amp;#21516;&amp;#22320;&amp;#21306;&amp;#38745;&amp;#33033;&amp;#26354;&amp;#24352;&amp;#34972;&amp;#38144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0013;&amp;#22269;2017&amp;#24180;&amp;#19981;&amp;#21516;&amp;#22320;&amp;#21306;&amp;#38745;&amp;#33033;&amp;#26354;&amp;#24352;&amp;#34972;&amp;#38144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0013;&amp;#22269;2017&amp;#24180;&amp;#19981;&amp;#21516;&amp;#22320;&amp;#21306;&amp;#38745;&amp;#33033;&amp;#26354;&amp;#24352;&amp;#34972;&amp;#38144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2011-2017&amp;#24180;&amp;#20013;&amp;#22269;&amp;#19981;&amp;#21516;&amp;#35268;&amp;#26684;&amp;#38745;&amp;#33033;&amp;#26354;&amp;#24352;&amp;#34972;&amp;#20135;&amp;#37327;&amp;#65288;&amp;#2145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2011-2017&amp;#24180;&amp;#20013;&amp;#22269;&amp;#19981;&amp;#21516;&amp;#35268;&amp;#26684;&amp;#38745;&amp;#33033;&amp;#26354;&amp;#24352;&amp;#34972;&amp;#20135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017&amp;#24180;&amp;#20013;&amp;#22269;&amp;#19981;&amp;#21516;&amp;#35268;&amp;#26684;&amp;#38745;&amp;#33033;&amp;#26354;&amp;#24352;&amp;#34972;&amp;#20135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017&amp;#24180;&amp;#20013;&amp;#22269;&amp;#19981;&amp;#21516;&amp;#35268;&amp;#26684;&amp;#38745;&amp;#33033;&amp;#26354;&amp;#24352;&amp;#34972;&amp;#20135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0013;&amp;#22269;2011-2017&amp;#24180;&amp;#19981;&amp;#21516;&amp;#24212;&amp;#29992;&amp;#38745;&amp;#33033;&amp;#26354;&amp;#24352;&amp;#34972;&amp;#38144;&amp;#37327;&amp;#65288;&amp;#2145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0013;&amp;#22269;2011-2017&amp;#24180;&amp;#19981;&amp;#21516;&amp;#24212;&amp;#29992;&amp;#38745;&amp;#33033;&amp;#26354;&amp;#24352;&amp;#34972;&amp;#38144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0013;&amp;#22269;2017&amp;#24180;&amp;#19981;&amp;#21516;&amp;#24212;&amp;#29992;&amp;#38745;&amp;#33033;&amp;#26354;&amp;#24352;&amp;#34972;&amp;#38144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0013;&amp;#22269;2017&amp;#24180;&amp;#19981;&amp;#21516;&amp;#24212;&amp;#29992;&amp;#38745;&amp;#33033;&amp;#26354;&amp;#24352;&amp;#34972;&amp;#38144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0013;&amp;#22269;2017&amp;#24180;&amp;#38745;&amp;#33033;&amp;#26354;&amp;#24352;&amp;#34972;&amp;#20027;&amp;#35201;&amp;#20225;&amp;#19994;&amp;#20215;&amp;#26684;&amp;#20998;&amp;#26512;&amp;#65288;&amp;#20803;/&amp;#2145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0013;&amp;#22269;2011-2017&amp;#24180;&amp;#38745;&amp;#33033;&amp;#26354;&amp;#24352;&amp;#34972;&amp;#20135;&amp;#33021;&amp;#65288;&amp;#21452;&amp;#65289;&amp;#12289;&amp;#20135;&amp;#37327;&amp;#65288;&amp;#21452;&amp;#65289;&amp;#12289;&amp;#36827;&amp;#21475;&amp;#65288;&amp;#21452;&amp;#65289;&amp;#12289;&amp;#20986;&amp;#21475;&amp;#65288;&amp;#21452;&amp;#65289;&amp;#12289;&amp;#38144;&amp;#37327;&amp;#65288;&amp;#21452;&amp;#65289;&amp;#12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