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氰酸红霉素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27696;&amp;#37240;&amp;#32418;&amp;#38665;&amp;#32032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27696;&amp;#37240;&amp;#32418;&amp;#38665;&amp;#32032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2522;&amp;#3078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0827;&amp;#27696;&amp;#37240;&lt;/strong&gt;&lt;strong&gt;&lt;u&gt;&lt;a href="http://www.chinairr.org/report/R10/R1002/201807/11-266907.html"&gt;&lt;span&gt;&lt;span&gt;&amp;#32418;&amp;#38665;&amp;#32032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27;&amp;#27696;&amp;#37240;&amp;#32418;&amp;#38665;&amp;#3203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8665;&amp;#3203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7696;&amp;#37240;&amp;#32418;&amp;#38665;&amp;#3203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27696;&amp;#37240;&amp;#32418;&amp;#38665;&amp;#32032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22120;&amp;#19982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27696;&amp;#37240;&amp;#32418;&amp;#38665;&amp;#32032;&amp;#21512;&amp;#25104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2418;&amp;#38665;&amp;#32032;&amp;#20026;&amp;#36215;&amp;#2298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18;&amp;#32032;&amp;#20083;&amp;#37240;&amp;#30416;&amp;#20026;&amp;#36215;&amp;#2298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7259;&amp;#37240;&amp;#19969;&amp;#37259;&amp;#25552;&amp;#21462;&amp;#28082;&amp;#20026;&amp;#36215;&amp;#2298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38665;&amp;#32032;&amp;#32927;&amp;#30340;&amp;#21512;&amp;#251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4037;&amp;#3340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3;&amp;#30456;&amp;#39640;&amp;#25928;&amp;#28082;&amp;#30456;&amp;#33394;&amp;#35889;&amp;#27861;&amp;#27979;&amp;#23450;&amp;#30827;&amp;#27696;&amp;#37240;&amp;#32418;&amp;#38665;&amp;#32032;&amp;#3245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22120;&amp;#19982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3588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3494;&amp;#24230;&amp;#23454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2461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8;&amp;#25910;&amp;#23454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0302;&amp;#23450;&amp;#37327;&amp;#38480;&amp;#23454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79;&amp;#2169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1307;&amp;#33647;&amp;#34892;&amp;#19994;&amp;#21457;&amp;#23637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4418;&amp;#21183;&amp;#19979;&amp;#20840;&amp;#2969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19994;&amp;#38271;&amp;#26399;&amp;#31283;&amp;#27493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7491;&amp;#22788;&amp;#22312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13;&amp;#22269;&amp;#21307;&amp;#336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&amp;#24180;&amp;#20013;&amp;#22269;&amp;#21307;&amp;#25913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6041;&amp;#26696;&amp;#20105;&amp;#3677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32473;&amp;#21307;&amp;#33647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5512;&amp;#36827;&amp;#21307;&amp;#33647;&amp;#21830;&amp;#19994;&amp;#21306;&amp;#22495;&amp;#40857;&amp;#22836;&amp;#21152;&amp;#2455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1307;&amp;#25913;&amp;#21161;&amp;#25512;&amp;#21307;&amp;#33647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307;&amp;#336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104;&amp;#26412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23567;&amp;#21307;&amp;#33647;&amp;#20225;&amp;#19994;&amp;#34701;&amp;#3616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7&amp;#24180;&amp;#20013;&amp;#22269;&amp;#21307;&amp;#3364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2463;&amp;#27982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3647;&amp;#22806;&amp;#36152;&amp;#20986;&amp;#21475;&amp;#20225;&amp;#19994;&amp;#24212;&amp;#23545;&amp;#37329;&amp;#34701;&amp;#21361;&amp;#26426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0827;&amp;#27696;&amp;#37240;&amp;#32418;&amp;#38665;&amp;#3203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827;&amp;#27696;&amp;#37240;&amp;#32418;&amp;#38665;&amp;#3203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3647;&amp;#30417;&amp;#23616;&amp;#22810;&amp;#39033;&amp;#25919;&amp;#31574;&amp;#25991;&amp;#2021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522;&amp;#26412;&amp;#33647;&amp;#29289;&amp;#38646;&amp;#21806;&amp;#25351;&amp;#23548;&amp;#20215;&amp;#26684;&amp;#27491;&amp;#24335;&amp;#2345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1153;&amp;#38498;&amp;#20851;&amp;#20110;&amp;#28145;&amp;#21270;&amp;#21307;&amp;#33647;&amp;#21355;&amp;#29983;&amp;#20307;&amp;#21046;&amp;#25913;&amp;#38761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33647;&amp;#21355;&amp;#29983;&amp;#20307;&amp;#21046;&amp;#25913;&amp;#38761;&amp;#37325;&amp;#2885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27696;&amp;#37240;&amp;#32418;&amp;#38665;&amp;#32032;&amp;#34892;&amp;#19994;&amp;#30456;&amp;#20851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986;&amp;#21475;&amp;#36864;&amp;#31246;&amp;#25919;&amp;#31574;&amp;#25913;&amp;#21464;&amp;#23545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3545;&amp;#22823;&amp;#29615;&amp;#20869;&amp;#37231;&amp;#31867;&amp;#33647;&amp;#2928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7;&amp;#22823;&amp;#25919;&amp;#31574;&amp;#25928;&amp;#24212;&amp;#23558;&amp;#22312;&amp;#21307;&amp;#33647;&amp;#34892;&amp;#19994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33647;&amp;#34892;&amp;#19994;&amp;#22312;&amp;#26032;&amp;#25919;&amp;#22823;&amp;#29615;&amp;#22659;&amp;#19979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07;&amp;#33647;&amp;#34892;&amp;#19994;&amp;#33829;&amp;#38144;&amp;#21464;&amp;#23616;&amp;#21450;&amp;#2085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827;&amp;#27696;&amp;#37240;&amp;#32418;&amp;#38665;&amp;#3203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0827;&amp;#27696;&amp;#37240;&amp;#32418;&amp;#38665;&amp;#32032;&amp;#34892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18;&amp;#38665;&amp;#32032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8665;&amp;#3203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8665;&amp;#3203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8665;&amp;#32032;&amp;#31867;&amp;#21407;&amp;#26009;&amp;#3364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8665;&amp;#32032;&amp;#20986;&amp;#21475;&amp;#37327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827;&amp;#27696;&amp;#37240;&amp;#32418;&amp;#38665;&amp;#3203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7696;&amp;#37240;&amp;#32418;&amp;#38665;&amp;#32032;&amp;#20986;&amp;#21475;&amp;#36716;&amp;#21521;&amp;#22269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7696;&amp;#37240;&amp;#32418;&amp;#38665;&amp;#32032;&amp;#20135;&amp;#33021;&amp;#38598;&amp;#20013;&amp;#24230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7;&amp;#27696;&amp;#37240;&amp;#32418;&amp;#38665;&amp;#3203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7;&amp;#27696;&amp;#37240;&amp;#32418;&amp;#38665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0827;&amp;#27696;&amp;#37240;&amp;#32418;&amp;#38665;&amp;#32032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827;&amp;#27696;&amp;#37240;&amp;#32418;&amp;#38665;&amp;#3203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27696;&amp;#37240;&amp;#32418;&amp;#38665;&amp;#32032;&amp;#24066;&amp;#22330;&amp;#35268;&amp;#27169;&amp;#2145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27696;&amp;#37240;&amp;#32418;&amp;#38665;&amp;#32032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827;&amp;#27696;&amp;#37240;&amp;#32418;&amp;#38665;&amp;#3203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7696;&amp;#37240;&amp;#32418;&amp;#38665;&amp;#32032;&amp;#39282;&amp;#2600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7696;&amp;#37240;&amp;#32418;&amp;#38665;&amp;#32032;&amp;#20020;&amp;#24202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827;&amp;#27696;&amp;#37240;&amp;#32418;&amp;#38665;&amp;#3203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7;&amp;#27696;&amp;#37240;&amp;#32418;&amp;#38665;&amp;#32032;&amp;#25512;&amp;#24191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1-2017&lt;/strong&gt;&lt;strong&gt;&amp;#24180;&amp;#20013;&amp;#22269;&amp;#21270;&amp;#23398;&amp;#33647;&amp;#21697;&amp;#21407;&amp;#3364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0013;&amp;#22269;&amp;#21270;&amp;#23398;&amp;#33647;&amp;#21697;&amp;#21407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1270;&amp;#23398;&amp;#33647;&amp;#21697;&amp;#21407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7&amp;#24180;&amp;#20013;&amp;#22269;&amp;#21270;&amp;#23398;&amp;#33647;&amp;#21697;&amp;#21407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7&amp;#24180;&amp;#20013;&amp;#22269;&amp;#21270;&amp;#23398;&amp;#33647;&amp;#21697;&amp;#21407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7&amp;#24180;&amp;#20013;&amp;#22269;&amp;#21270;&amp;#23398;&amp;#33647;&amp;#21697;&amp;#21407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1-2017&lt;/strong&gt;&lt;strong&gt;&amp;#24180;&amp;#20013;&amp;#22269;&amp;#32418;&amp;#38665;&amp;#32032;&amp;#21450;&amp;#20854;&amp;#34893;&amp;#29983;&amp;#29289;&amp;#12289;&amp;#3041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2418;&amp;#38665;&amp;#32032;&amp;#21450;&amp;#20854;&amp;#34893;&amp;#29983;&amp;#29289;&amp;#12289;&amp;#3041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2418;&amp;#38665;&amp;#32032;&amp;#21450;&amp;#20854;&amp;#34893;&amp;#29983;&amp;#29289;&amp;#12289;&amp;#3041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2418;&amp;#38665;&amp;#32032;&amp;#21450;&amp;#20854;&amp;#34893;&amp;#29983;&amp;#29289;&amp;#12289;&amp;#304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2418;&amp;#38665;&amp;#32032;&amp;#21450;&amp;#20854;&amp;#34893;&amp;#29983;&amp;#29289;&amp;#12289;&amp;#3041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0827;&amp;#27696;&amp;#37240;&amp;#32418;&amp;#38665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0827;&amp;#27696;&amp;#37240;&amp;#32418;&amp;#38665;&amp;#3203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07;&amp;#33647;&amp;#34892;&amp;#19994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07;&amp;#26009;&amp;#3364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827;&amp;#27696;&amp;#37240;&amp;#32418;&amp;#38665;&amp;#3203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7696;&amp;#37240;&amp;#32418;&amp;#38665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7696;&amp;#37240;&amp;#32418;&amp;#38665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7696;&amp;#37240;&amp;#32418;&amp;#38665;&amp;#3203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827;&amp;#27696;&amp;#37240;&amp;#32418;&amp;#38665;&amp;#3203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0827;&amp;#27696;&amp;#37240;&amp;#32418;&amp;#38665;&amp;#32032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335;&amp;#22825;&amp;#26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73;&amp;#24030;&amp;#23913;&amp;#3845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38451;&amp;#20061;&amp;#24030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30465;&amp;#20445;&amp;#21033;&amp;#24179;&amp;#21407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2;&amp;#37117;&amp;#19996;&amp;#38451;&amp;#20809;&amp;#29983;&amp;#2127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0465;&amp;#38902;&amp;#20851;&amp;#24066;&amp;#38598;&amp;#2973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0827;&amp;#27696;&amp;#37240;&amp;#32418;&amp;#38665;&amp;#32032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30827;&amp;#27696;&amp;#37240;&amp;#32418;&amp;#38665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33647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407;&amp;#26009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01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25239;&amp;#29983;&amp;#3203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239;&amp;#29983;&amp;#32032;&amp;#2999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25239;&amp;#33740;&amp;#33647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983;&amp;#32032;&amp;#28389;&amp;#29992;&amp;#30340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239;&amp;#29983;&amp;#3203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9983;&amp;#32032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983;&amp;#32032;&amp;#20135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#33647;&amp;#21697;&amp;#28010;&amp;#36153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9983;&amp;#32032;&amp;#20013;&amp;#38388;&amp;#20307;&amp;#21407;&amp;#26009;&amp;#33647;7-adca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9983;&amp;#32032;&amp;#19978;&amp;#28216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239;&amp;#29983;&amp;#320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5239;&amp;#29983;&amp;#32032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28389;&amp;#29992;&amp;#20043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3647;&amp;#21697;&amp;#19981;&amp;#33391;&amp;#21453;&amp;#2421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933;&amp;#33647;&amp;#21697;&amp;#19981;&amp;#33391;&amp;#21453;&amp;#24212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39;&amp;#29983;&amp;#32032;&amp;#21046;&amp;#24230;&amp;#21644;&amp;#30417;&amp;#3164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&lt;/strong&gt;&lt;strong&gt;&amp;#24180;&amp;#20013;&amp;#22269;&amp;#20861;&amp;#3364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861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36830;&amp;#38145;&amp;#32463;&amp;#338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25216;&amp;#26415;&amp;#26381;&amp;#21153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1;&amp;#33647;&amp;#30740;&amp;#31350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61;&amp;#3364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30740;&amp;#21457;&amp;#38754;&amp;#20020;&amp;#3034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0013;&amp;#22269;&amp;#20861;&amp;#33647;&amp;#20225;&amp;#19994;&amp;#29366;&amp;#2091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24066;&amp;#22330;&amp;#30340;&amp;#36896;&amp;#20551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61;&amp;#3364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24066;&amp;#22330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29992;&amp;#20861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1;&amp;#33647;&amp;#34892;&amp;#1999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30827;&amp;#27696;&amp;#37240;&amp;#32418;&amp;#38665;&amp;#3203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827;&amp;#27696;&amp;#37240;&amp;#32418;&amp;#38665;&amp;#32032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7696;&amp;#37240;&amp;#32418;&amp;#38665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7696;&amp;#37240;&amp;#32418;&amp;#38665;&amp;#3203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27;&amp;#27696;&amp;#37240;&amp;#32418;&amp;#38665;&amp;#3203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7696;&amp;#37240;&amp;#32418;&amp;#38665;&amp;#3203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7696;&amp;#37240;&amp;#32418;&amp;#38665;&amp;#3203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7696;&amp;#37240;&amp;#32418;&amp;#38665;&amp;#3203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827;&amp;#27696;&amp;#37240;&amp;#32418;&amp;#38665;&amp;#3203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30827;&amp;#27696;&amp;#37240;&amp;#32418;&amp;#38665;&amp;#32032;&amp;#34892;&amp;#19994;&amp;#25237;&amp;#36164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27;&amp;#27696;&amp;#37240;&amp;#32418;&amp;#38665;&amp;#3203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7696;&amp;#37240;&amp;#32418;&amp;#38665;&amp;#32032;&amp;#29983;&amp;#20135;&amp;#32447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30103;&amp;#20581;&amp;#24247;&amp;#24066;&amp;#2233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3647;&amp;#34892;&amp;#19994;&amp;#25919;&amp;#31574;&amp;#21160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34892;&amp;#19994;&amp;#25237;&amp;#36164;&amp;#25928;&amp;#3041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7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79;&amp;#22343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28;&amp;#3041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6426;&amp;#20250;&amp;#21450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ascn&amp;#29992;&amp;#37327;&amp;#23545;&amp;#25910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h&amp;#20540;&amp;#23545;&amp;#25910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4212;&amp;#26102;&amp;#38388;&amp;#23545;&amp;#25910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27696;&amp;#37240;&amp;#32418;&amp;#38665;&amp;#32032;&amp;#21512;&amp;#25104;&amp;#36335;&amp;#32447;&amp;#2354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0;&amp;#32032;&amp;#20301;&amp;#3242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20132;&amp;#23454;&amp;#395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8665;&amp;#32032;&amp;#32927;&amp;#21512;&amp;#25104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20132;&amp;#23454;&amp;#39564;&amp;#35774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20132;&amp;#23454;&amp;#39564;&amp;#32467;&amp;#26524;&amp;#21450;&amp;#26497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79;&amp;#21697;&amp;#26816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04-2015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