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镀膜玻璃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8;&amp;#33180;&amp;#29627;&amp;#2982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8;&amp;#33180;&amp;#29627;&amp;#2982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3-2017&lt;/strong&gt;&lt;strong&gt;&amp;#24180;&amp;#19990;&amp;#30028;&lt;/strong&gt;&lt;strong&gt;&lt;u&gt;&lt;a href="http://www.chinairr.org/report/R04/R0405/201701/10-223564.html"&gt;&lt;span&gt;&lt;span&gt;&amp;#38208;&amp;#33180;&amp;#29627;&amp;#2982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38208;&amp;#33180;&amp;#29627;&amp;#2982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8;&amp;#33180;&amp;#29627;&amp;#2982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208;&amp;#33180;&amp;#29627;&amp;#2982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208;&amp;#33180;&amp;#29627;&amp;#2982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38208;&amp;#33180;&amp;#29627;&amp;#29827;&amp;#20027;&amp;#35201;&amp;#29983;&amp;#20135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BO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340;&amp;#33713;&amp;#234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40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8208;&amp;#3318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38208;&amp;#33180;&amp;#29627;&amp;#2982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8208;&amp;#33180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208;&amp;#33180;&amp;#29627;&amp;#29827;&amp;#29983;&amp;#20135;&amp;#35268;&amp;#31243;&amp;#12299;&amp;#34892;&amp;#19994;&amp;#26631;&amp;#20934;&amp;#35752;&amp;#35770;&amp;#2025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1453;&amp;#23556;&amp;#38208;&amp;#33180;&amp;#29627;&amp;#29827;&amp;#30340;&amp;#36136;&amp;#37327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208;&amp;#33180;&amp;#29627;&amp;#2982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TCO&amp;#38208;&amp;#33180;&amp;#29627;&amp;#29827;&amp;#30340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258;&amp;#28165;&amp;#27905;&amp;#29627;&amp;#29827;&amp;#38208;&amp;#33180;&amp;#26032;&amp;#25216;&amp;#26415;&amp;mdash;&amp;#34920;&amp;#38754;&amp;#24494;&amp;#30456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8208;&amp;#33180;&amp;#29627;&amp;#2982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8208;&amp;#33180;&amp;#29627;&amp;#2982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208;&amp;#33180;&amp;#29627;&amp;#29827;&amp;#24066;&amp;#22330;&amp;#20027;&amp;#35201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9983;&amp;#20135;&amp;#20225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208;&amp;#33180;&amp;#29627;&amp;#2982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302;&amp;#36752;&amp;#23556;&amp;#38208;&amp;#3318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8208;&amp;#33180;&amp;#29627;&amp;#29827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8208;&amp;#33180;&amp;#29627;&amp;#2982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8208;&amp;#33180;&amp;#29627;&amp;#29827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208;&amp;#33180;&amp;#29627;&amp;#2982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6230;&amp;#38598;&amp;#22242;&amp;#31163;&amp;#32447;&amp;#20302;&amp;#36752;&amp;#23556;&amp;#38208;&amp;#33180;&amp;#29627;&amp;#29827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9627;&amp;#38208;&amp;#33180;&amp;#29627;&amp;#29827;&amp;#21608;&amp;#20135;&amp;#31361;&amp;#30772;&amp;#22235;&amp;#19975;&amp;#2417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AGC&amp;#25237;&amp;#36164;&amp;#27494;&amp;#27721;&amp;#29983;&amp;#20135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9627;&amp;#38598;&amp;#22242;&amp;#39640;&amp;#26723;&amp;#20302;&amp;#36752;&amp;#23556;&amp;#38208;&amp;#33180;&amp;#29627;&amp;#29827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208;&amp;#33180;&amp;#29627;&amp;#29827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8208;&amp;#33180;&amp;#29627;&amp;#29827;&amp;#19994;&amp;#20869;&amp;#28909;&amp;#28857;&amp;#20135;&amp;#2169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21453;&amp;#2355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453;&amp;#23556;&amp;#29627;&amp;#2982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0809;&amp;#22411;&amp;#22260;&amp;#25252;&amp;#32467;&amp;#26500;&amp;#23545;&amp;#24314;&amp;#31569;&amp;#33021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8909;&amp;#24367;&amp;#21487;&amp;#38050;&amp;#21270;&amp;#28909;&amp;#21453;&amp;#23556;&amp;#29627;&amp;#29827;&amp;#22312;&amp;#33487;&amp;#24030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ow-e&amp;#29627;&amp;#29827;&amp;#19982;&amp;#28909;&amp;#21453;&amp;#23556;&amp;#38208;&amp;#33180;&amp;#29627;&amp;#29827;&amp;#28909;&amp;#23398;&amp;#24615;&amp;#330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2411;&amp;#28909;&amp;#21453;&amp;#23556;&amp;#28034;&amp;#26009;&amp;#30340;&amp;#21457;&amp;#23637;&amp;#26041;&amp;#21521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752;&amp;#23556;&amp;#29627;&amp;#29827;&amp;#65288;Low-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65288;Low-E&amp;#65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2;&amp;#36752;&amp;#23556;&amp;#29627;&amp;#29827;&amp;#21069;&amp;#27839;&amp;#25216;&amp;#2641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0302;&amp;#24133;&amp;#23556;&amp;#29627;&amp;#29827;&amp;#25216;&amp;#25913;&amp;#39033;&amp;#21462;&amp;#24471;&amp;#38454;&amp;#27573;&amp;#2461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8;&amp;#30005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3180;&amp;#29627;&amp;#2982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44;&amp;#22496;&amp;#24066;&amp;#25104;&amp;#20026;&amp;#23433;&amp;#24509;&amp;#30465;&amp;#29627;&amp;#29827;&amp;#28145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O&amp;#28909;&amp;#21453;&amp;#23556;&amp;#23548;&amp;#30005;&amp;#33180;&amp;#29627;&amp;#29827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46;&amp;#21069;&amp;#28014;&amp;#27861;&amp;#29627;&amp;#29827;&amp;#20135;&amp;#33021;&amp;#21644;&amp;#25311;&amp;#22686;&amp;#20135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NT&amp;#23548;&amp;#30005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8;&amp;#30005;&amp;#33180;&amp;#29627;&amp;#2982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5216;&amp;#26415;&amp;#29627;&amp;#29827;&amp;#21046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65288;&amp;#25353;&amp;#23395;&amp;#24230;&amp;#26356;&amp;#26032;&amp;#65289;&amp;#20013;&amp;#22269;&amp;#25216;&amp;#26415;&amp;#29627;&amp;#29827;&amp;#21046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65288;&amp;#25353;&amp;#23395;&amp;#24230;&amp;#26356;&amp;#26032;&amp;#65289;&amp;#20013;&amp;#22269;&amp;#25216;&amp;#26415;&amp;#29627;&amp;#29827;&amp;#21046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5216;&amp;#26415;&amp;#29627;&amp;#29827;&amp;#21046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65288;&amp;#25353;&amp;#23395;&amp;#24230;&amp;#26356;&amp;#26032;&amp;#65289;&amp;#20013;&amp;#22269;&amp;#25216;&amp;#26415;&amp;#29627;&amp;#29827;&amp;#21046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5216;&amp;#26415;&amp;#29627;&amp;#29827;&amp;#21046;&amp;#2169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65288;&amp;#25353;&amp;#23395;&amp;#24230;&amp;#26356;&amp;#26032;&amp;#65289;&amp;#25216;&amp;#26415;&amp;#29627;&amp;#29827;&amp;#21046;&amp;#21697;&amp;#21046;&amp;#36896;&amp;#20986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8208;&amp;#33180;&amp;#29627;&amp;#2982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8208;&amp;#33180;&amp;#29627;&amp;#2982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87;&amp;#26684;&amp;#19977;&amp;#26143;&amp;#26377;&amp;#26395;&amp;#36716;&amp;#22411;&amp;#20026;&amp;#23548;&amp;#30005;&amp;#38208;&amp;#33180;&amp;#29627;&amp;#29827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208;&amp;#33180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3180;&amp;#29627;&amp;#2982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38208;&amp;#33180;&amp;#29627;&amp;#29827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6041;&amp;#20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3425;&amp;#28014;&amp;#27861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44;&amp;#28023;&amp;#24066;&amp;#34013;&amp;#26143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1326;&amp;#19996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6032;&amp;#21335;&amp;#234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206;&amp;#30343;&amp;#23707;&amp;#32768;&amp;#20248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29627;&amp;#29827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9627;&amp;#2982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&amp;#20013;&amp;#22269;&amp;#29627;&amp;#29827;&amp;#24037;&amp;#19994;30&amp;#24180;&amp;#36328;&amp;#36234;&amp;#2433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27;&amp;#2982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627;&amp;#29827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23;&amp;#32780;&amp;#19981;&amp;#24378;&amp;#65292;&amp;#32570;&amp;#2004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6136;&amp;#37327;&amp;#27700;&amp;#24179;&amp;#19981;&amp;#39640;&amp;#65292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7169;&amp;#23567;&amp;#65292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12289;&amp;#33021;&amp;#28304;&amp;#28040;&amp;#32791;&amp;#39640;&amp;#65292;&amp;#29615;&amp;#22659;&amp;#20195;&amp;#202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4892;&amp;#19994;&amp;#35843;&amp;#25972;&amp;#21644;&amp;#25913;&amp;#21892;&amp;#34892;&amp;#19994;&amp;#32467;&amp;#2650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8208;&amp;#33180;&amp;#29627;&amp;#2982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208;&amp;#33180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208;&amp;#3318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9627;&amp;#29827;&amp;#24149;&amp;#22681;&amp;#29983;&amp;#24577;&amp;#25216;&amp;#26415;&amp;#21457;&amp;#23637;&amp;#19977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410;&amp;#33021;&amp;#31185;&amp;#25216;&amp;#25512;&amp;#21160;&amp;#24314;&amp;#31569;&amp;#29627;&amp;#2982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3180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208;&amp;#33180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8208;&amp;#33180;&amp;#29627;&amp;#29827;&amp;#34892;&amp;#19994;&amp;#25237;&amp;#36164;&amp;#26426;&amp;#20250;&amp;#19982;&amp;#39118;&amp;#38505;&amp;#39044;&amp;#35686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208;&amp;#33180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208;&amp;#33180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3180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5216;&amp;#26415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5216;&amp;#26415;&amp;#29627;&amp;#29827;&amp;#21046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5216;&amp;#26415;&amp;#29627;&amp;#29827;&amp;#21046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5216;&amp;#26415;&amp;#29627;&amp;#29827;&amp;#21046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5216;&amp;#26415;&amp;#29627;&amp;#29827;&amp;#21046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5216;&amp;#26415;&amp;#29627;&amp;#29827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13;&amp;#20013;&amp;#22269;&amp;#21508;&amp;#30465;&amp;#24066;&amp;#25216;&amp;#26415;&amp;#29627;&amp;#29827;&amp;#21046;&amp;#2169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13;&amp;#20013;&amp;#22269;&amp;#21508;&amp;#30465;&amp;#24066;&amp;#25216;&amp;#26415;&amp;#29627;&amp;#29827;&amp;#21046;&amp;#2169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508;&amp;#30465;&amp;#24066;&amp;#25216;&amp;#26415;&amp;#29627;&amp;#29827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16;&amp;#26415;&amp;#29627;&amp;#29827;&amp;#21046;&amp;#21697;&amp;#21046;&amp;#36896;&amp;#34892;&amp;#19994;&amp;#20135;&amp;#38144;&amp;#29575;&amp;#65288;&amp;#25968;&amp;#25454;&amp;#22343;&amp;#21487;&amp;#26356;&amp;#26032;&amp;#33267;&amp;#26368;&amp;#26032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