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高值耗材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9640;&amp;#20540;&amp;#32791;&amp;#26448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9640;&amp;#20540;&amp;#32791;&amp;#26448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1/201807/13-267178.html"&gt;&lt;span&gt;&lt;span&gt;&amp;#21307;&amp;#29992;&amp;#39640;&amp;#20540;&amp;#32791;&amp;#26448;&lt;/span&gt;&lt;/span&gt;&lt;/a&gt;&lt;/span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9992;&amp;#39640;&amp;#20540;&amp;#32791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29992;&amp;#39640;&amp;#20540;&amp;#32791;&amp;#264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29992;&amp;#39640;&amp;#20540;&amp;#32791;&amp;#26448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2120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07;&amp;#30103;&amp;#22120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30103;&amp;#22120;&amp;#268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29992;&amp;#39640;&amp;#20540;&amp;#32791;&amp;#26448;&amp;#31649;&amp;#2970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555;&amp;#36895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1307;&amp;#29992;&amp;#39640;&amp;#20540;&amp;#32791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581;&amp;#24247;&amp;#20013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7325;&amp;#28857;&amp;#24037;&amp;#20316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30103;&amp;#22120;&amp;#2680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019;&amp;#26032;&amp;#21307;&amp;#30103;&amp;#22120;&amp;#2680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307;&amp;#30103;&amp;#22120;&amp;#26800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381;&amp;#21153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1313;&amp;#19977;&amp;#20116;&amp;rdquo;&amp;#24320;&amp;#2361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8040;&amp;#36153;&amp;#20215;&amp;#26684;&amp;#28201;&amp;#2164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5910;&amp;#20837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0;&amp;#20154;&amp;#21355;&amp;#29983;&amp;#25903;&amp;#20986;&amp;#27604;&amp;#2036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07;&amp;#20445;&amp;#20840;&amp;#22269;&amp;#32852;&amp;#325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130;&amp;#25919;&amp;#25903;&amp;#25345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38754;&amp;#28145;&amp;#21270;&amp;#21307;&amp;#25913;&amp;#21161;&amp;#2551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07;&amp;#33647;&amp;#24037;&amp;#19994;&amp;#22686;&amp;#36895;&amp;#31283;&amp;#20013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07;&amp;#33647;&amp;#27969;&amp;#36890;&amp;#24182;&amp;#36141;&amp;#25972;&amp;#21512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307;&amp;#30103;&amp;#26381;&amp;#21153;&amp;#27665;&amp;#36164;&amp;#24341;&amp;#39046;&amp;#39118;&amp;#39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3647;&amp;#21697;&amp;#32456;&amp;#31471;&amp;#29992;&amp;#33647;&amp;#32467;&amp;#26500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31038;&amp;#20250;&amp;#20445;&amp;#38556;&amp;#21046;&amp;#24230;&amp;#36816;&amp;#34892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1307;&amp;#30103;&amp;#22120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013;&amp;#22269;&amp;#21307;&amp;#30103;&amp;#22120;&amp;#268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0005;&amp;#23376;&amp;#21830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013;&amp;#22269;&amp;#21307;&amp;#30103;&amp;#22120;&amp;#2680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IVD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7;&amp;#23398;&amp;#24433;&amp;#20687;&amp;#24066;&amp;#2233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959;&amp;#30244;&amp;#27835;&amp;#30103;&amp;#20013;&amp;#24515;&amp;#24555;&amp;#3689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307;&amp;#30103;&amp;#26426;&amp;#22120;&amp;#20154;&amp;#24418;&amp;#25104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78;&amp;#29992;&amp;#21307;&amp;#30103;&amp;#22120;&amp;#26800;+&amp;#24930;&amp;#3014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21307;&amp;#30103;&amp;#22120;&amp;#268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22120;&amp;#2680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30103;&amp;#22120;&amp;#2680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36827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7&amp;#24180;&amp;#20013;&amp;#22269;&amp;#21307;&amp;#30103;&amp;#22120;&amp;#26800;&amp;#34892;&amp;#19994;&amp;#27880;&amp;#20876;&amp;#23457;&amp;#252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7;&amp;#30103;&amp;#22120;&amp;#26800;&amp;#27880;&amp;#2087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07;&amp;#30103;&amp;#22120;&amp;#26800;&amp;#27880;&amp;#20876;&amp;#23457;&amp;#35780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019;&amp;#26032;&amp;#20135;&amp;#21697;&amp;#23457;&amp;#35780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4-2017&amp;#24180;&amp;#20013;&amp;#22269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182;&amp;#36141;&amp;#25972;&amp;#21512;&amp;#19982;&amp;#24179;&amp;#2148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0001;&amp;#22120;&amp;#26800;&amp;#20135;&amp;#21697;&amp;#21521;&amp;#26381;&amp;#2115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35;&amp;#21697;&amp;#21333;&amp;#28857;&amp;#21019;&amp;#26032;&amp;#1998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307;&amp;#30103;&amp;#22120;&amp;#26800;&amp;#26234;&amp;#33021;&amp;#20114;&amp;#32852;&amp;#325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1307;&amp;#29992;&amp;#39640;&amp;#20540;&amp;#32791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1307;&amp;#29992;&amp;#39640;&amp;#20540;&amp;#32791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126;&amp;#30830;&amp;#38598;&amp;#20013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20540;&amp;#32791;&amp;#26448;&amp;#32534;&amp;#3072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53;&amp;#22404;&amp;#26029;&amp;#21033;&amp;#229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412;&amp;#22303;&amp;#20135;&amp;#21697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1307;&amp;#29992;&amp;#39640;&amp;#20540;&amp;#32791;&amp;#264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680;&amp;#24515;&amp;#21033;&amp;#2807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827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1307;&amp;#29992;&amp;#39640;&amp;#20540;&amp;#32791;&amp;#26448;&amp;#25307;&amp;#266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ldquo;&amp;#23425;&amp;#27874;&amp;#35268;&amp;#21017;&amp;rdquo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598;&amp;#20013;&amp;#37319;&amp;#3614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ldquo;&amp;#23425;&amp;#27874;&amp;#35268;&amp;#21017;&amp;rdquo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77;&amp;#2612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77;&amp;#26126;&amp;#38480;&amp;#2021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854;&amp;#20182;&amp;#30465;&amp;#240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7&amp;#24180;&amp;#20013;&amp;#22269;&amp;#21307;&amp;#29992;&amp;#39640;&amp;#20540;&amp;#32791;&amp;#2644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381;&amp;#36182;&amp;#36827;&amp;#214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15;&amp;#26684;&amp;#20081;&amp;#359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35268;&amp;#33539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1307;&amp;#29992;&amp;#39640;&amp;#20540;&amp;#32791;&amp;#26448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066;&amp;#22330;&amp;#23618;&amp;#387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919;&amp;#24220;&amp;#31649;&amp;#29702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307;&amp;#38498;&amp;#20027;&amp;#20307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1307;&amp;#29992;&amp;#39640;&amp;#20540;&amp;#32791;&amp;#26448;&amp;#32454;&amp;#20998;&amp;#24066;&amp;#22330;&amp;#20998;&amp;#26512;&lt;/strong&gt;&lt;strong&gt;&amp;mdash;&amp;mdash;&lt;/strong&gt;&lt;strong&gt;&amp;#24515;&amp;#34880;&amp;#31649;&amp;#20171;&amp;#208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&amp;#24515;&amp;#34880;&amp;#31649;&amp;#30142;&amp;#301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515;&amp;#34880;&amp;#31649;&amp;#30149;&amp;#27515;&amp;#201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515;&amp;#34880;&amp;#31649;&amp;#30149;&amp;#21361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515;&amp;#34880;&amp;#31649;&amp;#301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515;&amp;#34880;&amp;#31649;&amp;#30149;&amp;#31038;&amp;#21306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4515;&amp;#34880;&amp;#31649;&amp;#30142;&amp;#301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515;&amp;#34880;&amp;#31649;&amp;#30142;&amp;#3014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515;&amp;#34880;&amp;#31649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515;&amp;#34880;&amp;#31649;&amp;#33647;&amp;#29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63;&amp;#26415;&amp;#22120;&amp;#26800;&amp;#19981;&amp;#26029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4515;&amp;#34880;&amp;#31649;&amp;#39640;&amp;#20540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80;&amp;#31649;&amp;#25903;&amp;#2655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80;&amp;#31649;&amp;#25903;&amp;#265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80;&amp;#31649;&amp;#25903;&amp;#265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80;&amp;#31649;&amp;#25903;&amp;#26550;&amp;#36827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4515;&amp;#34880;&amp;#31649;&amp;#39640;&amp;#20540;&amp;#32791;&amp;#26448;&amp;#24066;&amp;#2233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903;&amp;#26550;&amp;#30740;&amp;#21457;&amp;#21019;&amp;#2603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647;&amp;#29289;&amp;#27927;&amp;#33073;&amp;#25903;&amp;#26550;&amp;#24212;&amp;#3681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69;&amp;#30382;&amp;#21270;&amp;#26159;&amp;#30740;&amp;#21457;&amp;#26368;&amp;#3245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269;&amp;#20135;&amp;#25903;&amp;#26550;&amp;#20225;&amp;#19994;&amp;#21152;&amp;#24378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487;&amp;#38477;&amp;#35299;&amp;#25903;&amp;#26550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4-2017&amp;#24180;&amp;#24515;&amp;#33039;&amp;#36215;&amp;#25615;&amp;#22120;&amp;#39640;&amp;#20540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452;&amp;#33108;&amp;#36215;&amp;#25615;&amp;#22120;&amp;#20248;&amp;#2118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13;&amp;#222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2269;&amp;#20135;&amp;#36215;&amp;#25615;&amp;#22120;&amp;#23835;&amp;#36215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4-2017&amp;#24180;&amp;#24038;&amp;#24515;&amp;#32819;&amp;#23553;&amp;#22581;&amp;#22120;&amp;#39640;&amp;#20540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5151;&amp;#39076;&amp;#24066;&amp;#22330;&amp;#26032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269;&amp;#38469;&amp;#24066;&amp;#22330;&amp;#25512;&amp;#241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4-2017&amp;#24180;&amp;#20154;&amp;#24037;&amp;#24515;&amp;#33039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154;&amp;#24037;&amp;#24515;&amp;#33039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6741;&amp;#21161;&amp;#20154;&amp;#24037;&amp;#24515;&amp;#330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4515;&amp;#33039;&amp;#31227;&amp;#2689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2014-2017&amp;#24180;&amp;#20854;&amp;#20182;&amp;#24515;&amp;#34880;&amp;#31649;&amp;#20171;&amp;#20837;&amp;#39640;&amp;#20540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9699;&amp;#22218;&amp;#25193;&amp;#24352;&amp;#2354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171;&amp;#20837;&amp;#22120;&amp;#2680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2806;&amp;#21608;&amp;#34880;&amp;#31649;&amp;#2017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2823;&amp;#21160;&amp;#33033;&amp;#35206;&amp;#33180;&amp;#25903;&amp;#2655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2806;&amp;#21608;&amp;#34880;&amp;#31649;&amp;#2590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1307;&amp;#29992;&amp;#39640;&amp;#20540;&amp;#32791;&amp;#26448;&amp;#32454;&amp;#20998;&amp;#24066;&amp;#22330;&amp;#20998;&amp;#26512;&lt;/strong&gt;&lt;strong&gt;&amp;mdash;&amp;mdash;&lt;/strong&gt;&lt;strong&gt;&amp;#39592;&amp;#31185;&amp;#22120;&amp;#268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39592;&amp;#31185;&amp;#39640;&amp;#20540;&amp;#32791;&amp;#2644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019;&amp;#2026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51;&amp;#3341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034;&amp;#266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9592;&amp;#31185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034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9592;&amp;#31185;&amp;#26893;&amp;#20837;&amp;#31867;&amp;#39640;&amp;#20540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592;&amp;#31185;&amp;#26893;&amp;#2083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592;&amp;#31185;&amp;#26893;&amp;#20837;&amp;#29289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592;&amp;#31185;&amp;#26893;&amp;#2083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592;&amp;#31185;&amp;#26893;&amp;#20837;&amp;#32454;&amp;#20998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6827;&amp;#21475;&amp;#26367;&amp;#2019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9592;&amp;#31185;&amp;#26893;&amp;#20837;&amp;#31867;&amp;#39640;&amp;#20540;&amp;#32791;&amp;#2644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019;&amp;#20260;&amp;#318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51;&amp;#33410;&amp;#26893;&amp;#2083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3034;&amp;#26609;&amp;#26893;&amp;#20837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9592;&amp;#31185;&amp;#26893;&amp;#20837;&amp;#31867;&amp;#39640;&amp;#20540;&amp;#32791;&amp;#264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51;&amp;#33410;&amp;#31867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269;&amp;#20135;&amp;#21697;&amp;#29260;&amp;#24066;&amp;#2233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182;&amp;#36141;&amp;#24341;&amp;#23548;&amp;#20225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0854;&amp;#20182;&amp;#21307;&amp;#29992;&amp;#39640;&amp;#20540;&amp;#32791;&amp;#2644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041;&amp;#34880;&amp;#31649;&amp;#20171;&amp;#2083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041;&amp;#34880;&amp;#31649;&amp;#20171;&amp;#20837;&amp;#22120;&amp;#26800;&amp;#20197;&amp;#36827;&amp;#2147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048;&amp;#21160;&amp;#33033;&amp;#25903;&amp;#26550;&amp;#19982;&amp;#36828;&amp;#31471;&amp;#20445;&amp;#2525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045;&amp;#20869;&amp;#34880;&amp;#31649;&amp;#2590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643;&amp;#22622;&amp;#24377;&amp;#31783;&amp;#22280;&amp;#21644;&amp;#33041;&amp;#21160;&amp;#33033;&amp;#30244;&amp;#2590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959;&amp;#30244;&amp;#20171;&amp;#20837;&amp;#39640;&amp;#20540;&amp;#32791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959;&amp;#30244;&amp;#20171;&amp;#20837;&amp;#27835;&amp;#30103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959;&amp;#30244;&amp;#20171;&amp;#20837;&amp;#27835;&amp;#30103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71;&amp;#20837;&amp;#27835;&amp;#30103;&amp;#25216;&amp;#26415;&amp;#19981;&amp;#26029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750;&amp;#34880;&amp;#31649;&amp;#25903;&amp;#26550;&amp;#24212;&amp;#29992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643;&amp;#22622;&amp;#24494;&amp;#29699;&amp;#24066;&amp;#22330;&amp;#24212;&amp;#299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524;&amp;#31185;&amp;#39640;&amp;#20540;&amp;#32791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384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69;&amp;#2086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54;&amp;#24037;&amp;#26230;&amp;#29366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9640;&amp;#20540;&amp;#32791;&amp;#2644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9640;&amp;#20540;&amp;#32791;&amp;#26448;&amp;#21457;&amp;#236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563;&amp;#21512;&amp;#22120;&amp;#39640;&amp;#20540;&amp;#32791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563;&amp;#21512;&amp;#2212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563;&amp;#2151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563;&amp;#21512;&amp;#2212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563;&amp;#21512;&amp;#2212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1307;&amp;#29992;&amp;#39640;&amp;#20540;&amp;#32791;&amp;#26448;&amp;#27969;&amp;#3689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20540;&amp;#32791;&amp;#26448;&amp;#19982;&amp;#33647;&amp;#21697;/&amp;#20302;&amp;#20540;&amp;#32791;&amp;#26448;&amp;#27969;&amp;#36890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057;&amp;#27425;&amp;#21450;&amp;#37319;&amp;#36141;&amp;#3732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379;&amp;#24212;&amp;#38142;&amp;#31649;&amp;#2970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498;&amp;#21518;&amp;#26381;&amp;#21153;&amp;#33021;&amp;#2114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697;&amp;#31867;&amp;#25299;&amp;#236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04;&amp;#310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04;&amp;#31080;&amp;#21046;&amp;#25512;&amp;#3682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545;&amp;#27969;&amp;#36890;&amp;#29615;&amp;#33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45;&amp;#33829;&amp;#38144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545;&amp;#22120;&amp;#26800;&amp;#20195;&amp;#29702;&amp;#22411;&amp;#21830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07;&amp;#29992;&amp;#32791;&amp;#26448;&amp;#20004;&amp;#31080;&amp;#21046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7&amp;#24180;&amp;#20013;&amp;#22269;&amp;#21307;&amp;#29992;&amp;#39640;&amp;#20540;&amp;#32791;&amp;#26448;&amp;#27969;&amp;#36890;&amp;#39046;&amp;#22495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640;&amp;#20540;&amp;#32791;&amp;#26448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20540;&amp;#32791;&amp;#26448;&amp;#27969;&amp;#3689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640;&amp;#20540;&amp;#32791;&amp;#26448;&amp;#25972;&amp;#21512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9640;&amp;#20540;&amp;#32791;&amp;#26448;&amp;#21033;&amp;#28070;&amp;#31354;&amp;#3838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4892;&amp;#19994;&amp;#35268;&amp;#27169;&amp;#2127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07;&amp;#29992;&amp;#39640;&amp;#20540;&amp;#32791;&amp;#26448;&amp;#27969;&amp;#36890;&amp;#25972;&amp;#2151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9640;&amp;#20540;&amp;#32791;&amp;#26448;&amp;#27969;&amp;#36890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9640;&amp;#20540;&amp;#32791;&amp;#26448;&amp;#27969;&amp;#36890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3647;&amp;#21697;&amp;#27969;&amp;#36890;&amp;#20225;&amp;#19994;&amp;#2144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2120;&amp;#26800;&amp;#29983;&amp;#20135;&amp;#20225;&amp;#19994;&amp;#2144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2269;&amp;#38469;&amp;#21307;&amp;#29992;&amp;#39640;&amp;#20540;&amp;#32791;&amp;#2644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654;&amp;#2595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19994;&amp;#2115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410;&amp;#264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874;&amp;#22763;&amp;#39039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13;&amp;#22269;&amp;#19994;&amp;#2115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808;&amp;#2058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5237;&amp;#36164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494;&amp;#21019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21307;&amp;#29992;&amp;#39640;&amp;#20540;&amp;#32791;&amp;#2644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975;&amp;#21033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5237;&amp;#36164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 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48;&amp;#26222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432;&amp;#33402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644;&amp;#2033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5112;&amp;#30053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5910;&amp;#36141;&amp;#33268;&amp;#26032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8 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025;&amp;#20107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PBM&amp;#19994;&amp;#21153;&amp;#39046;&amp;#208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8 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9790;&amp;#24247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32791;&amp;#26448;&amp;#27969;&amp;#3689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7 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13;&amp;#22269;&amp;#21307;&amp;#29992;&amp;#39640;&amp;#20540;&amp;#32791;&amp;#2644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4-2017&amp;#24180;&amp;#20013;&amp;#22269;&amp;#21307;&amp;#30103;&amp;#22120;&amp;#26800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8023;&amp;#22806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4892;&amp;#19994;&amp;#24182;&amp;#361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4892;&amp;#19994;&amp;#24182;&amp;#3614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4-2017&amp;#24180;&amp;#39640;&amp;#20540;&amp;#32791;&amp;#26448;&amp;#24066;&amp;#22330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066;&amp;#22330;&amp;#25237;&amp;#36164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PE/VC&amp;#21450;&amp;#36328;&amp;#30028;&amp;#24182;&amp;#36141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066;&amp;#22330;&amp;#26631;&amp;#30340;&amp;#20272;&amp;#2054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1307;&amp;#29992;&amp;#39640;&amp;#20540;&amp;#32791;&amp;#26448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998;&amp;#32423;&amp;#35786;&amp;#30103;&amp;#25512;&amp;#3682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2522;&amp;#23618;&amp;#21307;&amp;#38498;&amp;#38656;&amp;#27714;&amp;#22686;&amp;#3827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307;&amp;#30103;PPP&amp;#19996;&amp;#39118;&amp;#34989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1307;&amp;#29992;&amp;#39640;&amp;#20540;&amp;#32791;&amp;#26448;&amp;#34892;&amp;#19994;&amp;#21457;&amp;#23637;&amp;#21069;&amp;#26223;&amp;#21450;&amp;#24066;&amp;#22330;&amp;#35268;&amp;#27169;&amp;#39044;&amp;#2797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1307;&amp;#29992;&amp;#39640;&amp;#20540;&amp;#32791;&amp;#264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25903;&amp;#25345;&amp;#25919;&amp;#31574;&amp;#3241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6827;&amp;#21475;&amp;#26367;&amp;#20195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791;&amp;#26448;&amp;#39046;&amp;#22495;&amp;#24613;&amp;#368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1307;&amp;#29992;&amp;#39640;&amp;#20540;&amp;#32791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066;&amp;#22330;&amp;#25972;&amp;#21512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066;&amp;#22330;&amp;#36716;&amp;#22411;&amp;#36235;&amp;#2118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135;&amp;#19994;&amp;#38142;&amp;#24310;&amp;#20280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1307;&amp;#29992;&amp;#39640;&amp;#20540;&amp;#32791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307;&amp;#30103;&amp;#22120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9640;&amp;#20540;&amp;#32791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9640;&amp;#20540;&amp;#32791;&amp;#26448;&amp;#27969;&amp;#36890;&amp;#24066;&amp;#22330;&amp;#35268;&amp;#27169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CFDA&amp;#25353;&amp;#21307;&amp;#30103;&amp;#22120;&amp;#26800;&amp;#23433;&amp;#20840;&amp;#246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353;&amp;#21307;&amp;#30103;&amp;#22120;&amp;#26800;&amp;#29992;&amp;#36884;&amp;#20998;&amp;#20026;7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307;&amp;#30103;&amp;#22120;&amp;#26800;&amp;#34892;&amp;#19994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840;&amp;#22269;&amp;#19968;&amp;#21322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5-2014&amp;#24180;&amp;#21457;&amp;#36798;&amp;#22269;&amp;#23478;&amp;#21307;&amp;#30103;&amp;#21355;&amp;#29983;&amp;#25903;&amp;#20986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36130;&amp;#25919;&amp;#21307;&amp;#30103;&amp;#21355;&amp;#29983;&amp;#25903;&amp;#20986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6130;&amp;#25919;&amp;#25903;&amp;#20986;&amp;#39044;&amp;#31639;&amp;#25968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