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洁身纯沐浴露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05;&amp;#36523;&amp;#32431;&amp;#27792;&amp;#28020;&amp;#38706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05;&amp;#36523;&amp;#32431;&amp;#27792;&amp;#28020;&amp;#38706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7905;&amp;#36523;&amp;#32431;&lt;/strong&gt;&lt;strong&gt;&lt;u&gt;&lt;a href="http://www.chinairr.org/report/R12/R1201/201711/14-244010.html"&gt;&lt;span&gt;&lt;span&gt;&amp;#27792;&amp;#28020;&amp;#38706;&lt;/span&gt;&lt;/span&gt;&lt;/a&gt;&lt;/u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3450;&amp;#20041;&amp;#1228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05;&amp;#36523;&amp;#32431;&amp;#27792;&amp;#28020;&amp;#38706;&amp;#34892;&amp;#19994;&amp;#21457;&amp;#23637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7905;&amp;#36523;&amp;#32431;&amp;#27792;&amp;#28020;&amp;#38706;&amp;#20135;&amp;#21697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7905;&amp;#36523;&amp;#32431;&amp;#27792;&amp;#28020;&amp;#3870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7905;&amp;#36523;&amp;#32431;&amp;#27792;&amp;#28020;&amp;#3870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7905;&amp;#36523;&amp;#32431;&amp;#27792;&amp;#28020;&amp;#3870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36523;&amp;#32431;&amp;#27792;&amp;#28020;&amp;#3870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36523;&amp;#32431;&amp;#27792;&amp;#28020;&amp;#3870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7905;&amp;#36523;&amp;#32431;&amp;#27792;&amp;#28020;&amp;#3870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05;&amp;#36523;&amp;#32431;&amp;#27792;&amp;#28020;&amp;#3870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36523;&amp;#32431;&amp;#27792;&amp;#28020;&amp;#3870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7905;&amp;#36523;&amp;#32431;&amp;#27792;&amp;#28020;&amp;#3870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7905;&amp;#36523;&amp;#32431;&amp;#27792;&amp;#28020;&amp;#3870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7&lt;/strong&gt;&lt;strong&gt;&amp;#24180;&amp;#27905;&amp;#36523;&amp;#32431;&amp;#27792;&amp;#28020;&amp;#38706;&amp;#22269;&amp;#20869;&amp;#24066;&amp;#22330;&amp;#20379;&amp;#38656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7905;&amp;#36523;&amp;#32431;&amp;#27792;&amp;#28020;&amp;#38706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7905;&amp;#36523;&amp;#32431;&amp;#27792;&amp;#28020;&amp;#3870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905;&amp;#36523;&amp;#32431;&amp;#27792;&amp;#28020;&amp;#38706;&amp;#24066;&amp;#22330;&amp;#35268;&amp;#27169;&amp;#22238;&amp;#24402;&amp;#27169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05;&amp;#36523;&amp;#32431;&amp;#27792;&amp;#28020;&amp;#3870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7905;&amp;#36523;&amp;#32431;&amp;#27792;&amp;#28020;&amp;#38706;&amp;#20135;&amp;#21697;&amp;#20135;&amp;#3732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905;&amp;#36523;&amp;#32431;&amp;#27792;&amp;#28020;&amp;#38706;&amp;#20135;&amp;#21697;&amp;#20135;&amp;#37327;&amp;#22238;&amp;#24402;&amp;#27169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7905;&amp;#36523;&amp;#32431;&amp;#27792;&amp;#28020;&amp;#3870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7905;&amp;#36523;&amp;#32431;&amp;#27792;&amp;#28020;&amp;#38706;&amp;#34892;&amp;#19994;&amp;#38656;&amp;#2771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905;&amp;#36523;&amp;#32431;&amp;#27792;&amp;#28020;&amp;#38706;&amp;#34892;&amp;#19994;&amp;#38656;&amp;#27714;&amp;#24066;&amp;#22330;&amp;#22238;&amp;#24402;&amp;#27169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7905;&amp;#36523;&amp;#32431;&amp;#27792;&amp;#28020;&amp;#38706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36523;&amp;#32431;&amp;#27792;&amp;#28020;&amp;#38706;&amp;#34892;&amp;#19994;&amp;#24066;&amp;#22330;&amp;#20215;&amp;#26684;&amp;#36208;&amp;#2118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7905;&amp;#36523;&amp;#32431;&amp;#27792;&amp;#28020;&amp;#3870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7905;&amp;#36523;&amp;#32431;&amp;#27792;&amp;#28020;&amp;#38706;&amp;#34892;&amp;#19994;&amp;#21457;&amp;#23637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36523;&amp;#32431;&amp;#27792;&amp;#28020;&amp;#38706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36523;&amp;#32431;&amp;#27792;&amp;#28020;&amp;#38706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3-2017&lt;/strong&gt;&lt;strong&gt;&amp;#24180;&amp;#25105;&amp;#22269;&amp;#27905;&amp;#36523;&amp;#32431;&amp;#27792;&amp;#28020;&amp;#3870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05;&amp;#36523;&amp;#32431;&amp;#27792;&amp;#28020;&amp;#3870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05;&amp;#36523;&amp;#32431;&amp;#27792;&amp;#28020;&amp;#3870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05;&amp;#36523;&amp;#32431;&amp;#27792;&amp;#28020;&amp;#38706;&amp;#34892;&amp;#19994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05;&amp;#36523;&amp;#32431;&amp;#27792;&amp;#28020;&amp;#38706;&amp;#34892;&amp;#19994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6827;&amp;#20986;&amp;#2147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7&lt;/strong&gt;&lt;strong&gt;&amp;#24180;&amp;#27905;&amp;#36523;&amp;#32431;&amp;#27792;&amp;#28020;&amp;#3870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05;&amp;#36523;&amp;#32431;&amp;#27792;&amp;#28020;&amp;#3870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05;&amp;#36523;&amp;#32431;&amp;#27792;&amp;#28020;&amp;#38706;&amp;#34892;&amp;#19994;&amp;#20135;&amp;#2169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36523;&amp;#32431;&amp;#27792;&amp;#28020;&amp;#38706;&amp;#34892;&amp;#19994;&amp;#19981;&amp;#21516;&amp;#21306;&amp;#22495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5353;&amp;#21326;&amp;#19996;&amp;#12289;&amp;#21326;&amp;#21335;&amp;#12289;&amp;#21326;&amp;#21271;&amp;#12289;&amp;#19996;&amp;#21271;&amp;#12289;&amp;#21326;&amp;#20013;&amp;#12289;&amp;#35199;&amp;#21335;&amp;#12289;&amp;#35199;&amp;#21271;&amp;#31561;&amp;#21306;&amp;#22495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36523;&amp;#32431;&amp;#27792;&amp;#28020;&amp;#38706;&amp;#34892;&amp;#19994;&amp;#19981;&amp;#21516;&amp;#21306;&amp;#22495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5353;&amp;#21326;&amp;#19996;&amp;#12289;&amp;#21326;&amp;#21335;&amp;#12289;&amp;#21326;&amp;#21271;&amp;#12289;&amp;#19996;&amp;#21271;&amp;#12289;&amp;#21326;&amp;#20013;&amp;#12289;&amp;#35199;&amp;#21335;&amp;#12289;&amp;#35199;&amp;#21271;&amp;#31561;&amp;#21306;&amp;#22495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905;&amp;#36523;&amp;#32431;&amp;#27792;&amp;#28020;&amp;#38706;&amp;#20027;&amp;#35201;&amp;#29983;&amp;#20135;&amp;#21378;&amp;#21830;&amp;#12289;&amp;#32463;&amp;#38144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24030;&amp;#38706;&amp;#32431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36523;&amp;#32431;&amp;#27792;&amp;#28020;&amp;#3870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33;&amp;#22836;&amp;#24066;&amp;#21517;&amp;#22899;&amp;#20154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36523;&amp;#32431;&amp;#27792;&amp;#28020;&amp;#3870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05;&amp;#27966;(&amp;#39321;&amp;#282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36523;&amp;#32431;&amp;#27792;&amp;#28020;&amp;#3870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3665;&amp;#24066;&amp;#27905;&amp;#33721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36523;&amp;#32431;&amp;#27792;&amp;#28020;&amp;#3870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713;&amp;#28286;&amp;#27905;&amp;#21697;(&amp;#37073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36523;&amp;#32431;&amp;#27792;&amp;#28020;&amp;#3870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3-2017&lt;/strong&gt;&lt;strong&gt;&amp;#24180;&amp;#22269;&amp;#20869;&amp;#27905;&amp;#36523;&amp;#32431;&amp;#27792;&amp;#28020;&amp;#38706;&amp;#25311;&amp;#22312;&amp;#24314;&amp;#39033;&amp;#30446;&amp;#20998;&amp;#26512;&amp;#21450;&amp;#31454;&amp;#20105;&amp;#23545;&amp;#25163;&amp;#21160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2269;&amp;#20869;&amp;#27905;&amp;#36523;&amp;#32431;&amp;#27792;&amp;#28020;&amp;#38706;&amp;#20027;&amp;#35201;&amp;#31454;&amp;#20105;&amp;#23545;&amp;#2516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36523;&amp;#32431;&amp;#27792;&amp;#28020;&amp;#38706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36523;&amp;#32431;&amp;#27792;&amp;#28020;&amp;#38706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36523;&amp;#32431;&amp;#27792;&amp;#28020;&amp;#38706;&amp;#34892;&amp;#19994;&amp;#24635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905;&amp;#36523;&amp;#32431;&amp;#27792;&amp;#28020;&amp;#3870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36523;&amp;#32431;&amp;#27792;&amp;#28020;&amp;#3870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36523;&amp;#32431;&amp;#27792;&amp;#28020;&amp;#3870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36523;&amp;#32431;&amp;#27792;&amp;#28020;&amp;#3870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05;&amp;#36523;&amp;#32431;&amp;#27792;&amp;#28020;&amp;#3870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2269;&amp;#20869;&amp;#27905;&amp;#36523;&amp;#32431;&amp;#27792;&amp;#28020;&amp;#38706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7905;&amp;#36523;&amp;#32431;&amp;#27792;&amp;#28020;&amp;#38706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8-2024&lt;/strong&gt;&lt;strong&gt;&amp;#24180;&amp;#27905;&amp;#36523;&amp;#32431;&amp;#27792;&amp;#28020;&amp;#38706;&amp;#34892;&amp;#19994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7905;&amp;#36523;&amp;#32431;&amp;#27792;&amp;#28020;&amp;#3870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7905;&amp;#36523;&amp;#32431;&amp;#27792;&amp;#28020;&amp;#38706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36523;&amp;#32431;&amp;#27792;&amp;#28020;&amp;#38706;&amp;#34892;&amp;#19994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36523;&amp;#32431;&amp;#27792;&amp;#28020;&amp;#38706;&amp;#34892;&amp;#19994;&amp;#19978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36523;&amp;#32431;&amp;#27792;&amp;#28020;&amp;#3870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7905;&amp;#36523;&amp;#32431;&amp;#27792;&amp;#28020;&amp;#3870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36523;&amp;#32431;&amp;#27792;&amp;#28020;&amp;#3870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36523;&amp;#32431;&amp;#27792;&amp;#28020;&amp;#3870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36523;&amp;#32431;&amp;#27792;&amp;#28020;&amp;#38706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905;&amp;#36523;&amp;#32431;&amp;#27792;&amp;#28020;&amp;#38706;&amp;#34892;&amp;#19994;&amp;#25237;&amp;#36164;&amp;#39118;&amp;#38505;&amp;#21450;&amp;#38450;&amp;#33539;&amp;#25514;&amp;#26045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905;&amp;#36523;&amp;#32431;&amp;#27792;&amp;#28020;&amp;#3870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905;&amp;#36523;&amp;#32431;&amp;#27792;&amp;#28020;&amp;#3870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4314;&amp;#35758;&amp;#21450;&amp;#38450;&amp;#33539;&amp;#25514;&amp;#26045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