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花粉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57;&amp;#31881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57;&amp;#31881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5/201709/28-239806.html"&gt;&lt;span&gt;&lt;span&gt;&amp;#33457;&amp;#31881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0581;&amp;#39135;&amp;#21697;&amp;#30340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31881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0340;&amp;#29305;&amp;#24615;&amp;#21450;&amp;#20859;&amp;#39068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39135;&amp;#29992;&amp;#21151;&amp;#25928;&amp;#19982;&amp;#20445;&amp;#2058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1881;&amp;#26159;&amp;ldquo;&amp;#32928;&amp;#36947;&amp;#35686;&amp;#23519;&amp;rdquo; &amp;#19987;&amp;#2347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31881;&amp;#32454;&amp;#20998;&amp;#20135;&amp;#21697;&amp;#21151;&amp;#3302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33457;&amp;#31881;&amp;#30340;&amp;#20445;&amp;#2058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2825;&amp;#28982;&amp;#27833;&amp;#33756;&amp;#3345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345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345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3345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50;&amp;#27088;&amp;#3345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26946;&amp;#3345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19990;&amp;#30028;&amp;#33457;&amp;#31881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0445;&amp;#20581;&amp;#21697;&amp;#24066;&amp;#22330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445;&amp;#20581;&amp;#21697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5;&amp;#20581;&amp;#21697;&amp;#38656;&amp;#2771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5;&amp;#20581;&amp;#2169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445;&amp;#20581;&amp;#21697;&amp;#21697;&amp;#2926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33457;&amp;#31881;&amp;#34892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457;&amp;#31881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532;.&amp;#19968;&amp;#27454;&amp;#20208;&amp;#22925;&amp;#26479;&amp;#35013;&amp;#33457;&amp;#31881;&amp;#22902;&amp;#3359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3457;&amp;#31881;&amp;#26159;&amp;#20840;&amp;#29699;&amp;#20445;&amp;#20581;&amp;#21697;&amp;#30340;&amp;#32456;&amp;#26497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457;&amp;#31881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3457;&amp;#31881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20027;&amp;#35201;&amp;#22269;&amp;#23478;&amp;#33457;&amp;#31881;&amp;#31867;&amp;#20445;&amp;#20581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445;&amp;#20581;&amp;#21697;&amp;#34892;&amp;#19994;&amp;#38376;&amp;#27099;&amp;#20877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5104;&amp;#21151;&amp;#30740;&amp;#21046;&amp;#20986;&amp;#26032;&amp;#22411;&amp;#35895;&amp;#21046;&amp;#20445;&amp;#2058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9305;&amp;#23450;&amp;#20445;&amp;#20581;&amp;#39135;&amp;#21697;&amp;#24066;&amp;#22330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2269;&amp;#27665;&amp;#38738;&amp;#30544;&amp;#28023;&amp;#34299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3829;&amp;#20859;&amp;#20445;&amp;#20581;&amp;#39135;&amp;#21697;&amp;#30340;&amp;#30417;&amp;#31649;&amp;#20307;&amp;#3199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3457;&amp;#31881;&amp;#31867;&amp;#20445;&amp;#20581;&amp;#21697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33457;&amp;#31881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457;&amp;#3188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1881;&amp;#31867;&amp;#20445;&amp;#20581;&amp;#21697;&amp;ldquo;&amp;#34892;&amp;#26631;&amp;rdquo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457;&amp;#3188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2769;&amp;#40836;&amp;#21270;&amp;#21450;&amp;#20581;&amp;#24247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0445;&amp;#20581;&amp;#2169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445;&amp;#20581;&amp;#21697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34892;&amp;#19994;&amp;#21457;&amp;#23637;&amp;#199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2256;&amp;#22659;&amp;#20043;&amp;#20013;&amp;#34987;&amp;#3684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27010;&amp;#24565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445;&amp;#20581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32;&amp;#21307;&amp;#25913;&amp;#26149;&amp;#39118;&amp;#19979;&amp;#20445;&amp;#20581;&amp;#21697;&amp;#24066;&amp;#22330;&amp;#25104;&amp;#39321;&amp;#39293;&amp;#39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4066;&amp;#22330;&amp;#36827;&amp;#20837;&amp;ldquo;&amp;#20912;&amp;#23553;&amp;rdquo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2298;&amp;#39135;&amp;#21697;&amp;#23433;&amp;#20840;&amp;#27861;&amp;#12299;&amp;#20026;&amp;#20445;&amp;#20581;&amp;#21697;&amp;#34892;&amp;#19994;&amp;#3577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445;&amp;#20581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17;&amp;#24066;&amp;#22899;&amp;#24615;&amp;#20445;&amp;#20581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20581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445;&amp;#20581;&amp;#21697;&amp;#34892;&amp;#19994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0225;&amp;#19994;&amp;#21457;&amp;#23637;&amp;#24212;&amp;#36820;&amp;#29854;&amp;#24402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1697;&amp;#20225;&amp;#19994;&amp;#30340;&amp;#30740;&amp;#21457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225;&amp;#19994;&amp;#25104;&amp;#21151;&amp;#24320;&amp;#21457;&amp;#20135;&amp;#21697;&amp;#30340;&amp;#22235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3457;&amp;#31881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57;&amp;#3188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9645;&amp;#29260;&amp;#30772;&amp;#22721;&amp;#26494;&amp;#33457;&amp;#31881;&amp;ldquo;&amp;#34013;&amp;#24125;&amp;#23376;&amp;rdquo;&amp;#350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9645;&amp;#20135;&amp;#21697;&amp;#33719;&amp;#33322;&amp;#22825;&amp;#19987;&amp;#29992;&amp;#20445;&amp;#20581;&amp;#39135;&amp;#21697;&amp;#3121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457;&amp;#31881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9135;&amp;#21697;&amp;#24320;&amp;#21457;&amp;#23558;&amp;#20986;&amp;#29616;&amp;#31532;&amp;#19977;&amp;#27425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33457;&amp;#31881;&amp;#24066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1881;&amp;#39278;&amp;#21697;&amp;#27491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94;&amp;#33457;&amp;#31881;&amp;#20135;&amp;#19994;&amp;#35268;&amp;#27169;&amp;#30340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3;&amp;#28342;&amp;#33457;&amp;#31881;&amp;#25104;&amp;#22899;&amp;#24615;&amp;#39278;&amp;#21697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457;&amp;#31881;&amp;#21152;&amp;#24037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562;&amp;#33457;&amp;#31881;&amp;#30340;&amp;#31185;&amp;#30740;&amp;#27700;&amp;#24179;&amp;#19968;&amp;#30452;&amp;#39046;&amp;#20808;&amp;#20110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3457;&amp;#31881;&amp;#39278;&amp;#26009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1881;&amp;#30740;&amp;#21457;&amp;#29616;&amp;#26032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3457;&amp;#31881;&amp;#31867;&amp;#20445;&amp;#20581;&amp;#21697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33457;&amp;#31881;&amp;#31867;&amp;#20445;&amp;#20581;&amp;#21697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3457;&amp;#31881;&amp;#31867;&amp;#20445;&amp;#20581;&amp;#2169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457;&amp;#31881;&amp;#31867;&amp;#20445;&amp;#20581;&amp;#21697;&amp;#24066;&amp;#22330;&amp;#20379;&amp;#3247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1867;&amp;#20445;&amp;#20581;&amp;#21697;&amp;#24066;&amp;#22330;&amp;#25972;&amp;#2030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3457;&amp;#31881;&amp;#24066;&amp;#2233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3457;&amp;#31881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457;&amp;#31881;&amp;#31867;&amp;#20445;&amp;#20581;&amp;#21697;&amp;#24066;&amp;#22330;&amp;#38656;&amp;#27714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1867;&amp;#20445;&amp;#20581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562;&amp;#33457;&amp;#31881;&amp;#28040;&amp;#36153;&amp;#32773;&amp;#28385;&amp;#24847;&amp;#21313;&amp;#2033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3457;&amp;#31881;&amp;#31867;&amp;#20445;&amp;#20581;&amp;#21697;&amp;#24066;&amp;#22330;&amp;#20215;&amp;#26684;&amp;#23545;&amp;#28040;&amp;#36153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33457;&amp;#31881;&amp;#31867;&amp;#20445;&amp;#20581;&amp;#21697;&amp;#28040;&amp;#36153;&amp;#24847;&amp;#35782;&amp;#24418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457;&amp;#31881;&amp;#31867;&amp;#20445;&amp;#20581;&amp;#21697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1867;&amp;#20445;&amp;#20581;&amp;#21697;&amp;#24066;&amp;#22330;&amp;#28040;&amp;#36153;&amp;#23384;&amp;#22312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31867;&amp;#20445;&amp;#20581;&amp;#21697;&amp;#28040;&amp;#36153;&amp;#20154;&amp;#32676;&amp;#32467;&amp;#26500;&amp;#19982;&amp;#24515;&amp;#2970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9135;&amp;#21697;&amp;#28040;&amp;#36153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19981;&amp;#24895;&amp;#24847;&amp;#36141;&amp;#20080;&amp;#33457;&amp;#31881;&amp;#31867;&amp;#20445;&amp;#20581;&amp;#2169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31881;&amp;#31867;&amp;#20445;&amp;#20581;&amp;#21697;&amp;#28040;&amp;#36153;&amp;#24066;&amp;#22330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457;&amp;#31881;&amp;#31867;&amp;#20445;&amp;#20581;&amp;#21697;&amp;#28040;&amp;#36153;&amp;#3277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457;&amp;#31881;&amp;#31867;&amp;#20445;&amp;#20581;&amp;#21697;&amp;#24066;&amp;#22330;&amp;#3034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5748;&amp;#20026;&amp;#33457;&amp;#31881;&amp;#31867;&amp;#20445;&amp;#20581;&amp;#21697;&amp;#23384;&amp;#22312;&amp;#30340;&amp;#19977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457;&amp;#31881;&amp;#31867;&amp;#20445;&amp;#20581;&amp;#21697;&amp;#19982;&amp;#33647;&amp;#21697;&amp;#23384;&amp;#22312;&amp;#35748;&amp;#3069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3457;&amp;#31881;&amp;#31867;&amp;#20445;&amp;#20581;&amp;#21697;&amp;#21151;&amp;#33021;&amp;#20316;&amp;#29992;&amp;#30340;&amp;#26399;&amp;#2639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33457;&amp;#31881;&amp;#31867;&amp;#20445;&amp;#20581;&amp;#21697;&amp;#21151;&amp;#33021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3719;&amp;#30693;&amp;#33457;&amp;#31881;&amp;#31867;&amp;#20445;&amp;#20581;&amp;#21697;&amp;#20449;&amp;#24687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6141;&amp;#20080;&amp;#33457;&amp;#31881;&amp;#31867;&amp;#20445;&amp;#20581;&amp;#21697;&amp;#26356;&amp;#27880;&amp;#37325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5237;&amp;#35785;&amp;#12289;&amp;#27714;&amp;#21161;&amp;#37319;&amp;#21462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33457;&amp;#31881;&amp;#31867;&amp;#20445;&amp;#20581;&amp;#21697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457;&amp;#31881;&amp;#3682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1867;&amp;#20445;&amp;#20581;&amp;#21697;&amp;#20986;&amp;#21475;&amp;#19968;&amp;#26525;&amp;#29420;&amp;#31168;&amp;#36870;&amp;#22659;&amp;#39134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3457;&amp;#31881;&amp;#20986;&amp;#21475;&amp;#3615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3545;&amp;#25105;&amp;#34562;&amp;#33457;&amp;#31881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4030;&amp;#21475;&amp;#23736;&amp;#39318;&amp;#27425;&amp;#36827;&amp;#21475;&amp;#34562;&amp;#33457;&amp;#3188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4030;&amp;#39318;&amp;#25209;&amp;#33073;&amp;#27700;&amp;#35199;&amp;#20848;&amp;#33457;&amp;#31881;&amp;#39034;&amp;#21033;&amp;#20986;&amp;#21475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4562;&amp;#33457;&amp;#31881;&amp;#36827;&amp;#20986;&amp;#21475;&amp;#24635;&amp;#20307;&amp;#25968;&amp;#25454;&amp;#65288;0410004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33457;&amp;#3188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33457;&amp;#3188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3457;&amp;#318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33457;&amp;#31881;&amp;#31867;&amp;#20445;&amp;#20581;&amp;#21697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457;&amp;#31881;&amp;#20445;&amp;#20581;&amp;#21697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7169;&amp;#24335;&amp;#19982;&amp;#30452;&amp;#38144;&amp;#27169;&amp;#24335;&amp;#22312;&amp;#20445;&amp;#20581;&amp;#21697;&amp;#39046;&amp;#22495;&amp;#24212;&amp;#29992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amp;#26377;&amp;#21161;&amp;#20110;&amp;#20445;&amp;#20581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457;&amp;#31881;&amp;#34892;&amp;#19994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457;&amp;#31881;&amp;#24066;&amp;#22330;&amp;#20856;&amp;#2241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6494;&amp;#33457;&amp;#31881;&amp;#22235;&amp;#31181;&amp;#33829;&amp;#38144;&amp;#27169;&amp;#24335;&amp;#24039;&amp;#2083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9645;&amp;#26494;&amp;#33457;&amp;#31881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3457;&amp;#31881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46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57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5;&amp;#20303;&amp;#20013;&amp;#20135;&amp;#38454;&amp;#32423;&amp;#28040;&amp;#36153;&amp;#32773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581;&amp;#21697;&amp;#28129;&amp;#23395;&amp;#24066;&amp;#22330;&amp;#33829;&amp;#3814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9;&amp;#32423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32856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99;&amp;#2363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3457;&amp;#31881;&amp;#31867;&amp;#20445;&amp;#20581;&amp;#21697;&amp;#33829;&amp;#38144;&amp;#36235;&amp;#21183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3829;&amp;#38144;&amp;#23558;&amp;#36208;&amp;#20837;&amp;#20445;&amp;#20581;&amp;#21697;&amp;#34892;&amp;#1999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31867;&amp;#20445;&amp;#20581;&amp;#21697;&amp;#33829;&amp;#38144;&amp;#21457;&amp;#23637;&amp;#30340;&amp;#20960;&amp;#20010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33457;&amp;#31881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457;&amp;#31881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4066;&amp;#22330;&amp;#21576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31867;&amp;#20445;&amp;#20581;&amp;#21697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6041;&amp;#26368;&amp;#22823;&amp;#30340;&amp;#27833;&amp;#26494;&amp;#33457;&amp;#31881;&amp;#21152;&amp;#24037;&amp;#22522;&amp;#22320;&amp;#33853;&amp;#25143;&amp;#25215;&amp;#2450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MP&amp;#26494;&amp;#33457;&amp;#31881;&amp;#29983;&amp;#20135;&amp;#32447;&amp;#27491;&amp;#24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342;&amp;#33457;&amp;#31881;&amp;#21483;&amp;#26495;&amp;#21654;&amp;#21857;&amp;#19982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457;&amp;#31881;&amp;#34892;&amp;#19994;&amp;#31454;&amp;#20105;&amp;#2114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31881;&amp;#31867;&amp;#20445;&amp;#20581;&amp;#39135;&amp;#21697;&amp;#31454;&amp;#20105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457;&amp;#3188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13;&amp;#22269;&amp;#33457;&amp;#31881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95;&amp;#21488;&amp;#26032;&amp;#26102;&amp;#20195;&amp;#20581;&amp;#2424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0140;&amp;#22823;&amp;#28170;&amp;#32654;&amp;#23481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40511;&amp;#2771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1335;&amp;#23453;&amp;#345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503;&amp;#24030;&amp;#29983;&amp;#36798;&amp;#21307;&amp;#33647;&amp;#33457;&amp;#31881;&amp;#3186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19996;&amp;#26041;&amp;#39056;&amp;#22253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6519;&amp;#19994;&amp;#31185;&amp;#23398;&amp;#30740;&amp;#31350;&amp;#38498;&amp;#26494;&amp;#33457;&amp;#31881;&amp;#30740;&amp;#31350;&amp;#24320;&amp;#2145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34;&amp;#29313;&amp;#30334;&amp;#20449;&amp;#33609;&amp;#21407;&amp;#3456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36830;&amp;#22823;&amp;#38401;&amp;#33457;&amp;#31881;&amp;#3186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96;&amp;#33694;&amp;#24066;&amp;#20859;&amp;#29983;&amp;#28304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3457;&amp;#31881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457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21033;&amp;#29992;&amp;#24320;&amp;#2145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30340;&amp;#39135;&amp;#29992;&amp;amp;#8226;&amp;#33647;&amp;#29992;&amp;#20215;&amp;#20540;&amp;#21450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3457;&amp;#31881;&amp;#21046;&amp;#20316;&amp;#38450;&amp;#36752;&amp;#23556;&amp;#20445;&amp;#20581;&amp;#39135;&amp;#2169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62;&amp;#33457;&amp;#31881;&amp;#21152;&amp;#24037;&amp;#26377;&amp;#24453;&amp;#21019;&amp;#26032;&amp;#29983;&amp;#29289;&amp;#25216;&amp;#26415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31881;&amp;#25110;&amp;#25104;&amp;#22899;&amp;#24615;&amp;#20859;&amp;#39068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457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1038;&amp;#20250;&amp;#33829;&amp;#208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9135;&amp;#21697;&amp;#26032;&amp;#25216;&amp;#2641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20135;&amp;#21697;&amp;#24517;&amp;#23558;&amp;#25104;&amp;#20026;&amp;#33457;&amp;#31881;&amp;#31867;&amp;#20445;&amp;#20581;&amp;#21697;&amp;#34892;&amp;#19994;&amp;#30340;&amp;#29645;&amp;#21697;&amp;#21644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457;&amp;#3188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20135;&amp;#19994;&amp;#25972;&amp;#20307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3457;&amp;#3188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33457;&amp;#3188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457;&amp;#318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33457;&amp;#31881;&amp;#24066;&amp;#22330;&amp;#25237;&amp;#3616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457;&amp;#31881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1881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1881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1881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457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20135;&amp;#19994;&amp;#25104;&amp;#20026;&amp;#25237;&amp;#36164;&amp;#21019;&amp;#19994;&amp;ldquo;&amp;#23567;&amp;#34013;&amp;#280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0135;&amp;#21697;&amp;#34892;&amp;#19994;&amp;#23853;&amp;#38706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457;&amp;#3188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2;&amp;#33457;&amp;#3188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2;&amp;#33457;&amp;#3188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2;&amp;#33457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2;&amp;#33457;&amp;#318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