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我国健康金融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5105;&amp;#22269;&amp;#20581;&amp;#24247;&amp;#37329;&amp;#34701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5105;&amp;#22269;&amp;#20581;&amp;#24247;&amp;#37329;&amp;#34701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3/R1301/201711/16-244261.html"&gt;&lt;span&gt;&lt;span&gt;&amp;#20581;&amp;#24247;&amp;#37329;&amp;#34701;&lt;/span&gt;&lt;/span&gt;&lt;/a&gt;&lt;/span&gt;&lt;/u&gt;&lt;/strong&gt;&lt;strong&gt;&amp;#34892;&amp;#19994;&amp;#20027;&amp;#35201;&amp;#32463;&amp;#27982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mdash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37329;&amp;#34701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581;&amp;#24247;&amp;#37329;&amp;#34701;&amp;#34892;&amp;#19994;&amp;#29983;&amp;#21629;&amp;#21608;&amp;#26399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581;&amp;#24247;&amp;#37329;&amp;#34701;&amp;#34892;&amp;#19994;&amp;#25226;&amp;#25569;&amp;#24066;&amp;#22330;&amp;#26102;&amp;#26426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37329;&amp;#34701;&amp;#34892;&amp;#19994;&amp;#36827;&amp;#20837;&amp;#65295;&amp;#36864;&amp;#20986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27;&amp;#20837;&amp;#65295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27;&amp;#20837;&amp;#65295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24247;&amp;#37329;&amp;#34701;&amp;#34892;&amp;#19994;&amp;#20135;&amp;#21697;&amp;#25216;&amp;#26415;&amp;#21464;&amp;#38761;&amp;#19982;&amp;#20135;&amp;#21697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16;&amp;#26415;&amp;#21464;&amp;#38761;&amp;#23545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135;&amp;#21697;&amp;#38761;&amp;#26032;&amp;#23545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581;&amp;#24247;&amp;#37329;&amp;#34701;&amp;#34892;&amp;#19994;&amp;#23578;&amp;#24453;&amp;#31361;&amp;#30772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581;&amp;#24247;&amp;#37329;&amp;#34701;&amp;#34892;&amp;#199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581;&amp;#24247;&amp;#37329;&amp;#34701;&amp;#34892;&amp;#19994;&amp;#20135;&amp;#21697;&amp;#24046;&amp;#24322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581;&amp;#24247;&amp;#37329;&amp;#34701;&amp;#34892;&amp;#19994;&amp;#20135;&amp;#21697;&amp;#30340;&amp;#24046;&amp;#24322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268;&amp;#2716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398;&amp;#20064;&amp;#21644;&amp;#32463;&amp;#39564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581;&amp;#24247;&amp;#37329;&amp;#34701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183;&amp;#20225;&amp;#19994;&amp;#3034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37329;&amp;#34701;&amp;#34892;&amp;#19994;&amp;#29983;&amp;#20135;&amp;#2515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581;&amp;#24247;&amp;#37329;&amp;#34701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37329;&amp;#3470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56;&amp;#314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581;&amp;#24247;&amp;#37329;&amp;#34701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581;&amp;#24247;&amp;#37329;&amp;#34701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69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2452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24247;&amp;#37329;&amp;#34701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581;&amp;#24247;&amp;#37329;&amp;#34701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20581;&amp;#24247;&amp;#37329;&amp;#34701;&amp;#34892;&amp;#19994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581;&amp;#24247;&amp;#37329;&amp;#34701;&amp;#34892;&amp;#19994;&amp;#20027;&amp;#35201;&amp;#28023;&amp;#22806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2463;&amp;#33829;&amp;#28023;&amp;#22806;&amp;#24066;&amp;#22330;&amp;#30340;&amp;#20027;&amp;#35201;&amp;#20581;&amp;#24247;&amp;#37329;&amp;#347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20581;&amp;#24247;&amp;#37329;&amp;#34701;&amp;#34892;&amp;#19994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581;&amp;#24247;&amp;#37329;&amp;#34701;&amp;#34892;&amp;#19994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581;&amp;#24247;&amp;#37329;&amp;#34701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581;&amp;#24247;&amp;#37329;&amp;#34701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3545;&amp;#20581;&amp;#24247;&amp;#37329;&amp;#3470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37329;&amp;#34701;&amp;#34892;&amp;#19994;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581;&amp;#24247;&amp;#37329;&amp;#34701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581;&amp;#24247;&amp;#37329;&amp;#34701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37329;&amp;#34701;&amp;#34892;&amp;#19994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0581;&amp;#24247;&amp;#37329;&amp;#3470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37329;&amp;#34701;&amp;#34892;&amp;#19994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581;&amp;#24247;&amp;#37329;&amp;#34701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37329;&amp;#34701;&amp;#34892;&amp;#19994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0581;&amp;#24247;&amp;#37329;&amp;#3470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37329;&amp;#34701;&amp;#34892;&amp;#19994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581;&amp;#24247;&amp;#37329;&amp;#34701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37329;&amp;#34701;&amp;#34892;&amp;#19994;&amp;#21697;&amp;#2926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5;&amp;#29702;&amp;#21830;&amp;#23545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2478;&amp;#24066;&amp;#23545;&amp;#20581;&amp;#24247;&amp;#37329;&amp;#34701;&amp;#34892;&amp;#19994;&amp;#20027;&amp;#35201;&amp;#21697;&amp;#29260;&amp;#30340;&amp;#35748;&amp;#3069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157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581;&amp;#24247;&amp;#37329;&amp;#34701;&amp;#34892;&amp;#19994;&amp;#20027;&amp;#23548;&amp;#39537;&amp;#21160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581;&amp;#24247;&amp;#37329;&amp;#34701;&amp;#34892;&amp;#19994;&amp;#31454;&amp;#20105;&amp;#25104;&amp;#21151;&amp;#30340;&amp;#20851;&amp;#38190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581;&amp;#24247;&amp;#37329;&amp;#3470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33;&amp;#20581;&amp;#24247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613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8;&amp;#26222;&amp;#65288;&amp;#28145;&amp;#22323;&amp;#65289;&amp;#34701;&amp;#36164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3433;&amp;#20581;&amp;#24247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581;&amp;#24247;&amp;#37329;&amp;#34701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2018-2024&lt;/strong&gt;&lt;strong&gt;&amp;#24180;&amp;#20013;&amp;#22269;&amp;#20581;&amp;#24247;&amp;#37329;&amp;#34701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24247;&amp;#37329;&amp;#34701;&amp;#34892;&amp;#19994;&amp;#25237;&amp;#36164;&amp;#21069;&amp;#26223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0581;&amp;#24247;&amp;#37329;&amp;#34701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21464;&amp;#21270;&amp;#23545;&amp;#20581;&amp;#24247;&amp;#37329;&amp;#34701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21464;&amp;#21270;&amp;#23545;&amp;#20581;&amp;#24247;&amp;#37329;&amp;#34701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21464;&amp;#21270;&amp;#23545;&amp;#20581;&amp;#24247;&amp;#37329;&amp;#34701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23545;&amp;#20581;&amp;#24247;&amp;#37329;&amp;#34701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23545;&amp;#20581;&amp;#24247;&amp;#37329;&amp;#34701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23545;&amp;#20581;&amp;#24247;&amp;#37329;&amp;#34701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23545;&amp;#20581;&amp;#24247;&amp;#37329;&amp;#34701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23545;&amp;#20581;&amp;#24247;&amp;#37329;&amp;#34701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0581;&amp;#24247;&amp;#37329;&amp;#34701;&amp;#20225;&amp;#19994;&amp;#32463;&amp;#33829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20581;&amp;#24247;&amp;#37329;&amp;#34701;&amp;#34892;&amp;#19994;&amp;#25237;&amp;#36164;&amp;#24314;&amp;#35758;&lt;/strong&gt;&lt;strong&gt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37329;&amp;#34701;&amp;#34892;&amp;#19994;&amp;#25237;&amp;#36164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37329;&amp;#34701;&amp;#34892;&amp;#19994;&amp;#25237;&amp;#36164;&amp;#24314;&amp;#35758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3478;&amp;#24179;&amp;#21488;&amp;#20026;P2P&amp;#32593;&amp;#36151;&amp;#37329;&amp;#34701;&amp;#22330;&amp;#2622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8040;&amp;#36153;&amp;#37329;&amp;#34701;&amp;#22235;&amp;#21442;&amp;#19982;&amp;#20027;&amp;#20307;&amp;#31616;&amp;#3520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0114;&amp;#32852;&amp;#32593;&amp;#37329;&amp;#34701;&amp;#19977;&amp;#3118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4-2017&amp;#24180;&amp;#20013;&amp;#22269;&amp;#20581;&amp;#24247;&amp;#37329;&amp;#34701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4-2017&amp;#24180;&amp;#20013;&amp;#22269;&amp;#20581;&amp;#24247;&amp;#37329;&amp;#3470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4-2017&amp;#24180;&amp;#20013;&amp;#22269;&amp;#20581;&amp;#24247;&amp;#37329;&amp;#34701;&amp;#34892;&amp;#19994;&amp;#24066;&amp;#2233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8-2024&amp;#24180;&amp;#20013;&amp;#22269;&amp;#20581;&amp;#24247;&amp;#37329;&amp;#34701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0581;&amp;#24247;&amp;#37329;&amp;#34701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8145;&amp;#22323;&amp;#21069;&amp;#28023;&amp;#29233;&amp;#20581;&amp;#24247;&amp;#20114;&amp;#32852;&amp;#32593;&amp;#37329;&amp;#34701;&amp;#26381;&amp;#21153;&amp;#26377;&amp;#38480;&amp;#36131;&amp;#20219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8145;&amp;#22323;&amp;#21069;&amp;#28023;&amp;#29233;&amp;#20581;&amp;#24247;&amp;#20114;&amp;#32852;&amp;#32593;&amp;#37329;&amp;#34701;&amp;#26381;&amp;#21153;&amp;#26377;&amp;#38480;&amp;#36131;&amp;#20219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8145;&amp;#22323;&amp;#21069;&amp;#28023;&amp;#29233;&amp;#20581;&amp;#24247;&amp;#20114;&amp;#32852;&amp;#32593;&amp;#37329;&amp;#34701;&amp;#26381;&amp;#21153;&amp;#26377;&amp;#38480;&amp;#36131;&amp;#20219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8145;&amp;#22323;&amp;#21069;&amp;#28023;&amp;#29233;&amp;#20581;&amp;#24247;&amp;#20114;&amp;#32852;&amp;#32593;&amp;#37329;&amp;#34701;&amp;#26381;&amp;#21153;&amp;#26377;&amp;#38480;&amp;#36131;&amp;#20219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8145;&amp;#22323;&amp;#21069;&amp;#28023;&amp;#29233;&amp;#20581;&amp;#24247;&amp;#20114;&amp;#32852;&amp;#32593;&amp;#37329;&amp;#34701;&amp;#26381;&amp;#21153;&amp;#26377;&amp;#38480;&amp;#36131;&amp;#20219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8145;&amp;#22323;&amp;#21069;&amp;#28023;&amp;#29233;&amp;#20581;&amp;#24247;&amp;#20114;&amp;#32852;&amp;#32593;&amp;#37329;&amp;#34701;&amp;#26381;&amp;#21153;&amp;#26377;&amp;#38480;&amp;#36131;&amp;#20219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9968;&amp;#36130;&amp;#37329;&amp;#34701;&amp;#20449;&amp;#24687;&amp;#26381;&amp;#21153;&amp;#65288;&amp;#26477;&amp;#24030;&amp;#65289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9968;&amp;#36130;&amp;#37329;&amp;#34701;&amp;#20449;&amp;#24687;&amp;#26381;&amp;#21153;&amp;#65288;&amp;#26477;&amp;#24030;&amp;#65289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9968;&amp;#36130;&amp;#37329;&amp;#34701;&amp;#20449;&amp;#24687;&amp;#26381;&amp;#21153;&amp;#65288;&amp;#26477;&amp;#24030;&amp;#65289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9968;&amp;#36130;&amp;#37329;&amp;#34701;&amp;#20449;&amp;#24687;&amp;#26381;&amp;#21153;&amp;#65288;&amp;#26477;&amp;#24030;&amp;#65289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9968;&amp;#36130;&amp;#37329;&amp;#34701;&amp;#20449;&amp;#24687;&amp;#26381;&amp;#21153;&amp;#65288;&amp;#26477;&amp;#24030;&amp;#65289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9968;&amp;#36130;&amp;#37329;&amp;#34701;&amp;#20449;&amp;#24687;&amp;#26381;&amp;#21153;&amp;#65288;&amp;#26477;&amp;#24030;&amp;#65289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0013;&amp;#22269;&amp;#24179;&amp;#23433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0013;&amp;#22269;&amp;#24179;&amp;#23433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0581;&amp;#24247;&amp;#37329;&amp;#34701;&amp;#28192;&amp;#36947;&amp;#31574;&amp;#30053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