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性鞋胶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4615;&amp;#38795;&amp;#33014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4615;&amp;#38795;&amp;#33014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27700;&amp;#24615;&lt;/strong&gt;&lt;strong&gt;&lt;u&gt;&lt;a href="http://www.chinairr.org/report/R12/R1202/201809/12-273275.html"&gt;&lt;span&gt;&lt;span&gt;&amp;#38795;&lt;/span&gt;&lt;/span&gt;&lt;/a&gt;&lt;/u&gt;&lt;/strong&gt;&lt;strong&gt;&amp;#33014;&amp;#34892;&amp;#19994;&amp;#21457;&amp;#23637;&amp;#32508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4615;&amp;#38795;&amp;#33014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4615;&amp;#38795;&amp;#33014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8-2024&lt;/strong&gt;&lt;strong&gt;&amp;#24180;&amp;#20013;&amp;#22269;&amp;#27700;&amp;#24615;&amp;#38795;&amp;#33014;&amp;#20225;&amp;#19994;&lt;/strong&gt;&lt;strong&gt;PEST&lt;/strong&gt;&lt;strong&gt;&amp;#65288;&amp;#29615;&amp;#22659;&amp;#6528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4037;&amp;#199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1038;&amp;#202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24037;&amp;#19994;&amp;#21697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700;&amp;#24615;&amp;#38795;&amp;#33014;&amp;#34892;&amp;#19994;&amp;#29983;&amp;#20135;&amp;#25216;&amp;#26415;&amp;#20998;&amp;#26512;&lt;/strong&gt;&lt;strong&gt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4615;&amp;#38795;&amp;#33014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4615;&amp;#38795;&amp;#33014;&amp;#34892;&amp;#19994;&amp;#20135;&amp;#21697;&amp;#29983;&amp;#20135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4615;&amp;#38795;&amp;#33014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7700;&amp;#24615;&amp;#38795;&amp;#33014;&amp;#20225;&amp;#19994;&amp;#21457;&amp;#23637;&amp;#24773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00;&amp;#24615;&amp;#38795;&amp;#330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4615;&amp;#38795;&amp;#33014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4615;&amp;#38795;&amp;#33014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4615;&amp;#38795;&amp;#33014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4615;&amp;#38795;&amp;#33014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199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7700;&amp;#24615;&amp;#38795;&amp;#33014;&amp;#24066;&amp;#22330;&amp;#20379;&amp;#38656;&amp;#35843;&amp;#2659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7700;&amp;#24615;&amp;#38795;&amp;#3301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700;&amp;#24615;&amp;#38795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700;&amp;#24615;&amp;#38795;&amp;#3301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00;&amp;#24615;&amp;#38795;&amp;#33014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00;&amp;#24615;&amp;#38795;&amp;#33014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00;&amp;#24615;&amp;#38795;&amp;#33014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7700;&amp;#24615;&amp;#38795;&amp;#33014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7700;&amp;#24615;&amp;#38795;&amp;#33014;&amp;#20225;&amp;#19994;&amp;#24066;&amp;#22330;&amp;#31454;&amp;#20105;&amp;#26684;&amp;#2361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7700;&amp;#24615;&amp;#38795;&amp;#3301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700;&amp;#24615;&amp;#38795;&amp;#33014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700;&amp;#24615;&amp;#38795;&amp;#33014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27700;&amp;#24615;&amp;#38795;&amp;#33014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7700;&amp;#24615;&amp;#38795;&amp;#33014;&amp;#20225;&amp;#19994;&amp;#20027;&amp;#35201;&amp;#31454;&amp;#20105;&amp;#23545;&amp;#2516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895;&amp;#21488;&amp;#32852;&amp;#25104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1326;&amp;#35802;&amp;#39640;&amp;#31185;&amp;#33014;&amp;#31896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314;&amp;#21326;&amp;#22799;&amp;#34013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19996;&amp;#26041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7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0013;&amp;#22269;&amp;#27700;&amp;#24615;&amp;#38795;&amp;#33014;&amp;#20225;&amp;#19994;&amp;#19978;&amp;#19979;&amp;#28216;&amp;#20135;&amp;#19994;&amp;#38142;&amp;#20998;&amp;#26512;&amp;#21450;&amp;#20854;&amp;#24433;&amp;#2170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&amp;#20013;&amp;#22269;&amp;#27700;&amp;#24615;&amp;#38795;&amp;#33014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0013;&amp;#22269;&amp;#27700;&amp;#24615;&amp;#38795;&amp;#33014;&amp;#20225;&amp;#19994;&amp;#19978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0013;&amp;#22269;&amp;#27700;&amp;#24615;&amp;#38795;&amp;#33014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0013;&amp;#22269;&amp;#27700;&amp;#24615;&amp;#38795;&amp;#33014;&amp;#20225;&amp;#19994;&amp;#19979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30456;&amp;#20851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0013;&amp;#22269;&amp;#27700;&amp;#24615;&amp;#38795;&amp;#33014;&amp;#20225;&amp;#19994;&amp;#21457;&amp;#23637;&amp;#36235;&amp;#21183;&amp;#39044;&amp;#2797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7700;&amp;#24615;&amp;#38795;&amp;#33014;&amp;#20225;&amp;#19994;&amp;#25237;&amp;#36164;&amp;#28508;&amp;#21147;&amp;#19982;&amp;#20215;&amp;#2054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7700;&amp;#24615;&amp;#38795;&amp;#33014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700;&amp;#24615;&amp;#38795;&amp;#33014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27700;&amp;#24615;&amp;#38795;&amp;#33014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27700;&amp;#24615;&amp;#38795;&amp;#33014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27700;&amp;#24615;&amp;#38795;&amp;#33014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7700;&amp;#24615;&amp;#38795;&amp;#33014;&amp;#20225;&amp;#19994;&amp;#25237;&amp;#36164;&amp;#39118;&amp;#38505;&amp;#39044;&amp;#3568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7700;&amp;#24615;&amp;#38795;&amp;#33014;&amp;#20135;&amp;#19994;&amp;#25237;&amp;#36164;&amp;#26426;&amp;#20250;&amp;#21450;&amp;#25237;&amp;#36164;&amp;#31574;&amp;#3005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7700;&amp;#24615;&amp;#38795;&amp;#33014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700;&amp;#24615;&amp;#38795;&amp;#33014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700;&amp;#24615;&amp;#38795;&amp;#33014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7700;&amp;#24615;&amp;#38795;&amp;#33014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00;&amp;#24615;&amp;#38795;&amp;#33014;&amp;#34892;&amp;#19994;&amp;#20225;&amp;#19994;&amp;#35266;&amp;#28857;&amp;#32508;&amp;#36848;&amp;#21450;&amp;#19987;&amp;#23478;&amp;#24314;&amp;#35758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3478;&amp;#25237;&amp;#36164;&amp;#24314;&amp;#35758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6&amp;#24180;&amp;mdash;2017&amp;#24180;&amp;#22269;&amp;#20869;&amp;#29983;&amp;#20135;&amp;#24635;&amp;#20540;&amp;#23395;&amp;#24230;&amp;#32047;&amp;#35745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6&amp;#24180;&amp;mdash;2017&amp;#24180;&amp;#24037;&amp;#19994;&amp;#22686;&amp;#21152;&amp;#20540;&amp;#26376;&amp;#24230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6&amp;#24180;&amp;mdash;2017&amp;#24180;&amp;#31038;&amp;#20250;&amp;#28040;&amp;#36153;&amp;#21697;&amp;#38646;&amp;#21806;&amp;#24635;&amp;#39069;&amp;#26376;&amp;#24230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6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6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6&amp;#24180;&amp;mdash;2017&amp;#24180;&amp;#23621;&amp;#27665;&amp;#28040;&amp;#36153;&amp;#20215;&amp;#26684;&amp;#25351;&amp;#25968;&amp;#65288;&amp;#19978;&amp;#24180;&amp;#21516;&amp;#26376;=100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6&amp;#24180;&amp;mdash;2017&amp;#24180;&amp;#24037;&amp;#19994;&amp;#21697;&amp;#20986;&amp;#21378;&amp;#20215;&amp;#26684;&amp;#25351;&amp;#25968;&amp;#65288;&amp;#19978;&amp;#24180;&amp;#21516;&amp;#26376;=100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6&amp;#24180;&amp;mdash;2017&amp;#24180;&amp;#36135;&amp;#24065;&amp;#20379;&amp;#24212;&amp;#37327;&amp;#26376;&amp;#24230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-2017&amp;#24180;&amp;#25105;&amp;#22269;&amp;#27700;&amp;#24615;&amp;#38795;&amp;#3301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2-2017&amp;#24180;&amp;#25105;&amp;#22269;&amp;#27700;&amp;#24615;&amp;#38795;&amp;#33014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-2017&amp;#24180;&amp;#25105;&amp;#22269;&amp;#27700;&amp;#24615;&amp;#38795;&amp;#33014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7&amp;#24180;&amp;#25105;&amp;#22269;&amp;#27700;&amp;#24615;&amp;#38795;&amp;#33014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7&amp;#24180;&amp;#25105;&amp;#22269;&amp;#27700;&amp;#24615;&amp;#38795;&amp;#33014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7&amp;#24180;&amp;#25105;&amp;#22269;&amp;#27700;&amp;#24615;&amp;#38795;&amp;#33014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6-2017&amp;#24180;&amp;#25105;&amp;#22269;&amp;#27700;&amp;#24615;&amp;#38795;&amp;#33014;&amp;#34892;&amp;#19994;&amp;#19981;&amp;#21516;&amp;#22320;&amp;#21306;&amp;#38144;&amp;#21806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-2017&amp;#24180;&amp;#21326;&amp;#21271;&amp;#22320;&amp;#21306;&amp;#27700;&amp;#24615;&amp;#38795;&amp;#3301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7&amp;#24180;&amp;#21326;&amp;#19996;&amp;#22320;&amp;#21306;&amp;#27700;&amp;#24615;&amp;#38795;&amp;#3301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17&amp;#24180;&amp;#19996;&amp;#21271;&amp;#22320;&amp;#21306;&amp;#27700;&amp;#24615;&amp;#38795;&amp;#3301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-2017&amp;#24180;&amp;#21326;&amp;#20013;&amp;#22320;&amp;#21306;&amp;#27700;&amp;#24615;&amp;#38795;&amp;#3301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7&amp;#24180;&amp;#35199;&amp;#21271;&amp;#22320;&amp;#21306;&amp;#27700;&amp;#24615;&amp;#38795;&amp;#3301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-2017&amp;#24180;&amp;#21326;&amp;#21335;&amp;#22320;&amp;#21306;&amp;#27700;&amp;#24615;&amp;#38795;&amp;#3301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7&amp;#24180;&amp;#35199;&amp;#21335;&amp;#22320;&amp;#21306;&amp;#27700;&amp;#24615;&amp;#38795;&amp;#3301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7&amp;#24180;&amp;#25105;&amp;#22269;&amp;#27700;&amp;#24615;&amp;#38795;&amp;#33014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-2017&amp;#24180;&amp;#25105;&amp;#22269;&amp;#27700;&amp;#24615;&amp;#38795;&amp;#33014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7700;&amp;#24615;&amp;#38795;&amp;#33014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7700;&amp;#24615;&amp;#38795;&amp;#33014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6-2017&amp;#24180;&amp;#25105;&amp;#22269;&amp;#27700;&amp;#24615;&amp;#38795;&amp;#33014;&amp;#34892;&amp;#19994;&amp;#19981;&amp;#21516;&amp;#31867;&amp;#22411;&amp;#20225;&amp;#19994;&amp;#38144;&amp;#21806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6-2017&amp;#24180;&amp;#25105;&amp;#22269;&amp;#27700;&amp;#24615;&amp;#38795;&amp;#33014;&amp;#34892;&amp;#19994;&amp;#19981;&amp;#21516;&amp;#35268;&amp;#27169;&amp;#20225;&amp;#19994;&amp;#38144;&amp;#21806;&amp;#25910;&amp;#20837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