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财经媒体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30;&amp;#32463;&amp;#23186;&amp;#20307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30;&amp;#32463;&amp;#23186;&amp;#20307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130;&amp;#32463;&lt;u&gt;&lt;a href="http://www.chinairr.org/report/R03/R0304/201809/04-272518.html"&gt;&lt;span&gt;&lt;span&gt;&amp;#23186;&amp;#20307;&lt;/span&gt;&lt;/span&gt;&lt;/a&gt;&lt;/u&gt;&lt;/strong&gt;&lt;strong&gt;&amp;#34892;&amp;#19994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130;&amp;#32463;&amp;#31867;&amp;#25253;&amp;#21002;&amp;#23186;&amp;#20307;&amp;#24191;&amp;#2157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30;&amp;#32463;&amp;#31867;&amp;#25253;&amp;#21002;&amp;#24191;&amp;#21578;&amp;#24066;&amp;#22330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32463;&amp;#25253;&amp;#21002;&amp;#30340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5253;&amp;#32440;&amp;#30340;&amp;#24191;&amp;#21578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2463;&amp;#25253;&amp;#21002;&amp;#30340;&amp;#20027;&amp;#35201;&amp;#24191;&amp;#21578;&amp;#21697;&amp;#2926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27;&amp;#35201;&amp;#32463;&amp;#27982;&amp;#31867;&amp;#25253;&amp;#32440;&amp;#24191;&amp;#21578;&amp;#246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27;&amp;#35201;&amp;#32463;&amp;#27982;&amp;#31867;&amp;#25253;&amp;#32440;&amp;#24191;&amp;#21578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31867;&amp;#25253;&amp;#32440;&amp;#24191;&amp;#21578;&amp;#24635;&amp;#39069;&amp;#21450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31867;&amp;#25253;&amp;#32440;&amp;#24191;&amp;#21578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27982;&amp;#31867;&amp;#25253;&amp;#32440;&amp;#29256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31867;&amp;#25253;&amp;#32440;&amp;#24191;&amp;#21578;&amp;#34892;&amp;#19994;&amp;#32467;&amp;#2650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31867;&amp;#25253;&amp;#32440;&amp;#34892;&amp;#19994;&amp;#24191;&amp;#21578;&amp;#21002;&amp;#30331;&amp;#37327;&amp;#19982;&amp;#21435;&amp;#24180;&amp;#21516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27982;&amp;#31867;&amp;#25253;&amp;#32440;&amp;#21508;&amp;#35268;&amp;#26684;&amp;#24191;&amp;#21578;&amp;#21002;&amp;#303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2463;&amp;#27982;&amp;#31867;&amp;#25253;&amp;#32440;&amp;#24191;&amp;#21578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31867;&amp;#25253;&amp;#32440;&amp;#24180;&amp;#24230;&amp;#24191;&amp;#21578;&amp;#24635;&amp;#39069;&amp;#21450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31867;&amp;#25253;&amp;#32440;&amp;#20221;&amp;#24191;&amp;#21578;&amp;#24635;&amp;#39069;&amp;#29615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27982;&amp;#31867;&amp;#25253;&amp;#32440;&amp;#20221;&amp;#29256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31867;&amp;#25253;&amp;#32440;&amp;#20221;&amp;#24191;&amp;#21578;&amp;#34892;&amp;#19994;&amp;#32467;&amp;#2650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31867;&amp;#25253;&amp;#32440;&amp;#20221;&amp;#34892;&amp;#19994;&amp;#24191;&amp;#21578;&amp;#21002;&amp;#30331;&amp;#37327;&amp;#19982;&amp;#21435;&amp;#24180;&amp;#21516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27982;&amp;#31867;&amp;#25253;&amp;#32440;&amp;#20221;&amp;#21508;&amp;#35268;&amp;#26684;&amp;#24191;&amp;#21578;&amp;#21002;&amp;#303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34892;&amp;#19994;&amp;#24191;&amp;#21578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697;&amp;#29260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ldquo;&amp;#26426;&amp;#21160;&amp;#36710;&amp;rdquo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ldquo;&amp;#20132;&amp;#36890;&amp;#36816;&amp;#36755;&amp;rdquo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quot;&amp;#35745;&amp;#31639;&amp;#26426;&amp;quot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ldquo;&amp;#25991;&amp;#25945;&amp;#23186;&amp;#20171;&amp;rdquo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quot;&amp;#36890;&amp;#35759;&amp;quot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quot;&amp;#23478;&amp;#29992;&amp;#30005;&amp;#22120;&amp;quot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quot;&amp;#25151;&amp;#22320;&amp;#20135;&amp;quot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quot;&amp;#37329;&amp;#34701;&amp;#20445;&amp;#38505;&amp;quot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6426;&amp;#21160;&amp;#36710;&amp;quot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0132;&amp;#36890;&amp;#36816;&amp;#36755;&amp;quot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35745;&amp;#31639;&amp;#26426;&amp;quot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quot;&amp;#25991;&amp;#25945;&amp;#23186;&amp;#20171;&amp;quot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36890;&amp;#35759;&amp;rdquo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3478;&amp;#29992;&amp;#30005;&amp;#22120;&amp;rdquo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5151;&amp;#22320;&amp;#20135;&amp;rdquo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37329;&amp;#34701;&amp;#20445;&amp;#38505;&amp;rdquo;&amp;#23458;&amp;#25143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879;&amp;#21517;&amp;#36130;&amp;#32463;&amp;#2318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35266;&amp;#2351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6;&amp;#23519;&amp;#252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8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3382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33829;&amp;#25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1&amp;#19990;&amp;#32426;&amp;#32463;&amp;#27982;&amp;#2525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5;&amp;#3277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35835;&amp;#3277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32844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4191;&amp;#21578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4191;&amp;#21578;&amp;#23458;&amp;#25143;&amp;#30340;&amp;#20027;&amp;#35201;&amp;#30446;&amp;#26631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041;&amp;#21608;&amp;#26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6041;&amp;#21608;&amp;#26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5;&amp;#3277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830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326;&amp;#24037;&amp;#21830;&amp;#26102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30;&amp;#32463;&amp;#26102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5;&amp;#3277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9256;&amp;#19982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9616;&amp;#20195;&amp;#21830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463;&amp;#27982;&amp;#26085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56;&amp;#3875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5760;&amp;#32773;&amp;#3144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6130;&amp;#32463;&amp;#23186;&amp;#20307;&amp;#34892;&amp;#19994;&amp;#24066;&amp;#22330;&amp;#30408;&amp;#21033;&amp;#39044;&amp;#27979;&amp;#19982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130;&amp;#32463;&amp;#23186;&amp;#2030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130;&amp;#32463;&amp;#23186;&amp;#203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130;&amp;#32463;&amp;#23186;&amp;#2030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130;&amp;#32463;&amp;#23186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6130;&amp;#32463;&amp;#23186;&amp;#20307;&amp;#34892;&amp;#19994;&amp;#21069;&amp;#26223;&amp;#23637;&amp;#26395;&amp;#21450;&amp;#23545;&amp;#3157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130;&amp;#32463;&amp;#23186;&amp;#2030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3186;&amp;#2030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6130;&amp;#32463;&amp;#23186;&amp;#2030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36130;&amp;#32463;&amp;#31867;&amp;#25253;&amp;#32440;&amp;#24191;&amp;#21578;&amp;#21697;&amp;#29260;&amp;#21069;2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36130;&amp;#32463;&amp;#31867;&amp;#25253;&amp;#32440;&amp;#24191;&amp;#21578;&amp;#23186;&amp;#20307;&amp;#21069;2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36130;&amp;#32463;&amp;#31867;&amp;#26434;&amp;#24535;&amp;#24191;&amp;#2157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36130;&amp;#32463;&amp;#31867;&amp;#26434;&amp;#24535;&amp;#21697;&amp;#29260;&amp;#21069;20&amp;#2151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061;&amp;#22823;&amp;#32463;&amp;#27982;&amp;#31867;&amp;#25253;&amp;#32440;&amp;#24191;&amp;#21578;&amp;#33829;&amp;#19994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061;&amp;#22823;&amp;#32463;&amp;#27982;&amp;#31867;&amp;#25253;&amp;#32440;&amp;#22235;&amp;#31181;&amp;#24191;&amp;#21578;&amp;#33829;&amp;#1999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027;&amp;#35201;&amp;#32463;&amp;#27982;&amp;#31867;&amp;#25253;&amp;#32440;&amp;#24191;&amp;#21578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027;&amp;#35201;&amp;#32463;&amp;#27982;&amp;#31867;&amp;#25253;&amp;#32440;&amp;#25152;&amp;#26377;&amp;#24191;&amp;#21578;&amp;#21516;&amp;#27604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027;&amp;#35201;&amp;#32463;&amp;#27982;&amp;#31867;&amp;#25253;&amp;#32440;&amp;#24191;&amp;#21578;&amp;#24635;&amp;#39069;&amp;#21450;&amp;#21508;&amp;#26376;&amp;#24191;&amp;#21578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027;&amp;#35201;&amp;#32463;&amp;#27982;&amp;#31867;&amp;#25253;&amp;#32440;&amp;#24191;&amp;#2157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27;&amp;#35201;&amp;#32463;&amp;#27982;&amp;#31867;&amp;#25253;&amp;#32440;2017&amp;#24180;&amp;#29256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027;&amp;#35201;&amp;#32463;&amp;#27982;&amp;#31867;&amp;#25253;&amp;#32440;&amp;#24191;&amp;#21578;&amp;#21333;&amp;#20301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027;&amp;#35201;&amp;#32463;&amp;#27982;&amp;#31867;&amp;#25253;&amp;#32440;&amp;#29256;&amp;#25968;&amp;#21450;&amp;#24191;&amp;#21578;&amp;#20805;&amp;#2345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027;&amp;#35201;&amp;#32463;&amp;#27982;&amp;#31867;&amp;#25253;&amp;#32440;&amp;#24191;&amp;#21578;&amp;#34892;&amp;#19994;&amp;#32467;&amp;#2650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027;&amp;#35201;&amp;#32463;&amp;#27982;&amp;#31867;&amp;#25253;&amp;#32440;&amp;#34892;&amp;#19994;&amp;#24191;&amp;#21578;&amp;#21002;&amp;#30331;&amp;#37327;&amp;#21450;&amp;#19982;&amp;#21435;&amp;#24180;&amp;#21516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027;&amp;#35201;&amp;#32463;&amp;#27982;&amp;#31867;&amp;#25253;&amp;#32440;&amp;#21508;&amp;#35268;&amp;#26684;&amp;#24191;&amp;#21578;&amp;#21002;&amp;#303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19977;&amp;#22823;&amp;#31454;&amp;#20105;&amp;#23186;&amp;#20307;&amp;#20027;&amp;#35201;&amp;#24191;&amp;#21578;&amp;#35268;&amp;#26684;&amp;#36129;&amp;#29486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180;&amp;#20061;&amp;#22823;&amp;#32463;&amp;#27982;&amp;#31867;&amp;#25253;&amp;#32440;&amp;#24191;&amp;#21578;&amp;#33829;&amp;#19994;&amp;#24635;&amp;#39069;&amp;#21450;&amp;#22235;&amp;#31181;&amp;#24191;&amp;#21578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80;&amp;#24230;&amp;#20027;&amp;#35201;&amp;#32463;&amp;#27982;&amp;#31867;&amp;#25253;&amp;#32440;&amp;#24191;&amp;#21578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80;&amp;#24230;&amp;#20027;&amp;#35201;&amp;#32463;&amp;#27982;&amp;#31867;&amp;#25253;&amp;#32440;&amp;#25152;&amp;#26377;&amp;#24191;&amp;#21578;&amp;#21516;&amp;#27604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180;&amp;#20027;&amp;#35201;&amp;#32463;&amp;#27982;&amp;#31867;&amp;#25253;&amp;#32440;&amp;#24191;&amp;#21578;&amp;#24635;&amp;#39069;&amp;#21450;&amp;#29615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80;&amp;#24230;&amp;#20027;&amp;#35201;&amp;#32463;&amp;#27982;&amp;#31867;&amp;#25253;&amp;#32440;&amp;#24191;&amp;#21578;&amp;#24635;&amp;#39069;&amp;#29615;&amp;#27604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27;&amp;#35201;&amp;#32463;&amp;#27982;&amp;#31867;&amp;#25253;&amp;#32440;&amp;#24180;&amp;#24230;&amp;#29256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80;&amp;#24230;&amp;#20027;&amp;#35201;&amp;#32463;&amp;#27982;&amp;#31867;&amp;#25253;&amp;#32440;&amp;#24191;&amp;#21578;&amp;#21333;&amp;#20301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80;&amp;#24230;&amp;#20027;&amp;#35201;&amp;#32463;&amp;#27982;&amp;#31867;&amp;#25253;&amp;#32440;&amp;#29256;&amp;#25968;&amp;#21450;&amp;#24191;&amp;#21578;&amp;#20805;&amp;#2345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180;&amp;#24230;&amp;#20027;&amp;#35201;&amp;#32463;&amp;#27982;&amp;#31867;&amp;#25253;&amp;#32440;&amp;#24191;&amp;#21578;&amp;#34892;&amp;#19994;&amp;#32467;&amp;#2650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80;&amp;#24230;&amp;#20027;&amp;#35201;&amp;#32463;&amp;#27982;&amp;#31867;&amp;#25253;&amp;#32440;&amp;#34892;&amp;#19994;&amp;#24191;&amp;#21578;&amp;#21002;&amp;#30331;&amp;#37327;&amp;#21450;&amp;#19982;&amp;#21435;&amp;#24180;&amp;#21516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180;&amp;#24230;&amp;#20027;&amp;#35201;&amp;#32463;&amp;#27982;&amp;#31867;&amp;#25253;&amp;#32440;&amp;#21508;&amp;#35268;&amp;#26684;&amp;#24191;&amp;#21578;&amp;#21002;&amp;#303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80;&amp;#24230;&amp;#19977;&amp;#22823;&amp;#31454;&amp;#20105;&amp;#23186;&amp;#20307;&amp;#20027;&amp;#35201;&amp;#24191;&amp;#21578;&amp;#35268;&amp;#26684;&amp;#36129;&amp;#29486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100&amp;#23478;&amp;#21697;&amp;#29260;&amp;#23458;&amp;#25143;&amp;#20061;&amp;#22823;&amp;#32463;&amp;#27982;&amp;#23186;&amp;#20307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33879;&amp;#21517;&amp;#21697;&amp;#29260;&amp;#26426;&amp;#21160;&amp;#36710;&amp;#23458;&amp;#25143;&amp;#22312;&amp;#20061;&amp;#22823;&amp;#23186;&amp;#20307;&amp;#30340;&amp;#24191;&amp;#21578;&amp;#21002;&amp;#303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