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全屋整装市场调查与投资战略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20840;&amp;#23627;&amp;#25972;&amp;#35013;&amp;#24066;&amp;#22330;&amp;#35843;&amp;#26597;&amp;#19982;&amp;#25237;&amp;#36164;&amp;#25112;&amp;#3005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20840;&amp;#23627;&amp;#25972;&amp;#35013;&amp;#24066;&amp;#22330;&amp;#35843;&amp;#26597;&amp;#19982;&amp;#25237;&amp;#36164;&amp;#25112;&amp;#3005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7096;&amp;#20998; &lt;/strong&gt;&lt;strong&gt;&amp;#20135;&amp;#19994;&amp;#29615;&amp;#22659;&amp;#36879;&amp;#3527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.&lt;/strong&gt;&lt;strong&gt;&amp;#19968;&amp;#31456; &lt;/strong&gt;&lt;strong&gt;&amp;#20840;&amp;#23627;&lt;u&gt;&lt;a href="http://www.chinairr.org/report/R04/R0404/201707/27-235665.html"&gt;&lt;span&gt;&lt;span&gt;&amp;#25972;&amp;#35013;&lt;/span&gt;&lt;/span&gt;&lt;/a&gt;&lt;/u&gt;&lt;/strong&gt;&lt;strong&gt;&amp;#34892;&amp;#19994;&amp;#21457;&amp;#23637;&amp;#32508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627;&amp;#25972;&amp;#35013;&amp;#34892;&amp;#19994;&amp;#23450;&amp;#20041;&amp;#2145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5972;&amp;#35013;&amp;#34892;&amp;#19994;&amp;#30340;&amp;#23450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5972;&amp;#35013;&amp;#34892;&amp;#19994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627;&amp;#25972;&amp;#35013;&amp;#20135;&amp;#21697;&amp;#30340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3627;&amp;#25972;&amp;#35013;&amp;#34892;&amp;#19994;&amp;#22312;&amp;#22269;&amp;#27665;&amp;#32463;&amp;#27982;&amp;#20013;&amp;#30340;&amp;#22320;&amp;#2030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627;&amp;#25972;&amp;#35013;&amp;#34892;&amp;#19994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439;&amp;#35266;&amp;#32463;&amp;#27982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2269;&amp;#38469;&amp;#36152;&amp;#26131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439;&amp;#35266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40;&amp;#23627;&amp;#25972;&amp;#35013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40;&amp;#23627;&amp;#25972;&amp;#35013;&amp;#34892;&amp;#19994;&amp;#25216;&amp;#26415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3627;&amp;#25972;&amp;#35013;&amp;#34892;&amp;#19994;&amp;#22269;&amp;#20869;&amp;#22806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9699;&amp;#20840;&amp;#23627;&amp;#25972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40;&amp;#23627;&amp;#25972;&amp;#35013;&amp;#34892;&amp;#19994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2269;&amp;#23478;&amp;#21644;&amp;#22320;&amp;#21306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9699;&amp;#20840;&amp;#23627;&amp;#25972;&amp;#35013;&amp;#34892;&amp;#1999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3627;&amp;#25972;&amp;#35013;&amp;#34892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3627;&amp;#25972;&amp;#35013;&amp;#34892;&amp;#19994;&amp;#21457;&amp;#23637;&amp;#21382;&amp;#31243;&amp;#19982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23627;&amp;#25972;&amp;#35013;&amp;#34892;&amp;#19994;&amp;#21457;&amp;#23637;&amp;#20013;&amp;#23384;&amp;#22312;&amp;#30340;&amp;#38382;&amp;#3906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0;&amp;#23627;&amp;#25972;&amp;#35013;&amp;#34892;&amp;#19994;&amp;#30340;&amp;#21457;&amp;#23637;&amp;#23545;&amp;#3157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7096;&amp;#20998; &lt;/strong&gt;&lt;strong&gt;&amp;#34892;&amp;#19994;&amp;#28145;&amp;#24230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0840;&amp;#23627;&amp;#25972;&amp;#35013;&amp;#34892;&amp;#19994;&amp;#21457;&amp;#23637;&amp;#29366;&amp;#20917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0;&amp;#23627;&amp;#25972;&amp;#35013;&amp;#34892;&amp;#19994;&amp;#24066;&amp;#22330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1457;&amp;#23637;&amp;#29305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4066;&amp;#22330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1457;&amp;#23637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4066;&amp;#22330;&amp;#21457;&amp;#23637;&amp;#21069;&amp;#2622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0840;&amp;#23627;&amp;#25972;&amp;#35013;&amp;#34892;&amp;#19994;&amp;#24066;&amp;#22330;&amp;#20135;&amp;#299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201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35;&amp;#37327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20135;&amp;#3732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0840;&amp;#23627;&amp;#25972;&amp;#35013;&amp;#34892;&amp;#19994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4066;&amp;#22330;&amp;#38656;&amp;#27714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79;&amp;#28216;&amp;#34892;&amp;#19994;&amp;#38656;&amp;#27714;&amp;#20998;&amp;#240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4066;&amp;#22330;&amp;#38656;&amp;#27714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013;&amp;#22269;&amp;#20840;&amp;#23627;&amp;#25972;&amp;#35013;&amp;#34892;&amp;#19994;&amp;#20379;&amp;#38656;&amp;#24179;&amp;#3491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379;&amp;#38656;&amp;#24179;&amp;#34913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4433;&amp;#21709;&amp;#34892;&amp;#19994;&amp;#20379;&amp;#38656;&amp;#24179;&amp;#34913;&amp;#30340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13;&amp;#22269;&amp;#20840;&amp;#23627;&amp;#25972;&amp;#35013;&amp;#34892;&amp;#19994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16;&amp;#26415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027;&amp;#35201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046;&amp;#32422;&amp;#34892;&amp;#19994;&amp;#25216;&amp;#26415;&amp;#21457;&amp;#23637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5216;&amp;#26415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0013;&amp;#22269;&amp;#20840;&amp;#23627;&amp;#25972;&amp;#35013;&amp;#34892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2013-2017&amp;#24180;&amp;#34892;&amp;#19994;&amp;#24635;&amp;#20307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5968;&amp;#37327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54;&amp;#21592;&amp;#35268;&amp;#27169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6164;&amp;#20135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3-2017&amp;#24180;&amp;#20840;&amp;#23627;&amp;#25972;&amp;#35013;&amp;#34892;&amp;#19994;&amp;#36130;&amp;#21153;&amp;#25351;&amp;#26631;&amp;#24635;&amp;#2030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30408;&amp;#21033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0607;&amp;#20538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33829;&amp;#36816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1457;&amp;#23637;&amp;#33021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0013;&amp;#22269;&amp;#20840;&amp;#23627;&amp;#25972;&amp;#35013;&amp;#34892;&amp;#19994;&amp;#19978;&amp;#19979;&amp;#28216;&amp;#36816;&amp;#34892;&amp;#32508;&amp;#21512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627;&amp;#25972;&amp;#35013;&amp;#20135;&amp;#19994;&amp;#38142;&amp;#20869;&amp;#22312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627;&amp;#25972;&amp;#35013;&amp;#34892;&amp;#19994;&amp;#19978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5972;&amp;#35013;&amp;#34892;&amp;#19994;&amp;#19978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5972;&amp;#35013;&amp;#34892;&amp;#19994;&amp;#19978;&amp;#28216;&amp;#20379;&amp;#24212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8;&amp;#28216;&amp;#23545;&amp;#20840;&amp;#23627;&amp;#25972;&amp;#35013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627;&amp;#25972;&amp;#35013;&amp;#34892;&amp;#19994;&amp;#19979;&amp;#28216;&amp;#36816;&amp;#348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3627;&amp;#25972;&amp;#35013;&amp;#34892;&amp;#19994;&amp;#19979;&amp;#28216;&amp;#21457;&amp;#23637;&amp;#29366;&amp;#20917;&amp;#20171;&amp;#324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5972;&amp;#35013;&amp;#34892;&amp;#19994;&amp;#19979;&amp;#28216;&amp;#38656;&amp;#2771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79;&amp;#28216;&amp;#23545;&amp;#20840;&amp;#23627;&amp;#25972;&amp;#35013;&amp;#34892;&amp;#19994;&amp;#21457;&amp;#23637;&amp;#24433;&amp;#21709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40;&amp;#23627;&amp;#25972;&amp;#35013;&amp;#20135;&amp;#19994;&amp;#38142;&amp;#36816;&amp;#34892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7096;&amp;#20998; &lt;/strong&gt;&lt;strong&gt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0840;&amp;#23627;&amp;#25972;&amp;#35013;&amp;#34892;&amp;#19994;&amp;#31454;&amp;#20105;&amp;#2114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627;&amp;#25972;&amp;#35013;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627;&amp;#25972;&amp;#35013;&amp;#34892;&amp;#19994;&amp;#31454;&amp;#20105;&amp;#20116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19978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19979;&amp;#28216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032;&amp;#36827;&amp;#20837;&amp;#32773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6367;&amp;#20195;&amp;#20135;&amp;#21697;&amp;#23041;&amp;#3296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4892;&amp;#19994;&amp;#29616;&amp;#26377;&amp;#20225;&amp;#19994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627;&amp;#25972;&amp;#35013;&amp;#34892;&amp;#19994;&amp;#31454;&amp;#20105;SWOT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115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4892;&amp;#19994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066;&amp;#22330;&amp;#31454;&amp;#20105;&amp;#24577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0027;&amp;#35201;&amp;#20840;&amp;#23627;&amp;#25972;&amp;#35013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19978;&amp;#28023;&amp;#31119;&amp;#31934;&amp;#29305;&amp;#37329;&amp;#23646;&amp;#35013;&amp;#39280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191;&amp;#24030;&amp;#24066;&amp;#27431;&amp;#38470;&amp;#24314;&amp;#2644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861;&amp;#29422;&amp;#40857;&amp;#24314;&amp;#26448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7993;&amp;#27743;&amp;#40718;&amp;#32654;&amp;#26234;&amp;#35013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7993;&amp;#27743;&amp;#26469;&amp;#26031;&amp;#22885;&amp;#30005;&amp;#27668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7993;&amp;#27743;&amp;#32654;&amp;#23621;&amp;#26032;&amp;#22411;&amp;#26448;&amp;#26009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3433;&amp;#24509;&amp;#31185;&amp;#23621;&amp;#26032;&amp;#26448;&amp;#26009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4191;&amp;#19996;&amp;#23429;&amp;#21487;&amp;#20029;&amp;#38598;&amp;#25104;&amp;#35013;&amp;#37197;&amp;#31185;&amp;#25216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27993;&amp;#27743;&amp;#39640;&amp;#29260;&amp;#26408;&amp;#19994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7993;&amp;#27743;&amp;#20113;&amp;#26102;&amp;#20195;&amp;#20809;&amp;#30005;&amp;#32929;&amp;#20221;&amp;#26377;&amp;#38480;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457;&amp;#23637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20135;&amp;#2169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31454;&amp;#20105;&amp;#20248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225;&amp;#19994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7096;&amp;#20998; &lt;/strong&gt;&lt;strong&gt;&amp;#21457;&amp;#23637;&amp;#21069;&amp;#26223;&amp;#23637;&amp;#2639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20840;&amp;#23627;&amp;#25972;&amp;#35013;&amp;#34892;&amp;#19994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013;&amp;#22269;&amp;#20840;&amp;#23627;&amp;#25972;&amp;#35013;&amp;#34892;&amp;#19994;&amp;#21069;&amp;#26223;&amp;#19982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3627;&amp;#25972;&amp;#35013;&amp;#34892;&amp;#19994;&amp;#21457;&amp;#23637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0840;&amp;#23627;&amp;#25972;&amp;#35013;&amp;#34892;&amp;#19994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3627;&amp;#25972;&amp;#35013;&amp;#34892;&amp;#19994;&amp;#30340;&amp;#21457;&amp;#23637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8-2024&amp;#24180;&amp;#20013;&amp;#22269;&amp;#20840;&amp;#23627;&amp;#25972;&amp;#35013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840;&amp;#23627;&amp;#25972;&amp;#35013;&amp;#34892;&amp;#19994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3627;&amp;#25972;&amp;#35013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3627;&amp;#25972;&amp;#35013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3627;&amp;#25972;&amp;#35013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23627;&amp;#25972;&amp;#35013;&amp;#34892;&amp;#19994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6410;&amp;#26469;&amp;#20013;&amp;#22269;&amp;#20840;&amp;#23627;&amp;#25972;&amp;#35013;&amp;#34892;&amp;#19994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6410;&amp;#26469;&amp;#20013;&amp;#22269;&amp;#20840;&amp;#23627;&amp;#25972;&amp;#35013;&amp;#38656;&amp;#27714;&amp;#19982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3627;&amp;#25972;&amp;#35013;&amp;#34892;&amp;#19994;&amp;#20135;&amp;#21697;&amp;#28040;&amp;#3615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3627;&amp;#25972;&amp;#35013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3627;&amp;#25972;&amp;#35013;&amp;#34892;&amp;#19994;&amp;#24635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840;&amp;#23627;&amp;#25972;&amp;#35013;&amp;#34892;&amp;#19994;&amp;#38144;&amp;#21806;&amp;#25910;&amp;#2083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0840;&amp;#23627;&amp;#25972;&amp;#35013;&amp;#34892;&amp;#19994;&amp;#24635;&amp;#36164;&amp;#2013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013;&amp;#22269;&amp;#20840;&amp;#23627;&amp;#25972;&amp;#35013;&amp;#34892;&amp;#19994;&amp;#20379;&amp;#38656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013;&amp;#22269;&amp;#20840;&amp;#23627;&amp;#25972;&amp;#35013;&amp;#34892;&amp;#19994;&amp;#20379;&amp;#3247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013;&amp;#22269;&amp;#20840;&amp;#23627;&amp;#25972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013;&amp;#22269;&amp;#20840;&amp;#23627;&amp;#25972;&amp;#35013;&amp;#34892;&amp;#19994;&amp;#20379;&amp;#38656;&amp;#24179;&amp;#3491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7096;&amp;#20998; &lt;/strong&gt;&lt;strong&gt;&amp;#25237;&amp;#36164;&amp;#35268;&amp;#21010;&amp;#25351;&amp;#235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0013;&amp;#22269;&amp;#20840;&amp;#23627;&amp;#25972;&amp;#35013;&amp;#34892;&amp;#19994;&amp;#25237;&amp;#36164;&amp;#26426;&amp;#20250;&amp;#21450;&amp;#39118;&amp;#385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25237;&amp;#36164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237;&amp;#36164;&amp;#35268;&amp;#271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36164;&amp;#37329;&amp;#26469;&amp;#28304;&amp;#26500;&amp;#251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36164;&amp;#37329;&amp;#29992;&amp;#368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6426;&amp;#202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454;&amp;#20998;&amp;#24066;&amp;#22330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1306;&amp;#22495;&amp;#25237;&amp;#36164;&amp;#26426;&amp;#202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135;&amp;#19994;&amp;#21457;&amp;#23637;&amp;#30340;&amp;#31354;&amp;#30333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5237;&amp;#36164;&amp;#39118;&amp;#385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5919;&amp;#3157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39;&amp;#35266;&amp;#32463;&amp;#27982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4066;&amp;#22330;&amp;#31454;&amp;#20105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851;&amp;#32852;&amp;#20135;&amp;#1999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21697;&amp;#32467;&amp;#26500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5216;&amp;#26415;&amp;#30740;&amp;#21457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0854;&amp;#20182;&amp;#25237;&amp;#36164;&amp;#39118;&amp;#385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0013;&amp;#22269;&amp;#20840;&amp;#23627;&amp;#25972;&amp;#35013;&amp;#34892;&amp;#19994;&amp;#28192;&amp;#36947;&amp;#20998;&amp;#26512;&amp;#21450;&amp;#31574;&amp;#30053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20840;&amp;#23627;&amp;#25972;&amp;#35013;&amp;#34892;&amp;#19994;&amp;#28192;&amp;#369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8192;&amp;#36947;&amp;#24418;&amp;#24335;&amp;#2145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508;&amp;#31867;&amp;#28192;&amp;#36947;&amp;#23545;&amp;#20840;&amp;#23627;&amp;#25972;&amp;#35013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027;&amp;#35201;&amp;#20840;&amp;#23627;&amp;#25972;&amp;#35013;&amp;#20225;&amp;#19994;&amp;#28192;&amp;#36947;&amp;#31574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3627;&amp;#25972;&amp;#35013;&amp;#34892;&amp;#19994;&amp;#29992;&amp;#2514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92;&amp;#25143;&amp;#35748;&amp;#30693;&amp;#3124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992;&amp;#25143;&amp;#38656;&amp;#27714;&amp;#29305;&amp;#2885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992;&amp;#25143;&amp;#36141;&amp;#20080;&amp;#36884;&amp;#2445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840;&amp;#23627;&amp;#25972;&amp;#35013;&amp;#34892;&amp;#19994;&amp;#33829;&amp;#38144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0840;&amp;#23627;&amp;#25972;&amp;#35013;&amp;#33829;&amp;#3814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40;&amp;#23627;&amp;#25972;&amp;#35013;&amp;#33829;&amp;#38144;&amp;#31574;&amp;#30053;&amp;#25506;&amp;#3575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40;&amp;#23627;&amp;#25972;&amp;#35013;&amp;#33829;&amp;#38144;&amp;#21457;&amp;#23637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0740;&amp;#31350;&amp;#32467;&amp;#35770;&amp;#21450;&amp;#21457;&amp;#23637;&amp;#24314;&amp;#35758;&amp;#65288;ZY ZM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.&amp;#19968;&amp;#33410; 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376;&amp;#34892;&amp;#19994;&amp;#30740;&amp;#31350;&amp;#32467;&amp;#35770;&amp;#2145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34892;&amp;#19994;&amp;#21457;&amp;#23637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4892;&amp;#19994;&amp;#21457;&amp;#23637;&amp;#31574;&amp;#30053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4892;&amp;#19994;&amp;#25237;&amp;#36164;&amp;#26041;&amp;#21521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4892;&amp;#19994;&amp;#25237;&amp;#36164;&amp;#26041;&amp;#24335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3627;&amp;#25972;&amp;#35013;&amp;#34892;&amp;#19994;&amp;#20135;&amp;#19994;&amp;#38142;&amp;#31034;&amp;#24847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&amp;#20840;&amp;#23627;&amp;#25972;&amp;#35013;&amp;#34892;&amp;#19994;&amp;#29983;&amp;#20135;&amp;#21608;&amp;#26399;&amp;#21450;&amp;#38454;&amp;#2757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4037;&amp;#19994;&amp;#24635;&amp;#20135;&amp;#205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4037;&amp;#19994;&amp;#24635;&amp;#20135;&amp;#2054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3627;&amp;#25972;&amp;#35013;&amp;#34892;&amp;#19994;&amp;#24066;&amp;#22330;&amp;#20135;&amp;#21697;&amp;#20215;&amp;#2668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0225;&amp;#19994;&amp;#25968;&amp;#37327;&amp;#36208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4635;&amp;#36164;&amp;#20135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38144;&amp;#21806;&amp;#25910;&amp;#20837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19994;&amp;#20135;&amp;#38144;&amp;#29575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19994;&amp;#24635;&amp;#36164;&amp;#20135;&amp;#12289;&amp;#38144;&amp;#21806;&amp;#25910;&amp;#20837;&amp;#12289;&amp;#21033;&amp;#28070;&amp;#24635;&amp;#39069;&amp;#22686;&amp;#38271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19994;&amp;#24635;&amp;#36164;&amp;#20135;&amp;#12289;&amp;#38144;&amp;#21806;&amp;#25910;&amp;#20837;&amp;#12289;&amp;#21033;&amp;#28070;&amp;#24635;&amp;#39069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30408;&amp;#21033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0607;&amp;#20538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33829;&amp;#36816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1457;&amp;#23637;&amp;#33021;&amp;#2114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0135;&amp;#33021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0135;&amp;#33021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3627;&amp;#25972;&amp;#35013;&amp;#34892;&amp;#19994;&amp;#20135;&amp;#33021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0135;&amp;#37327;&amp;#25968;&amp;#2545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20135;&amp;#37327;&amp;#21450;&amp;#22686;&amp;#38271;&amp;#36235;&amp;#21183;&amp;#22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3627;&amp;#25972;&amp;#35013;&amp;#34892;&amp;#19994;&amp;#20135;&amp;#37327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3-2017&amp;#24180;&amp;#20840;&amp;#23627;&amp;#25972;&amp;#35013;&amp;#34892;&amp;#19994;&amp;#38656;&amp;#27714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3627;&amp;#25972;&amp;#35013;&amp;#34892;&amp;#19994;&amp;#38656;&amp;#2771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3627;&amp;#25972;&amp;#35013;&amp;#34892;&amp;#19994;&amp;#24066;&amp;#22330;&amp;#35268;&amp;#2716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18-2024&amp;#24180;&amp;#20840;&amp;#23627;&amp;#25972;&amp;#35013;&amp;#34892;&amp;#19994;&amp;#21457;&amp;#23637;&amp;#21069;&amp;#2622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