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紧固件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32039;&amp;#22266;&amp;#20214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32039;&amp;#22266;&amp;#20214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04/R0403/201608/26-211976.html"&gt;&lt;span&gt;&lt;span&gt;&amp;#29305;&amp;#31181;&amp;#32039;&amp;#22266;&amp;#2021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27;&amp;#35201;&amp;#21407;&amp;#26448;&amp;#26009;&amp;#21450;&amp;#3719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039;&amp;#22266;&amp;#20214;&amp;#29992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039;&amp;#22266;&amp;#20214;&amp;#29992;&amp;#3805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039;&amp;#22266;&amp;#20214;&amp;#29992;&amp;#3805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039;&amp;#22266;&amp;#20214;&amp;#29992;&amp;#380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050;&amp;#2644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2039;&amp;#22266;&amp;#20214;&amp;#29992;&amp;#38050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77;&amp;#33394;&amp;#37329;&amp;#2364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77;&amp;#33394;&amp;#37329;&amp;#2364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77;&amp;#33394;&amp;#37329;&amp;#2364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377;&amp;#33394;&amp;#37329;&amp;#236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797;&amp;#21512;&amp;#26448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797;&amp;#21512;&amp;#26448;&amp;#2600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78;&amp;#19979;&amp;#28216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9305;&amp;#31181;&amp;#32039;&amp;#22266;&amp;#20214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631;&amp;#20934;&amp;#65288;IS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631;&amp;#20934;&amp;#65288;G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9046;&amp;#2080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32039;&amp;#22266;&amp;#20214;&amp;#26631;&amp;#20934;&amp;#65288;ANS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503;&amp;#22269;&amp;#32039;&amp;#22266;&amp;#20214;&amp;#26631;&amp;#20934;&amp;#65288;D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847;&amp;#22823;&amp;#21033;&amp;#32039;&amp;#22266;&amp;#20214;&amp;#26631;&amp;#20934;&amp;#65288;UN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85;&amp;#26412;&amp;#32039;&amp;#22266;&amp;#20214;&amp;#26631;&amp;#20934;&amp;#65288;JI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039;&amp;#22266;&amp;#2021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5919;&amp;#31574;&amp;#29615;&amp;#22659;&amp;#23545;&amp;#34892;&amp;#19994;&amp;#24433;&amp;#2170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3478;&amp;#33410;&amp;#33021;&amp;#20943;&amp;#2549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305;&amp;#31181;&amp;#32039;&amp;#22266;&amp;#20214;&amp;#34892;&amp;#19994;&amp;#33021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305;&amp;#31181;&amp;#32039;&amp;#22266;&amp;#20214;&amp;#20943;&amp;#25490;&amp;#31354;&amp;#38388;&amp;#2145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9615;&amp;#22659;&amp;#23545;&amp;#34892;&amp;#19994;&amp;#24433;&amp;#2170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20869;&amp;#29305;&amp;#31181;&amp;#32039;&amp;#22266;&amp;#20214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20869;&amp;#22806;&amp;#25216;&amp;#26415;&amp;#24046;&amp;#36317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20027;&amp;#35201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9983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19987;&amp;#21033;&amp;#30003;&amp;#358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6368;&amp;#26032;&amp;#25216;&amp;#26415;&amp;#21450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4066;&amp;#2233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066;&amp;#2233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92;&amp;#19994;&amp;#37325;&amp;#35201;&amp;#35758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420;&amp;#32599;&amp;#26031;&amp;#21152;&amp;#20837;WTO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7431;&amp;#30431;&amp;#23545;&amp;#20013;&amp;#22269;&amp;#22823;&amp;#38470;&amp;#19981;&amp;#38152;&amp;#38050;&amp;#32039;&amp;#22266;&amp;#20214;&amp;#23637;&amp;#24320;&amp;#35268;&amp;#3699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7431;&amp;#30431;&amp;#35843;&amp;#38477;&amp;#20013;&amp;#22269;&amp;#22823;&amp;#38470;&amp;#37096;&amp;#20998;&amp;#30899;&amp;#38050;&amp;#25187;&amp;#20214;&amp;#20135;&amp;#21697;&amp;#21453;&amp;#20542;&amp;#3814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1152;&amp;#25343;&amp;#22823;&amp;#23545;&amp;#21326;&amp;#30899;&amp;#38050;&amp;#32039;&amp;#22266;&amp;#20214;&amp;#20316;&amp;#20986;&amp;#20877;&amp;#35843;&amp;#26597;&amp;#32456;&amp;#35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2269;&amp;#38469;&amp;#29305;&amp;#31181;&amp;#32039;&amp;#22266;&amp;#20214;&amp;#34892;&amp;#19994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271;&amp;#32654;&amp;#32039;&amp;#2226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199;&amp;#27431;&amp;#32039;&amp;#2226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22;&amp;#27954;&amp;#32039;&amp;#2226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8286;&amp;#32039;&amp;#22266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32039;&amp;#22266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2039;&amp;#22266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4;&amp;#22269;&amp;#28009;&amp;#26126;&amp;#29615;&amp;#2969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654;&amp;#22269;ITW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503;&amp;#22269;&amp;#20237;&amp;#23572;&amp;#293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3846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3846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9305;&amp;#31181;&amp;#32039;&amp;#22266;&amp;#20214;&amp;#34892;&amp;#19994;&amp;#29616;&amp;#29366;&amp;#21450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039;&amp;#22266;&amp;#20214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039;&amp;#22266;&amp;#20214;&amp;#20135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5972;&amp;#20307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998;&amp;#22320;&amp;#2130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998;&amp;#22320;&amp;#213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2320;&amp;#2130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2320;&amp;#2130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9305;&amp;#31181;&amp;#32039;&amp;#22266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31454;&amp;#20105;&amp;#20027;&amp;#2030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598;&amp;#20013;&amp;#24230;&amp;#19981;&amp;#39640;&amp;#65292;&amp;#20225;&amp;#19994;&amp;#25972;&amp;#20307;&amp;#35268;&amp;#27169;&amp;#2055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302;&amp;#31471;&amp;#24066;&amp;#22330;&amp;#31454;&amp;#20105;&amp;#28608;&amp;#28872;&amp;#65292;&amp;#39640;&amp;#31471;&amp;#24066;&amp;#22330;&amp;#31454;&amp;#2010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0869;&amp;#3709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147;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2320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2320;&amp;#213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37325;&amp;#28857;&amp;#20135;&amp;#19994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7325;&amp;#28857;&amp;#20135;&amp;#19994;&amp;#38598;&amp;#32676;&amp;mdash;&amp;mdash;&amp;#22025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025;&amp;#20852;&amp;#32039;&amp;#22266;&amp;#2021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025;&amp;#20852;&amp;#32039;&amp;#22266;&amp;#2021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025;&amp;#20852;&amp;#22320;&amp;#21306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025;&amp;#20852;&amp;#32039;&amp;#22266;&amp;#20214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86;&amp;#2147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025;&amp;#20852;&amp;#32039;&amp;#22266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025;&amp;#20852;&amp;#32039;&amp;#22266;&amp;#20214;&amp;#34892;&amp;#19994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7325;&amp;#28857;&amp;#20135;&amp;#19994;&amp;#38598;&amp;#32676;&amp;mdash;&amp;mdash;&amp;#2820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1;&amp;#24030;&amp;#32039;&amp;#22266;&amp;#2021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1;&amp;#24030;&amp;#32039;&amp;#22266;&amp;#2021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1;&amp;#24030;&amp;#32039;&amp;#22266;&amp;#20214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1;&amp;#24030;&amp;#32039;&amp;#22266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1;&amp;#24030;&amp;#32039;&amp;#22266;&amp;#20214;&amp;#34892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7325;&amp;#28857;&amp;#20135;&amp;#19994;&amp;#38598;&amp;#32676;&amp;mdash;&amp;mdash;&amp;#27704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4;&amp;#24180;&amp;#32039;&amp;#22266;&amp;#2021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4;&amp;#24180;&amp;#32039;&amp;#22266;&amp;#2021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4;&amp;#24180;&amp;#32039;&amp;#22266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4;&amp;#24180;&amp;#32039;&amp;#22266;&amp;#20214;&amp;#2013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7325;&amp;#28857;&amp;#24066;&amp;#22330;&amp;#24212;&amp;#29992;&amp;mdash;&amp;mdash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2039;&amp;#22266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2039;&amp;#22266;&amp;#2021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2039;&amp;#22266;&amp;#2021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2039;&amp;#22266;&amp;#2021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2039;&amp;#22266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&amp;#32039;&amp;#22266;&amp;#2021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19996;&amp;#32039;&amp;#22266;&amp;#202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892;&amp;#19994;&amp;#20860;&amp;#24182;&amp;#37325;&amp;#32452;&amp;#1998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892;&amp;#19994;&amp;#20860;&amp;#24182;&amp;#37325;&amp;#32452;&amp;#1998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20860;&amp;#24182;&amp;#37325;&amp;#32452;&amp;#1998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4066;&amp;#22330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066;&amp;#22330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4892;&amp;#19994;&amp;#20860;&amp;#24182;&amp;#37325;&amp;#32452;&amp;#1998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4892;&amp;#19994;&amp;#20860;&amp;#24182;&amp;#37325;&amp;#32452;&amp;#1998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9305;&amp;#31181;&amp;#32039;&amp;#22266;&amp;#2021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38469;&amp;#21453;&amp;#20542;&amp;#38144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21453;&amp;#20542;&amp;#3814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3;&amp;#20542;&amp;#3814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225;&amp;#19994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07;&amp;#26448;&amp;#26009;&amp;#20215;&amp;#26684;&amp;#19978;&amp;#25196;&amp;#3620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54;&amp;#27665;&amp;#24065;&amp;#21319;&amp;#20540;&amp;#25380;&amp;#21387;&amp;#20225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384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88;&amp;#28286;&amp;#24066;&amp;#2233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8;&amp;#28286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8286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8;&amp;#28286;&amp;#20986;&amp;#21475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654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6827;&amp;#20986;&amp;#2147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6827;&amp;#20986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6827;&amp;#20986;&amp;#21475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2654;&amp;#36152;&amp;#26131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085;&amp;#26412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6827;&amp;#20986;&amp;#2147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6827;&amp;#20986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6827;&amp;#20986;&amp;#21475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86;&amp;#21475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1475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013;&amp;#26085;&amp;#36152;&amp;#2613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431;&amp;#27954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4066;&amp;#2233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7431;&amp;#21453;&amp;#20542;&amp;#38144;&amp;#25112;&amp;#24433;&amp;#2170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208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9305;&amp;#31181;&amp;#32039;&amp;#22266;&amp;#20214;&amp;#34892;&amp;#19994;&amp;#36716;&amp;#22411;&amp;#21319;&amp;#32423;&amp;#19982;&amp;#25112;&amp;#30053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046;&amp;#36896;&amp;#19994;&amp;#36716;&amp;#22411;&amp;#19982;&amp;#21319;&amp;#32423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046;&amp;#36896;&amp;#19994;&amp;#36716;&amp;#22411;&amp;#19982;&amp;#21319;&amp;#324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046;&amp;#36896;&amp;#19994;&amp;#21319;&amp;#32423;&amp;#36335;&amp;#24452;&amp;#19982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6896;&amp;#19994;&amp;#20135;&amp;#19994;&amp;#21319;&amp;#32423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20225;&amp;#19994;&amp;#21319;&amp;#32423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74;&amp;#22806;&amp;#38144;&amp;#21040;&amp;#2086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74;&amp;#20195;&amp;#24037;&amp;#21040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74;&amp;#20302;&amp;#31471;&amp;#21040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74;&amp;#21046;&amp;#36896;&amp;#210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72;&amp;#21512;&amp;#20135;&amp;#19994;&amp;#3814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174;&amp;#31895;&amp;#25918;&amp;#32463;&amp;#33829;&amp;#21040;&amp;#31934;&amp;#32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039;&amp;#22266;&amp;#20214;&amp;#21319;&amp;#32423;&amp;#36716;&amp;#22411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85;&amp;#26412;&amp;#32039;&amp;#22266;&amp;#20214;&amp;#20135;&amp;#19994;&amp;#21319;&amp;#32423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85;&amp;#26412;&amp;#32039;&amp;#22266;&amp;#20214;&amp;#20135;&amp;#19994;&amp;#21319;&amp;#324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ldquo;&amp;#31481;&amp;#20013;&amp;rdquo;&amp;#32039;&amp;#22266;&amp;#20214;&amp;#21319;&amp;#32423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545;&amp;#20013;&amp;#22269;&amp;#32039;&amp;#22266;&amp;#20214;&amp;#20225;&amp;#19994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892;&amp;#19994;&amp;#21319;&amp;#32423;&amp;#37325;&amp;#28857;&amp;#19982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6807;&amp;#20110;&amp;#20998;&amp;#25955;&amp;#65292;&amp;#24066;&amp;#22330;&amp;#31454;&amp;#20105;&amp;#2608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7700;&amp;#24179;&amp;#21450;&amp;#21019;&amp;#26032;&amp;#33021;&amp;#21147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135;&amp;#21697;&amp;#22788;&amp;#20110;&amp;#22269;&amp;#38469;&amp;#20135;&amp;#19994;&amp;#38142;&amp;#20302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36716;&amp;#22411;&amp;#21319;&amp;#3242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716;&amp;#22411;&amp;#21319;&amp;#32423;&amp;#246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716;&amp;#22411;&amp;#21319;&amp;#32423;&amp;#19977;&amp;#2282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615;&amp;#20445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516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36716;&amp;#22411;&amp;#21319;&amp;#32423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5112;&amp;#30053;&amp;#21319;&amp;#3242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5112;&amp;#30053;&amp;#21319;&amp;#3242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269;&amp;#20869;&amp;#37325;&amp;#28857;&amp;#22320;&amp;#21306;&amp;#21450;&amp;#20225;&amp;#19994;&amp;#21319;&amp;#3242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269;&amp;#20869;&amp;#37325;&amp;#28857;&amp;#22320;&amp;#21306;&amp;#21319;&amp;#324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27704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28023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2889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269;&amp;#20869;&amp;#37325;&amp;#28857;&amp;#20225;&amp;#19994;&amp;#21319;&amp;#3242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319;&amp;#32423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1319;&amp;#3242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9305;&amp;#31181;&amp;#32039;&amp;#22266;&amp;#20214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225;&amp;#19994;&amp;#29983;&amp;#20135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0225;&amp;#19994;&amp;#38144;&amp;#21806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0225;&amp;#19994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39046;&amp;#20808;&amp;#29983;&amp;#20135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187;&amp;#20159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26631;&amp;#20116;&amp;#39640;&amp;#24378;&amp;#24230;&amp;#32039;&amp;#22266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20140;&amp;#25196;&amp;#32039;&amp;#22266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93;&amp;#27743;&amp;#19996;&amp;#26126;&amp;#19981;&amp;#38152;&amp;#38050;&amp;#21046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4120;&amp;#29087;&amp;#24066;&amp;#26631;&amp;#20934;&amp;#20214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6149;&amp;#38632;&amp;#65288;&amp;#19996;&amp;#33694;&amp;#65289;&amp;#20116;&amp;#37329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3425;&amp;#27874;&amp;#23425;&amp;#21147;&amp;#39640;&amp;#24378;&amp;#24230;&amp;#32039;&amp;#22266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3425;&amp;#27874;&amp;#19996;&amp;#28207;&amp;#32039;&amp;#22266;&amp;#20214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33487;&amp;#24030;&amp;#20852;&amp;#20122;&amp;#3802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33521;&amp;#33715;&amp;#31934;&amp;#23494;&amp;#37096;&amp;#20214;&amp;#65288;&amp;#26080;&amp;#38177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29305;&amp;#31181;&amp;#32039;&amp;#22266;&amp;#20214;&amp;#20027;&amp;#35201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039;&amp;#22266;&amp;#20214;&amp;#34892;&amp;#19994;&amp;#19979;&amp;#28216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0135;&amp;#2169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0135;&amp;#21697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73;&amp;#36710;&amp;#29992;&amp;#32039;&amp;#22266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73;&amp;#36710;&amp;#29992;&amp;#32039;&amp;#22266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73;&amp;#36710;&amp;#29992;&amp;#32039;&amp;#22266;&amp;#20214;&amp;#37319;&amp;#3614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2039;&amp;#22266;&amp;#2021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7319;&amp;#3614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19;&amp;#36141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73;&amp;#36710;&amp;#29992;&amp;#32039;&amp;#22266;&amp;#2021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8144;&amp;#21806;&amp;#27169;&amp;#24335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773;&amp;#36710;&amp;#29992;&amp;#32039;&amp;#22266;&amp;#2021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426;&amp;#26800;&amp;#29992;&amp;#32039;&amp;#22266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426;&amp;#26800;&amp;#29992;&amp;#32039;&amp;#22266;&amp;#2021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426;&amp;#26800;&amp;#29992;&amp;#32039;&amp;#22266;&amp;#20214;&amp;#37319;&amp;#3614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7319;&amp;#3614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8;&amp;#26032;&amp;#37319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426;&amp;#26800;&amp;#29992;&amp;#32039;&amp;#22266;&amp;#2021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8144;&amp;#21806;&amp;#27169;&amp;#24335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426;&amp;#26800;&amp;#29992;&amp;#32039;&amp;#22266;&amp;#2021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478;&amp;#30005;&amp;#29992;&amp;#32039;&amp;#22266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3478;&amp;#30005;&amp;#29992;&amp;#32039;&amp;#22266;&amp;#2021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478;&amp;#30005;&amp;#29992;&amp;#32039;&amp;#22266;&amp;#20214;&amp;#37319;&amp;#3614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7319;&amp;#3614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19;&amp;#36141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3478;&amp;#30005;&amp;#29992;&amp;#32039;&amp;#22266;&amp;#2021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8144;&amp;#21806;&amp;#27169;&amp;#24335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3478;&amp;#30005;&amp;#29992;&amp;#32039;&amp;#22266;&amp;#2021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4314;&amp;#31569;&amp;#29992;&amp;#32039;&amp;#22266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4314;&amp;#31569;&amp;#29992;&amp;#32039;&amp;#22266;&amp;#2021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4314;&amp;#31569;&amp;#29992;&amp;#32039;&amp;#22266;&amp;#20214;&amp;#37319;&amp;#3614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7319;&amp;#3614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8;&amp;#26032;&amp;#37319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4314;&amp;#31569;&amp;#29992;&amp;#32039;&amp;#22266;&amp;#2021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8144;&amp;#21806;&amp;#27169;&amp;#24335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4314;&amp;#31569;&amp;#29992;&amp;#32039;&amp;#22266;&amp;#2021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854;&amp;#20182;&amp;#34892;&amp;#19994;&amp;#29992;&amp;#32039;&amp;#22266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38081;&amp;#36335;&amp;#29992;&amp;#32039;&amp;#22266;&amp;#2021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2039;&amp;#22266;&amp;#2021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30005;&amp;#21147;&amp;#29992;&amp;#32039;&amp;#22266;&amp;#2021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2039;&amp;#22266;&amp;#2021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36712;&amp;#36947;&amp;#20132;&amp;#36890;&amp;#29992;&amp;#32039;&amp;#22266;&amp;#2021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2;&amp;#36947;&amp;#20132;&amp;#3689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2039;&amp;#22266;&amp;#2021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36896;&amp;#33337;&amp;#29992;&amp;#32039;&amp;#22266;&amp;#2021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3337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2039;&amp;#22266;&amp;#2021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 &lt;/strong&gt;&lt;strong&gt;&amp;#20013;&amp;#22269;&amp;#29305;&amp;#31181;&amp;#32039;&amp;#22266;&amp;#20214;&amp;#24066;&amp;#22330;&amp;#36235;&amp;#21183;&amp;#35843;&amp;#26597;&amp;#19982;&amp;#25237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37096;&amp;#20214;&amp;#20840;&amp;#29699;&amp;#21270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9;&amp;#28216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892;&amp;#19994;&amp;#25237;&amp;#36164;&amp;#20215;&amp;#20540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9305;&amp;#26377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9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37;&amp;#36164;&amp;#20215;&amp;#20540;&amp;#32508;&amp;#21512;&amp;#3578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7325;&amp;#28857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7325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4892;&amp;#19994;&amp;#25237;&amp;#36164;&amp;#21069;&amp;#26223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5216;&amp;#2641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7719;&amp;#29575;&amp;#27874;&amp;#2116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4892;&amp;#19994;&amp;#25237;&amp;#36164;&amp;#21160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24635;&amp;#2030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4892;&amp;#19994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1454;&amp;#20105;&amp;#21147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21457;&amp;#19982;&amp;#35774;&amp;#357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19982;&amp;#24555;&amp;#36895;&amp;#21453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5104;&amp;#26412;&amp;#19982;&amp;#36136;&amp;#37327;&amp;#25511;&amp;#2104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039;&amp;#22266;&amp;#2021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2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32039;&amp;#22266;&amp;#20214;&amp;#34892;&amp;#19994;&amp;#30340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039;&amp;#22266;&amp;#20214;&amp;#21046;&amp;#3689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5105;&amp;#22269;&amp;#38050;&amp;#26448;&amp;#20135;&amp;#37327;&amp;#21450;&amp;#22686;&amp;#38271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5105;&amp;#22269;&amp;#38050;&amp;#26448;&amp;#20215;&amp;#26684;&amp;#32508;&amp;#21512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1313;&amp;#31181;&amp;#26377;&amp;#33394;&amp;#37329;&amp;#23646;&amp;#20135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840;&amp;#22269;&amp;#20027;&amp;#35201;&amp;#26377;&amp;#33394;&amp;#37329;&amp;#23646;&amp;#20135;&amp;#37327;&amp;#21464;&amp;#21270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5105;&amp;#22269;&amp;#22522;&amp;#26412;&amp;#26377;&amp;#33394;&amp;#37329;&amp;#23646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6377;&amp;#33394;&amp;#37329;&amp;#23646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797;&amp;#21512;&amp;#26448;&amp;#26009;&amp;#34892;&amp;#19994;&amp;#36816;&amp;#29992;&amp;#3904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7096;&amp;#20998;&amp;#32039;&amp;#22266;&amp;#20214;&amp;#30456;&amp;#23545;&amp;#24212;&amp;#22269;&amp;#23478;&amp;#26631;&amp;#20934;&amp;#21450;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2039;&amp;#22266;&amp;#20214;&amp;#34892;&amp;#19994;&amp;#24120;&amp;#29992;GB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2654;&amp;#22269;&amp;#32039;&amp;#22266;&amp;#20214;&amp;#34892;&amp;#19994;&amp;#24120;&amp;#29992;ASTM/IFI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4503;&amp;#22269;&amp;#32039;&amp;#22266;&amp;#20214;&amp;#34892;&amp;#19994;&amp;#24120;&amp;#29992;DIN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4847;&amp;#22823;&amp;#21033;&amp;#32039;&amp;#22266;&amp;#20214;&amp;#34892;&amp;#19994;&amp;#24120;&amp;#29992;UNI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085;&amp;#26412;&amp;#32039;&amp;#22266;&amp;#20214;&amp;#34892;&amp;#19994;&amp;#24120;&amp;#29992;JIS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039;&amp;#22266;&amp;#20214;&amp;#34892;&amp;#19994;&amp;#20027;&amp;#35201;&amp;#25919;&amp;#31574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2039;&amp;#22266;&amp;#20214;&amp;#34892;&amp;#19994;&amp;#20027;&amp;#35201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0013;&amp;#22269;&amp;#22269;&amp;#20869;&amp;#29983;&amp;#20135;&amp;#24635;&amp;#20540;&amp;#21450;&amp;#20854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0013;&amp;#22269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7773;&amp;#36710;&amp;#20135;&amp;#37327;&amp;#21450;&amp;#39044;&amp;#27979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32039;&amp;#22266;&amp;#20214;&amp;#34892;&amp;#19994;&amp;#22686;&amp;#38271;&amp;#29575;&amp;#19982;&amp;#21517;&amp;#20041;GDP&amp;#22686;&amp;#38271;&amp;#29575;&amp;#36208;&amp;#21183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7&amp;#24180;&amp;#32039;&amp;#22266;&amp;#20214;&amp;#30456;&amp;#20851;&amp;#19987;&amp;#21033;&amp;#20844;&amp;#24320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2039;&amp;#22266;&amp;#20214;&amp;#34892;&amp;#19994;&amp;#30456;&amp;#20851;&amp;#19987;&amp;#21033;&amp;#30003;&amp;#35831;&amp;#20154;&amp;#21069;10&amp;#25490;&amp;#215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0420;&amp;#32599;&amp;#26031;&amp;#20027;&amp;#35201;&amp;#32039;&amp;#22266;&amp;#20214;&amp;#36827;&amp;#21475;&amp;#22269;&amp;#23478;&amp;#20998;&amp;#26512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9990;&amp;#30028;&amp;#32039;&amp;#22266;&amp;#20214;&amp;#24066;&amp;#22330;&amp;#38656;&amp;#27714;&amp;#20135;&amp;#1999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