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养生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859;&amp;#2998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859;&amp;#2998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3/30-256997.html"&gt;&lt;span&gt;&lt;span&gt;&amp;#20859;&amp;#2998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3044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859;&amp;#29983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6063;&amp;#20256;&amp;#32479;&amp;#20859;&amp;#29983;&amp;#20135;&amp;#19994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0135;&amp;#19994;&amp;#23545;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859;&amp;#29983;&amp;#20135;&amp;#19994;&amp;#23545;&amp;#31038;&amp;#202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135;&amp;#19994;&amp;#21161;&amp;#21147;&amp;#22478;&amp;#24066;&amp;#31454;&amp;#20105;&amp;#21147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581;&amp;#24247;&amp;#20859;&amp;#29983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581;&amp;#24247;&amp;#20859;&amp;#299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24247;&amp;#20859;&amp;#299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581;&amp;#24247;&amp;#20859;&amp;#29983;&amp;#29983;&amp;#20135;&amp;#25216;&amp;#26415;&amp;#29616;&amp;#29366;&amp;#214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7096;&amp;#20998;&amp;#22269;&amp;#23478;&amp;#30707;&amp;#27833;&amp;#38075;&amp;#3731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581;&amp;#24247;&amp;#20859;&amp;#29983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0581;&amp;#24247;&amp;#20859;&amp;#29983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581;&amp;#24247;&amp;#20859;&amp;#299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859;&amp;#2998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859;&amp;#2998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581;&amp;#24247;&amp;#20859;&amp;#299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0581;&amp;#24247;&amp;#20859;&amp;#299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581;&amp;#24247;&amp;#20859;&amp;#299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34892;&amp;#19994;&amp;#30340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0581;&amp;#24247;&amp;#20859;&amp;#29983;&amp;#30340;&amp;#24433;&amp;#21709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0859;&amp;#29983;&amp;#34892;&amp;#19994;&amp;#21457;&amp;#2363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581;&amp;#24247;&amp;#20859;&amp;#29983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25216;&amp;#26415;&amp;#30740;&amp;#31350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581;&amp;#24247;&amp;#20859;&amp;#29983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0859;&amp;#29983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0581;&amp;#24247;&amp;#20859;&amp;#2998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0581;&amp;#24247;&amp;#20859;&amp;#2998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581;&amp;#24247;&amp;#20859;&amp;#299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0859;&amp;#29983;&amp;#26410;&amp;#26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581;&amp;#24247;&amp;#20859;&amp;#299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0859;&amp;#29983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20859;&amp;#29983;&amp;#24066;&amp;#223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0581;&amp;#24247;&amp;#20859;&amp;#29983;&amp;#22320;&amp;#21306;&amp;#29616;&amp;#29366;&amp;#35843;&amp;#2659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859;&amp;#2998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6;&amp;#21271;&amp;#22320;&amp;#21306;&amp;#39282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19996;&amp;#21271;&amp;#22320;&amp;#21306;&amp;#20581;&amp;#24247;&amp;#20859;&amp;#29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859;&amp;#2998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1271;&amp;#22320;&amp;#21306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21271;&amp;#22320;&amp;#21306;&amp;#20581;&amp;#24247;&amp;#20859;&amp;#29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859;&amp;#2998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1335;&amp;#22320;&amp;#21306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1335;&amp;#22320;&amp;#21306;&amp;#20581;&amp;#24247;&amp;#20859;&amp;#29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0859;&amp;#2998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19996;&amp;#22320;&amp;#21306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19996;&amp;#22320;&amp;#21306;&amp;#20581;&amp;#24247;&amp;#20859;&amp;#29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859;&amp;#2998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271;&amp;#22320;&amp;#21306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5199;&amp;#21271;&amp;#22320;&amp;#21306;&amp;#20581;&amp;#24247;&amp;#20859;&amp;#29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24247;&amp;#20859;&amp;#29983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335;&amp;#22320;&amp;#21306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5199;&amp;#21335;&amp;#22320;&amp;#21306;&amp;#20581;&amp;#24247;&amp;#20859;&amp;#299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0581;&amp;#24247;&amp;#20859;&amp;#29983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581;&amp;#24247;&amp;#20859;&amp;#299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34892;&amp;#19994;&amp;#29983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0859;&amp;#29983;&amp;#34892;&amp;#19994;&amp;#29983;&amp;#20135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0859;&amp;#29983;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581;&amp;#24247;&amp;#20859;&amp;#29983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859;&amp;#2998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859;&amp;#29983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20859;&amp;#29983;&amp;#29983;&amp;#20135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20859;&amp;#29983;&amp;#29983;&amp;#20135;&amp;#25216;&amp;#26415;&amp;#29616;&amp;#29366;&amp;#21450;&amp;#2085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0581;&amp;#24247;&amp;#20859;&amp;#299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581;&amp;#24247;&amp;#20859;&amp;#29983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859;&amp;#2998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859;&amp;#2998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859;&amp;#2998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581;&amp;#24247;&amp;#20859;&amp;#299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859;&amp;#299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859;&amp;#2998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581;&amp;#24247;&amp;#20859;&amp;#29983;&amp;#34892;&amp;#19994;&amp;#37096;&amp;#20998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6102;&amp;#20195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6222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581;&amp;#24247;&amp;#2080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7;&amp;#216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581;&amp;#24247;&amp;#20859;&amp;#29983;&amp;#20135;&amp;#19994;&amp;#21457;&amp;#23637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24247;&amp;#20859;&amp;#2998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859;&amp;#29983;&amp;#21069;&amp;#26223;&amp;#24191;&amp;#38420;&amp;#2145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24247;&amp;#20859;&amp;#29983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81;&amp;#36947;&amp;#20859;&amp;#2998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859;&amp;#29983;&amp;#20135;&amp;#19994;&amp;#26410;&amp;#2646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24247;&amp;#20859;&amp;#299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3930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8498;&amp;#19987;&amp;#31185;&amp;#21270;&amp;#23558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581;&amp;#24247;&amp;#20859;&amp;#29983;&amp;#25237;&amp;#3616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581;&amp;#24247;&amp;#20859;&amp;#29983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859;&amp;#29983;&amp;#24066;&amp;#2233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859;&amp;#29983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32479;&amp;#30340;&amp;#20013;&amp;#21307;&amp;#20859;&amp;#29983;&amp;#20445;&amp;#2058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24247;&amp;#20859;&amp;#2998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0250;&amp;#25152;&amp;#21152;&amp;#3043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9;&amp;#29983;&amp;#20445;&amp;#20581;&amp;#26381;&amp;#21153;&amp;#39033;&amp;#30446;&amp;#39640;&amp;#28040;&amp;#36153;&amp;#21033;&amp;#28070;&amp;#30340;&amp;#35825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24247;&amp;#20859;&amp;#29983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581;&amp;#24247;&amp;#20859;&amp;#2998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581;&amp;#24247;&amp;#20859;&amp;#2998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581;&amp;#24247;&amp;#20859;&amp;#2998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581;&amp;#24247;&amp;#20859;&amp;#2998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581;&amp;#24247;&amp;#20859;&amp;#2998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581;&amp;#24247;&amp;#20859;&amp;#2998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581;&amp;#24247;&amp;#20859;&amp;#2998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581;&amp;#24247;&amp;#20859;&amp;#2998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581;&amp;#24247;&amp;#20859;&amp;#29983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581;&amp;#24247;&amp;#20859;&amp;#2998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