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分子育种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98;&amp;#23376;&amp;#32946;&amp;#31181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98;&amp;#23376;&amp;#32946;&amp;#31181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998;&amp;#23376;&lt;u&gt;&lt;a href="http://www.chinairr.org/report/R08/R0805/201711/24-245086.html"&gt;&lt;span&gt;&lt;span&gt;&amp;#32946;&amp;#3118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98;&amp;#23376;&amp;#32946;&amp;#31181;&amp;#34892;&amp;#19994;&amp;#23450;&amp;#20041;&amp;#2145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3376;&amp;#32946;&amp;#31181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3376;&amp;#32946;&amp;#31181;&amp;#30340;&amp;#26680;&amp;#2451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3376;&amp;#32946;&amp;#31181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98;&amp;#23376;&amp;#32946;&amp;#311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98;&amp;#23376;&amp;#32946;&amp;#31181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98;&amp;#23376;&amp;#32946;&amp;#3118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3376;&amp;#32946;&amp;#3118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6816;&amp;#27979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7979;&amp;#24207;&amp;#25216;&amp;#26415;&amp;#19987;&amp;#2103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7979;&amp;#24207;&amp;#25216;&amp;#26415;&amp;#20154;&amp;#251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998;&amp;#23376;&amp;#32946;&amp;#3118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998;&amp;#23376;&amp;#32946;&amp;#3118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98;&amp;#23376;&amp;#32946;&amp;#31181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98;&amp;#23376;&amp;#32946;&amp;#31181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998;&amp;#23376;&amp;#32946;&amp;#311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998;&amp;#23376;&amp;#32946;&amp;#3118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998;&amp;#23376;&amp;#32946;&amp;#311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998;&amp;#23376;&amp;#32946;&amp;#3118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0998;&amp;#23376;&amp;#32946;&amp;#3118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0998;&amp;#23376;&amp;#32946;&amp;#311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998;&amp;#23376;&amp;#32946;&amp;#3118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0998;&amp;#23376;&amp;#32946;&amp;#3118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998;&amp;#23376;&amp;#32946;&amp;#311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0998;&amp;#23376;&amp;#32946;&amp;#3118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0998;&amp;#23376;&amp;#32946;&amp;#3118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998;&amp;#23376;&amp;#32946;&amp;#3118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998;&amp;#23376;&amp;#32946;&amp;#311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98;&amp;#23376;&amp;#32946;&amp;#31181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98;&amp;#23376;&amp;#32946;&amp;#31181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98;&amp;#23376;&amp;#32946;&amp;#31181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998;&amp;#23376;&amp;#32946;&amp;#31181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98;&amp;#23376;&amp;#32946;&amp;#3118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98;&amp;#23376;&amp;#32946;&amp;#3118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98;&amp;#23376;&amp;#32946;&amp;#311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98;&amp;#23376;&amp;#32946;&amp;#31181;&amp;#20135;&amp;#19994;&amp;#35797;&amp;#28857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998;&amp;#23376;&amp;#32946;&amp;#31181;&amp;#34892;&amp;#19994;&amp;#30456;&amp;#2085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998;&amp;#23376;&amp;#32946;&amp;#311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3376;&amp;#32946;&amp;#3118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3376;&amp;#32946;&amp;#3118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98;&amp;#23376;&amp;#32946;&amp;#3118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98;&amp;#23376;&amp;#32946;&amp;#3118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98;&amp;#23376;&amp;#32946;&amp;#31181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320;&amp;#2591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740;&amp;#31350;&amp;#26426;&amp;#2650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740;&amp;#31350;&amp;ldquo;&amp;#39033;&amp;#3044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998;&amp;#23376;&amp;#32946;&amp;#31181;&amp;#20027;&amp;#35201;&amp;#24212;&amp;#299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946;&amp;#311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27;&amp;#35201;&amp;#20892;&amp;#20316;&amp;#29289;&amp;#31181;&amp;#31867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599;&amp;#24180;&amp;#25105;&amp;#22269;&amp;#25773;&amp;#31181;&amp;#25104;&amp;#2796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0316;&amp;#29289;&amp;#30149;&amp;#34411;&amp;#38450;&amp;#278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98;&amp;#23376;&amp;#32946;&amp;#31181;&amp;#22312;&amp;#26893;&amp;#29289;&amp;#32946;&amp;#31181;&amp;#3034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2946;&amp;#311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905;&amp;#12289;&amp;#31165;&amp;#12289;&amp;#345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44;&amp;#31165;&amp;#31181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160;&amp;#29289;&amp;#20998;&amp;#23376;&amp;#32946;&amp;#311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60;&amp;#29289;&amp;#20998;&amp;#23376;&amp;#32946;&amp;#31181;&amp;#23545;&amp;#31232;&amp;#26377;&amp;#20445;&amp;#25252;&amp;#21160;&amp;#29289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60;&amp;#29289;&amp;#20998;&amp;#23376;&amp;#32946;&amp;#31181;&amp;#22312;&amp;#30044;&amp;#31165;&amp;#32946;&amp;#31181;&amp;#24066;&amp;#22330;&amp;#3034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8;&amp;#23376;&amp;#32946;&amp;#31181;&amp;#20854;&amp;#20182;&amp;#24212;&amp;#29992;&amp;#24066;&amp;#22330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3376;&amp;#32946;&amp;#3118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3376;&amp;#32946;&amp;#3118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3376;&amp;#32946;&amp;#3118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4892;&amp;#19994;&amp;#20998;&amp;#23376;&amp;#32946;&amp;#31181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2522;&amp;#22240;&amp;#27979;&amp;#2420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522;&amp;#22240;&amp;#27979;&amp;#242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2522;&amp;#22240;&amp;#27979;&amp;#24207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522;&amp;#22240;&amp;#27979;&amp;#2420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40;&amp;#36153;&amp;#3277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2522;&amp;#22240;&amp;#27979;&amp;#2420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522;&amp;#22240;&amp;#27979;&amp;#2420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212;&amp;#29992;&amp;#3904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1181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181;&amp;#2337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181;&amp;#2337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181;&amp;#23376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181;&amp;#2337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07;&amp;#20110;&amp;#20998;&amp;#25955;&amp;#65292;&amp;#31454;&amp;#20105;&amp;#33021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30740;&amp;#12289;&amp;#29983;&amp;#20135;&amp;#12289;&amp;#32463;&amp;#33829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379;&amp;#32473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81;&amp;#23376;&amp;#31649;&amp;#29702;&amp;#20307;&amp;#21046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81;&amp;#23376;&amp;#24066;&amp;#22330;&amp;#28151;&amp;#20081;&amp;#65292;&amp;#31181;&amp;#23376;&amp;#36136;&amp;#37327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181;&amp;#23376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1147;&amp;#22686;&amp;#24378;&amp;#65292;&amp;#21046;&amp;#24230;&amp;#36827;&amp;#19968;&amp;#27493;&amp;#20581;&amp;#20840;&amp;#21644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31181;&amp;#36873;&amp;#32946;&amp;#30340;&amp;#36895;&amp;#24230;&amp;#21644;&amp;#25928;&amp;#29575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270;&amp;#12289;&amp;#22810;&amp;#20803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182;&amp;#36141;&amp;#37325;&amp;#32452;&amp;#21152;&amp;#24555;&amp;#65292;&amp;#35268;&amp;#271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181;&amp;#23376;&amp;#20135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3376;&amp;#26631;&amp;#357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2240;&amp;#32452;&amp;#27979;&amp;#242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181;&amp;#2337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181;&amp;#23376;&amp;#2013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181;&amp;#2337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181;&amp;#23376;&amp;#24066;&amp;#22330;&amp;#21457;&amp;#23637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181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44;&amp;#31165;&amp;#31181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44;&amp;#31165;&amp;#31181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44;&amp;#31165;&amp;#31181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44;&amp;#31165;&amp;#32946;&amp;#31181;&amp;#34892;&amp;#19994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44;&amp;#31165;&amp;#32946;&amp;#3118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116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270;&amp;#23548;&amp;#21521;&amp;#12289;&amp;#21830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98;&amp;#23376;&amp;#32946;&amp;#3118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998;&amp;#23376;&amp;#32946;&amp;#3118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98;&amp;#23376;&amp;#32946;&amp;#31181;&amp;#35797;&amp;#28857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98;&amp;#23376;&amp;#32946;&amp;#31181;&amp;#21306;&amp;#22495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98;&amp;#23376;&amp;#32946;&amp;#31181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522;&amp;#22240;&amp;#27979;&amp;#24207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0998;&amp;#23376;&amp;#32946;&amp;#31181;&amp;#21457;&amp;#23637;&amp;#35268;&amp;#21010;&amp;#2145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0998;&amp;#23376;&amp;#32946;&amp;#31181;&amp;#20135;&amp;#19994;&amp;#3814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0998;&amp;#23376;&amp;#32946;&amp;#31181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0998;&amp;#23376;&amp;#32946;&amp;#3118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522;&amp;#22240;&amp;#27979;&amp;#24207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0998;&amp;#23376;&amp;#32946;&amp;#31181;&amp;#21457;&amp;#23637;&amp;#35268;&amp;#21010;&amp;#2145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0998;&amp;#23376;&amp;#32946;&amp;#31181;&amp;#20135;&amp;#19994;&amp;#3814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0998;&amp;#23376;&amp;#32946;&amp;#31181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0998;&amp;#23376;&amp;#32946;&amp;#3118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522;&amp;#22240;&amp;#27979;&amp;#24207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0998;&amp;#23376;&amp;#32946;&amp;#31181;&amp;#21457;&amp;#23637;&amp;#35268;&amp;#21010;&amp;#2145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0998;&amp;#23376;&amp;#32946;&amp;#31181;&amp;#20135;&amp;#19994;&amp;#3814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0998;&amp;#23376;&amp;#32946;&amp;#31181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0998;&amp;#23376;&amp;#32946;&amp;#3118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522;&amp;#22240;&amp;#27979;&amp;#24207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0998;&amp;#23376;&amp;#32946;&amp;#31181;&amp;#21457;&amp;#23637;&amp;#35268;&amp;#21010;&amp;#2145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0998;&amp;#23376;&amp;#32946;&amp;#31181;&amp;#20135;&amp;#19994;&amp;#3814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0998;&amp;#23376;&amp;#32946;&amp;#31181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0998;&amp;#23376;&amp;#32946;&amp;#3118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522;&amp;#22240;&amp;#27979;&amp;#24207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0998;&amp;#23376;&amp;#32946;&amp;#31181;&amp;#21457;&amp;#23637;&amp;#35268;&amp;#21010;&amp;#2145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0998;&amp;#23376;&amp;#32946;&amp;#31181;&amp;#20135;&amp;#19994;&amp;#3814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0998;&amp;#23376;&amp;#32946;&amp;#31181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0998;&amp;#23376;&amp;#32946;&amp;#3118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522;&amp;#22240;&amp;#27979;&amp;#24207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0998;&amp;#23376;&amp;#32946;&amp;#31181;&amp;#21457;&amp;#23637;&amp;#35268;&amp;#21010;&amp;#2145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0998;&amp;#23376;&amp;#32946;&amp;#31181;&amp;#20135;&amp;#19994;&amp;#3814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0998;&amp;#23376;&amp;#32946;&amp;#31181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0998;&amp;#23376;&amp;#32946;&amp;#3118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522;&amp;#22240;&amp;#27979;&amp;#24207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0998;&amp;#23376;&amp;#32946;&amp;#31181;&amp;#21457;&amp;#23637;&amp;#35268;&amp;#21010;&amp;#2145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0998;&amp;#23376;&amp;#32946;&amp;#31181;&amp;#20135;&amp;#19994;&amp;#3814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0998;&amp;#23376;&amp;#32946;&amp;#31181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0998;&amp;#23376;&amp;#32946;&amp;#3118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0;&amp;#22269;&amp;#20998;&amp;#23376;&amp;#32946;&amp;#31181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247;&amp;#26222;&amp;#2686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6234;&amp;#27700;&amp;#31291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33603;&amp;#38134;&amp;#39640;&amp;#31185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7859;&amp;#3680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2825;&amp;#38534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0896;&amp;#20016;&amp;#31181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1326;&amp;#22240;&amp;#24247;&amp;#22522;&amp;#222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1181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4945;&amp;#38534;&amp;#24179;&amp;#20892;&amp;#19994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9577;&amp;#37329;&amp;#26631;&amp;#35760;&amp;#65288;&amp;#21271;&amp;#20140;&amp;#65289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98;&amp;#23376;&amp;#32946;&amp;#31181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998;&amp;#23376;&amp;#32946;&amp;#311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98;&amp;#23376;&amp;#32946;&amp;#311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98;&amp;#23376;&amp;#32946;&amp;#311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98;&amp;#23376;&amp;#32946;&amp;#3118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98;&amp;#23376;&amp;#32946;&amp;#311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98;&amp;#23376;&amp;#32946;&amp;#311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98;&amp;#23376;&amp;#32946;&amp;#311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98;&amp;#23376;&amp;#32946;&amp;#31181;&amp;#24066;&amp;#2233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98;&amp;#23376;&amp;#32946;&amp;#311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98;&amp;#23376;&amp;#32946;&amp;#311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98;&amp;#23376;&amp;#32946;&amp;#311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98;&amp;#23376;&amp;#32946;&amp;#3118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998;&amp;#23376;&amp;#32946;&amp;#31181;&amp;#34892;&amp;#19994;&amp;#25237;&amp;#36164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98;&amp;#23376;&amp;#32946;&amp;#311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3376;&amp;#32946;&amp;#311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3376;&amp;#32946;&amp;#3118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3376;&amp;#32946;&amp;#3118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98;&amp;#23376;&amp;#32946;&amp;#3118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998;&amp;#23376;&amp;#32946;&amp;#3118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998;&amp;#23376;&amp;#32946;&amp;#3118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98;&amp;#23376;&amp;#32946;&amp;#311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98;&amp;#23376;&amp;#32946;&amp;#31181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98;&amp;#23376;&amp;#32946;&amp;#31181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3376;&amp;#32946;&amp;#3118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3376;&amp;#32946;&amp;#31181;&amp;#30456;&amp;#2085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3376;&amp;#32946;&amp;#3118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998;&amp;#23376;&amp;#32946;&amp;#3118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998;&amp;#23376;&amp;#32946;&amp;#3118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998;&amp;#23376;&amp;#32946;&amp;#311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998;&amp;#23376;&amp;#32946;&amp;#31181;&amp;#20135;&amp;#19994;&amp;#35797;&amp;#28857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998;&amp;#23376;&amp;#32946;&amp;#3118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998;&amp;#23376;&amp;#32946;&amp;#31181;&amp;#22312;&amp;#26893;&amp;#29289;&amp;#32946;&amp;#31181;&amp;#3034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998;&amp;#23376;&amp;#32946;&amp;#31181;&amp;#22312;&amp;#30044;&amp;#31165;&amp;#32946;&amp;#31181;&amp;#30340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998;&amp;#23376;&amp;#32946;&amp;#31181;&amp;#24212;&amp;#29992;&amp;#24066;&amp;#22330;&amp;#38656;&amp;#27714;&amp;#246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998;&amp;#23376;&amp;#32946;&amp;#3118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2905;&amp;#12289;&amp;#31165;&amp;#12289;&amp;#345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0044;&amp;#31165;&amp;#31181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027;&amp;#35201;&amp;#20892;&amp;#20316;&amp;#29289;&amp;#31181;&amp;#31867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599;&amp;#24180;&amp;#25105;&amp;#22269;&amp;#25773;&amp;#31181;&amp;#25104;&amp;#2796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522;&amp;#22240;&amp;#27979;&amp;#2420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522;&amp;#22240;&amp;#27979;&amp;#242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522;&amp;#22240;&amp;#27979;&amp;#2420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522;&amp;#22240;&amp;#27979;&amp;#24207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522;&amp;#22240;&amp;#27979;&amp;#24207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522;&amp;#22240;&amp;#27979;&amp;#24207;&amp;#34892;&amp;#19994;&amp;#28040;&amp;#36153;&amp;#3277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522;&amp;#22240;&amp;#27979;&amp;#2420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522;&amp;#22240;&amp;#27979;&amp;#24207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522;&amp;#22240;&amp;#27979;&amp;#24207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522;&amp;#22240;&amp;#27979;&amp;#24207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522;&amp;#22240;&amp;#27979;&amp;#24207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522;&amp;#22240;&amp;#27979;&amp;#24207;&amp;#34892;&amp;#19994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181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