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业电商市场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19994;&amp;#30005;&amp;#21830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19994;&amp;#30005;&amp;#21830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4/201807/23-268080.html"&gt;&lt;span&gt;&lt;span&gt;&amp;#30005;&amp;#23376;&amp;#21830;&amp;#21153;&lt;/span&gt;&lt;/span&gt;&lt;/a&gt;&lt;/u&gt;&lt;/strong&gt;&lt;strong&gt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92;&amp;#19994;&amp;#30005;&amp;#218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6102;&amp;#20195;&amp;#34892;&amp;#19994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892;&amp;#19994;&amp;#30005;&amp;#218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30005;&amp;#218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19994;&amp;#30005;&amp;#2183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892;&amp;#19994;&amp;#30005;&amp;#2183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92;&amp;#19994;&amp;#30005;&amp;#2183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92;&amp;#19994;&amp;#30005;&amp;#2183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92;&amp;#19994;&amp;#30005;&amp;#218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92;&amp;#19994;&amp;#30005;&amp;#2183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892;&amp;#19994;&amp;#30005;&amp;#2183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892;&amp;#19994;&amp;#30005;&amp;#218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92;&amp;#19994;&amp;#30005;&amp;#218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92;&amp;#19994;&amp;#30005;&amp;#2183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92;&amp;#19994;&amp;#30005;&amp;#218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892;&amp;#19994;&amp;#30005;&amp;#2183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892;&amp;#19994;&amp;#30005;&amp;#218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892;&amp;#19994;&amp;#30005;&amp;#218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92;&amp;#19994;&amp;#30005;&amp;#2183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892;&amp;#19994;&amp;#30005;&amp;#218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892;&amp;#19994;&amp;#30005;&amp;#2183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0892;&amp;#19994;&amp;#30005;&amp;#2183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892;&amp;#19994;&amp;#30005;&amp;#2183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892;&amp;#19994;&amp;#30005;&amp;#2183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892;&amp;#19994;&amp;#30005;&amp;#218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0892;&amp;#19994;&amp;#30005;&amp;#2183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Ocado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92;&amp;#19994;&amp;#30005;&amp;#2183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92;&amp;#19994;&amp;#30005;&amp;#21830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30005;&amp;#2183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19994;&amp;#30005;&amp;#2183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19994;&amp;#30005;&amp;#2183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30005;&amp;#218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0005;&amp;#21830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30005;&amp;#21830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892;&amp;#19994;&amp;#30005;&amp;#2183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892;&amp;#19994;&amp;#30005;&amp;#21830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35206;&amp;#30422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92;&amp;#19994;&amp;#30005;&amp;#21830;&amp;#32593;&amp;#32476;&amp;#24179;&amp;#21488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36164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24179;&amp;#2148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0892;&amp;#223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320;&amp;#27969;&amp;#36716;&amp;#26381;&amp;#21153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7969;&amp;#36716;&amp;#26381;&amp;#21153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7969;&amp;#36716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7969;&amp;#36716;&amp;#26381;&amp;#21153;&amp;#24179;&amp;#2148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2B&amp;#39135;&amp;#26448;&amp;#37197;&amp;#36865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9135;&amp;#26448;&amp;#37197;&amp;#36865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39135;&amp;#26448;&amp;#37197;&amp;#368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B&amp;#39135;&amp;#26448;&amp;#37197;&amp;#36865;&amp;#24179;&amp;#2148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0892;&amp;#22899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40092;&amp;#31867;&amp;#30005;&amp;#21830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31867;&amp;#30005;&amp;#21830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31867;&amp;#30005;&amp;#2183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31867;&amp;#30005;&amp;#21830;&amp;#24179;&amp;#2148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5;&amp;#30000;&amp;#32593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92;&amp;#19994;&amp;#30005;&amp;#21830;&amp;#34892;&amp;#19994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92;&amp;#19994;&amp;#30005;&amp;#21830;&amp;#34892;&amp;#19994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0005;&amp;#21830;&amp;#34892;&amp;#19994;B2B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0005;&amp;#21830;&amp;#34892;&amp;#19994;B2B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0005;&amp;#21830;&amp;#34892;&amp;#19994;B2B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0005;&amp;#21830;&amp;#34892;&amp;#19994;B2B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0005;&amp;#21830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0005;&amp;#21830;&amp;#34892;&amp;#19994;B2C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0005;&amp;#21830;&amp;#34892;&amp;#19994;B2C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0005;&amp;#21830;&amp;#34892;&amp;#19994;B2C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0005;&amp;#21830;&amp;#34892;&amp;#19994;B2C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19994;&amp;#30005;&amp;#21830;&amp;#34892;&amp;#19994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0005;&amp;#21830;&amp;#34892;&amp;#19994;C2C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0005;&amp;#21830;&amp;#34892;&amp;#19994;C2C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0005;&amp;#21830;&amp;#34892;&amp;#19994;C2C&amp;#20449;&amp;#2999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0005;&amp;#21830;&amp;#34892;&amp;#19994;C2C&amp;#29289;&amp;#2796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19994;&amp;#30005;&amp;#21830;&amp;#34892;&amp;#19994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0005;&amp;#21830;&amp;#34892;&amp;#19994;O2O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0005;&amp;#21830;&amp;#34892;&amp;#19994;O2O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0005;&amp;#21830;&amp;#34892;&amp;#19994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0005;&amp;#21830;&amp;#34892;&amp;#19994;O2O&amp;#28508;&amp;#223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892;&amp;#20135;&amp;#21697;&amp;#30005;&amp;#2183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0005;&amp;#2183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0005;&amp;#218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135;&amp;#21697;&amp;#30005;&amp;#21830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2F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Q2Q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CSA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30005;&amp;#23376;&amp;#21830;&amp;#21153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32852;&amp;#3043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7665;&amp;#20449;&amp;#24687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449;&amp;#24687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892;&amp;#19994;&amp;#30005;&amp;#218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892;&amp;#19994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92;&amp;#19994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92;&amp;#19994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892;&amp;#19994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0892;&amp;#19994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0892;&amp;#19994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892;&amp;#19994;&amp;#30005;&amp;#2183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0005;&amp;#2183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0005;&amp;#218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0005;&amp;#218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19994;&amp;#30005;&amp;#2183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19994;&amp;#30005;&amp;#2183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19994;&amp;#30005;&amp;#2183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19994;&amp;#30005;&amp;#2183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19994;&amp;#30005;&amp;#218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0005;&amp;#2183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19994;&amp;#30005;&amp;#218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92;&amp;#19994;&amp;#30005;&amp;#2183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892;&amp;#19994;&amp;#30005;&amp;#2183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92;&amp;#19994;&amp;#30005;&amp;#2183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19994;&amp;#30005;&amp;#2183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30005;&amp;#2183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92;&amp;#19994;&amp;#30005;&amp;#21830;&amp;#34892;&amp;#19994;&amp;#37325;&amp;#28857;&amp;#30005;&amp;#21830;&amp;#24179;&amp;#214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37324;&amp;#31995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31995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6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1830;1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4;&amp;#20016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12;&amp;#26469;&amp;#29983;&amp;#279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599;&amp;#26085;&amp;#20248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3371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4180;&amp;#33756;&amp;#21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892;&amp;#19994;&amp;#30005;&amp;#21830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92;&amp;#19994;&amp;#30005;&amp;#2183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92;&amp;#19994;&amp;#30005;&amp;#218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19994;&amp;#30005;&amp;#21830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92;&amp;#19994;&amp;#30005;&amp;#218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92;&amp;#19994;&amp;#30005;&amp;#218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30830;&amp;#26435;&amp;#20419;&amp;#36827;&amp;#20892;&amp;#19994;&amp;#30005;&amp;#21830;&amp;#37329;&amp;#34701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3267;&amp;#19978;&amp;#25104;&amp;#20026;&amp;#31454;&amp;#20105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60;&amp;#24182;&amp;#37325;&amp;#32452;&amp;#21152;&amp;#21095;&amp;#65292;&amp;#36880;&amp;#28176;&amp;#24418;&amp;#2510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64;&amp;#26412;&amp;#27880;&amp;#20837;&amp;#65292;&amp;#22269;&amp;#3846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92;&amp;#19994;&amp;#30005;&amp;#2183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30005;&amp;#21830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7197;&amp;#36865;&amp;#36153;&amp;#2999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2;&amp;#19982;&amp;#20027;&amp;#20307;&amp;#25972;&amp;#20307;&amp;#32032;&amp;#36136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32463;&amp;#33829;&amp;#24102;&amp;#26469;&amp;#30340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892;&amp;#19994;&amp;#30005;&amp;#2183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92;&amp;#19994;&amp;#30005;&amp;#2183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0005;&amp;#2183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92;&amp;#19994;&amp;#30005;&amp;#2183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5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92;&amp;#19994;&amp;#30005;&amp;#21830;&amp;#34892;&amp;#19994;&amp;#25237;&amp;#3616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30005;&amp;#21830;&amp;#34892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3186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0005;&amp;#21830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0005;&amp;#21830;&amp;#34892;&amp;#19994;&amp;#25237;&amp;#36164;&amp;#25112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92;&amp;#19994;&amp;#30005;&amp;#21830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92;&amp;#19994;&amp;#30005;&amp;#21830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92;&amp;#19994;&amp;#30005;&amp;#2183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92;&amp;#19994;&amp;#30005;&amp;#21830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92;&amp;#19994;&amp;#30005;&amp;#21830;&amp;#34892;&amp;#1999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92;&amp;#19994;&amp;#30005;&amp;#21830;&amp;#34892;&amp;#19994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92;&amp;#19994;&amp;#30005;&amp;#21830;&amp;#34892;&amp;#19994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92;&amp;#19994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92;&amp;#19994;&amp;#30005;&amp;#2183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92;&amp;#19994;&amp;#30005;&amp;#21830;&amp;#34892;&amp;#19994;&amp;#24066;&amp;#2233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92;&amp;#19994;&amp;#30005;&amp;#21830;&amp;#34892;&amp;#19994;&amp;#21306;&amp;#22495;&amp;#35206;&amp;#30422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92;&amp;#19994;&amp;#30005;&amp;#218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92;&amp;#36164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92;&amp;#3616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92;&amp;#36164;&amp;#24179;&amp;#2148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303;&amp;#22320;&amp;#27969;&amp;#36716;&amp;#26381;&amp;#21153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303;&amp;#22320;&amp;#27969;&amp;#36716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303;&amp;#22320;&amp;#27969;&amp;#36716;&amp;#26381;&amp;#21153;&amp;#24179;&amp;#2148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B2B&amp;#39135;&amp;#26448;&amp;#37197;&amp;#36865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B2B&amp;#39135;&amp;#26448;&amp;#37197;&amp;#368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B2B&amp;#39135;&amp;#26448;&amp;#37197;&amp;#36865;&amp;#24179;&amp;#2148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40092;&amp;#31867;&amp;#30005;&amp;#21830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40092;&amp;#31867;&amp;#30005;&amp;#2183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40092;&amp;#31867;&amp;#30005;&amp;#21830;&amp;#24179;&amp;#2148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92;&amp;#19994;&amp;#30005;&amp;#2183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92;&amp;#19994;&amp;#30005;&amp;#2183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92;&amp;#19994;&amp;#30005;&amp;#2183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92;&amp;#19994;&amp;#30005;&amp;#2183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92;&amp;#19994;&amp;#30005;&amp;#21830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92;&amp;#19994;&amp;#30005;&amp;#21830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4892;&amp;#19994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4892;&amp;#19994;&amp;#29992;&amp;#25143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