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产品防伪市场深度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35;&amp;#21697;&amp;#38450;&amp;#20266;&amp;#24066;&amp;#22330;&amp;#28145;&amp;#242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35;&amp;#21697;&amp;#38450;&amp;#20266;&amp;#24066;&amp;#22330;&amp;#28145;&amp;#242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603/25-197730.html"&gt;&lt;span&gt;&lt;span&gt;&amp;#20135;&amp;#21697;&amp;#38450;&amp;#20266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38450;&amp;#2026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8450;&amp;#2026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450;&amp;#2026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8450;&amp;#2026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35;&amp;#21697;&amp;#38450;&amp;#20266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450;&amp;#20266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8450;&amp;#20266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38450;&amp;#20266;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21697;&amp;#38450;&amp;#20266;&amp;#20135;&amp;#21697;&amp;#21457;&amp;#23637;&amp;#25152;&amp;#22788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35;&amp;#21697;&amp;#38450;&amp;#2026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35;&amp;#21697;&amp;#38450;&amp;#2026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135;&amp;#21697;&amp;#38450;&amp;#20266;&amp;#34892;&amp;#19994;&amp;#22269;&amp;#20869;&amp;#19982;&amp;#22269;&amp;#22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135;&amp;#21697;&amp;#38450;&amp;#2026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135;&amp;#21697;&amp;#38450;&amp;#2026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38450;&amp;#20266;&amp;#29983;&amp;#201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450;&amp;#20266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450;&amp;#20266;&amp;#24066;&amp;#22330;&amp;#26223;&amp;#27668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135;&amp;#21697;&amp;#38450;&amp;#2026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20135;&amp;#21697;&amp;#38450;&amp;#20266;&amp;#2600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450;&amp;#20266;&amp;#19987;&amp;#29992;&amp;#26009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450;&amp;#20266;&amp;#19987;&amp;#29992;&amp;#2600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135;&amp;#21697;&amp;#38450;&amp;#20266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8450;&amp;#20266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135;&amp;#21697;&amp;#38450;&amp;#20266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0135;&amp;#21697;&amp;#38450;&amp;#20266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35;&amp;#21697;&amp;#38450;&amp;#20266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38450;&amp;#20266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20135;&amp;#21697;&amp;#38450;&amp;#202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8450;&amp;#20266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8450;&amp;#20266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8450;&amp;#20266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450;&amp;#20266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38450;&amp;#20266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8450;&amp;#20266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450;&amp;#2026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35;&amp;#21697;&amp;#38450;&amp;#20266;&amp;#34892;&amp;#19994;&amp;#32463;&amp;#33829;&amp;#2164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6680;&amp;#24515;&amp;#31454;&amp;#20105;&amp;#21147;&amp;#20998;&amp;#26512;&amp;#2145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33829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644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8450;&amp;#20266;&amp;#25216;&amp;#26415;&amp;#26368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6;&amp;#31867;&amp;#25216;&amp;#26415;&amp;#37325;&amp;#28857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38450;&amp;#20266;&amp;#30740;&amp;#21457;&amp;#25216;&amp;#2641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368;&amp;#26032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6827;&amp;#27493;&amp;#23545;&amp;#2022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0135;&amp;#21697;&amp;#38450;&amp;#20266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35;&amp;#21697;&amp;#38450;&amp;#20266;&amp;#34892;&amp;#19994;&amp;#22269;&amp;#20869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38450;&amp;#20266;&amp;#34892;&amp;#1999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8040;&amp;#36153;&amp;#39046;&amp;#22495;&amp;#19982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35;&amp;#21697;&amp;#38450;&amp;#20266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38450;&amp;#20266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8450;&amp;#20266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450;&amp;#2026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450;&amp;#20266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450;&amp;#20266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8450;&amp;#20266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26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8450;&amp;#20266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8450;&amp;#20266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450;&amp;#20266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35;&amp;#21697;&amp;#38450;&amp;#2026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38450;&amp;#2026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8450;&amp;#2026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8450;&amp;#2026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2269;&amp;#20869;&amp;#22806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0806;&amp;#20449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0449;&amp;#38450;&amp;#2026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21326;&amp;#24037;&amp;#22270;&amp;#20687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1271;&amp;#26041;&amp;#20809;&amp;#233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61;&amp;#20852;&amp;#20140;&amp;#21326;&amp;#28608;&amp;#208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271;&amp;#26216;&amp;#208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lt;/strong&gt;&lt;strong&gt;&amp;#24180;&amp;#20135;&amp;#21697;&amp;#38450;&amp;#2026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38450;&amp;#2026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8450;&amp;#20266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8450;&amp;#2026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8450;&amp;#2026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450;&amp;#2026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135;&amp;#21697;&amp;#38450;&amp;#2026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21697;&amp;#38450;&amp;#2026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21697;&amp;#38450;&amp;#2026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35;&amp;#21697;&amp;#38450;&amp;#20266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38450;&amp;#20266;&amp;#34892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8450;&amp;#20266;&amp;#34892;&amp;#19994;&amp;#22269;&amp;#20869;&amp;#20225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8450;&amp;#20266;&amp;#34892;&amp;#19994;&amp;#22806;&amp;#3616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38450;&amp;#20266;&amp;#34892;&amp;#19994;&amp;#36164;&amp;#26412;&amp;#24182;&amp;#36141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21697;&amp;#38450;&amp;#20266;&amp;#34892;&amp;#19994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35;&amp;#21697;&amp;#38450;&amp;#20266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35;&amp;#21697;&amp;#38450;&amp;#2026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635;&amp;#20307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2806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6;&amp;#22495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80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19982;&amp;#20027;&amp;#35201;&amp;#24066;&amp;#22330;&amp;#36152;&amp;#26131;&amp;#20851;&amp;#31995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135;&amp;#21697;&amp;#38450;&amp;#20266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135;&amp;#21697;&amp;#38450;&amp;#2026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35;&amp;#21697;&amp;#38450;&amp;#2026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8450;&amp;#2026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21697;&amp;#38450;&amp;#2026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38450;&amp;#2026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135;&amp;#21697;&amp;#38450;&amp;#2026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135;&amp;#21697;&amp;#38450;&amp;#2026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135;&amp;#21697;&amp;#38450;&amp;#2026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35;&amp;#21697;&amp;#38450;&amp;#20266;&amp;#34892;&amp;#19994;&amp;#25237;&amp;#36164;&amp;#21069;&amp;#26223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21697;&amp;#38450;&amp;#2026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21697;&amp;#38450;&amp;#2026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21697;&amp;#38450;&amp;#2026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21697;&amp;#38450;&amp;#2026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35;&amp;#21697;&amp;#38450;&amp;#2026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9033;&amp;#30446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-2017&amp;#24180;&amp;#25105;&amp;#22269;&amp;#20135;&amp;#21697;&amp;#38450;&amp;#20266;&amp;#34892;&amp;#1999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8450;&amp;#20266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8450;&amp;#20266;&amp;#34892;&amp;#19994;&amp;#25968;&amp;#23383;&amp;#20449;&amp;#24687;&amp;#38450;&amp;#20266;&amp;#30340;&amp;#23835;&amp;#36215;&amp;#19982;&amp;#21457;&amp;#23637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8-2024&amp;#24180;&amp;#20013;&amp;#22269;&amp;#20135;&amp;#21697;&amp;#38450;&amp;#20266;&amp;#34892;&amp;#19994;&amp;#24037;&amp;#19994;&amp;#24635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8-2024&amp;#24180;&amp;#20013;&amp;#22269;&amp;#20135;&amp;#21697;&amp;#38450;&amp;#20266;&amp;#34892;&amp;#19994;&amp;#24066;&amp;#22330;&amp;#35268;&amp;#271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7&amp;#24180;&amp;#25105;&amp;#22269;&amp;#20135;&amp;#21697;&amp;#38450;&amp;#20266;&amp;#34892;&amp;#19994;&amp;#24066;&amp;#22330;&amp;#35268;&amp;#271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1326;&amp;#21271;&amp;#22320;&amp;#21306;&amp;#20135;&amp;#21697;&amp;#38450;&amp;#20266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7&amp;#24180;&amp;#21326;&amp;#19996;&amp;#22320;&amp;#21306;&amp;#20135;&amp;#21697;&amp;#38450;&amp;#20266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7&amp;#24180;&amp;#19996;&amp;#21271;&amp;#22320;&amp;#21306;&amp;#20135;&amp;#21697;&amp;#38450;&amp;#20266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7&amp;#24180;&amp;#21326;&amp;#20013;&amp;#22320;&amp;#21306;&amp;#20135;&amp;#21697;&amp;#38450;&amp;#20266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7&amp;#24180;&amp;#35199;&amp;#21271;&amp;#22320;&amp;#21306;&amp;#20135;&amp;#21697;&amp;#38450;&amp;#20266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7&amp;#24180;&amp;#35199;&amp;#21335;&amp;#22320;&amp;#21306;&amp;#20135;&amp;#21697;&amp;#38450;&amp;#20266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7&amp;#24180;&amp;#21326;&amp;#21335;&amp;#22320;&amp;#21306;&amp;#20135;&amp;#21697;&amp;#38450;&amp;#20266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3-2017&amp;#24180;&amp;#25105;&amp;#22269;&amp;#20135;&amp;#21697;&amp;#38450;&amp;#20266;&amp;#34892;&amp;#19994;&amp;#24066;&amp;#22330;&amp;#35268;&amp;#271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7&amp;#24180;&amp;#25105;&amp;#22269;&amp;#20135;&amp;#21697;&amp;#38450;&amp;#20266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7&amp;#24180;&amp;#25105;&amp;#22269;&amp;#20135;&amp;#21697;&amp;#38450;&amp;#20266;&amp;#34892;&amp;#19994;&amp;#20986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7&amp;#24180;&amp;#25105;&amp;#22269;&amp;#20135;&amp;#21697;&amp;#38450;&amp;#20266;&amp;#34892;&amp;#19994;&amp;#20986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7&amp;#24180;&amp;#25105;&amp;#22269;&amp;#20135;&amp;#21697;&amp;#38450;&amp;#20266;&amp;#34892;&amp;#19994;&amp;#36827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7&amp;#24180;&amp;#25105;&amp;#22269;&amp;#20135;&amp;#21697;&amp;#38450;&amp;#20266;&amp;#34892;&amp;#19994;&amp;#36827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