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D</w:t>
      </w:r>
      <w:r>
        <w:rPr/>
        <w:t>玻璃热弯机市场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D&amp;#29627;&amp;#29827;&amp;#28909;&amp;#24367;&amp;#26426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D&amp;#29627;&amp;#29827;&amp;#28909;&amp;#24367;&amp;#26426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4892;&amp;#19994;&amp;#25968;&amp;#25454;&amp;#65292; &amp;#30446;&amp;#21069;&amp;#21333;&amp;#21488;&amp;#28909;&amp;#24367;&amp;#26426;&amp;#30340;&amp;#29627;&amp;#29827;&amp;#20135;&amp;#33021;&amp;#20026; 25 &amp;#19975;&amp;#29255;/&amp;#24180;&amp;#65292;&amp;#21333;&amp;#20215;&amp;#24179;&amp;#22343;&amp;#25353; 150 &amp;#19975;&amp;#20803;&amp;#35745;&amp;#31639;&amp;#65292;&amp;#20197;&amp;#27492;&amp;#39044;&amp;#27979; 2020 &amp;#24180;&amp;#26032;&amp;#22686;&amp;#28909;&amp;#24367;&amp;#26426;&amp;#38656;&amp;#27714;&amp;#37327;&amp;#20026; 4.72 &amp;#19975;&amp;#21488;&amp;#65292;&amp;#24066;&amp;#22330;&amp;#35268;&amp;#27169;&amp;#26377;&amp;#26395;&amp;#20174; 2017 &amp;#24180;&amp;#30340; 20 &amp;#20159;&amp;#20803;&amp;#22686;&amp;#38271;&amp;#33267; 2020 &amp;#24180; &amp;#30340; 70 &amp;#20159;&amp;#20803;&amp;#65292;&amp;#24180;&amp;#22343;&amp;#22797;&amp;#21512;&amp;#22686;&amp;#36895;&amp;#36798; 51.83%&amp;#65292;&amp;#24066;&amp;#22330;&amp;#31354;&amp;#38388;&amp;#26356;&amp;#20026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3D &amp;#29627;&amp;#29827;&amp;#28909;&amp;#24367;&amp;#26426;&amp;#24066;&amp;#22330;&amp;#38656;&amp;#27714;&amp;#39044;&amp;#27979;&amp;#65288;&amp;#2131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P933325053.jpg" target="_blank"&gt;&lt;img border="0" alt="" src="/uploads/userup/1809/2P933325053.jpg" width="512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3D&amp;#29627;&amp;#29827;&amp;#28909;&amp;#24367;&amp;#26426;&amp;#24066;&amp;#22330;&amp;#35843;&amp;#26597;&amp;#19982;&amp;#24066;&amp;#22330;&amp;#20840;&amp;#26223;&amp;#35780;&amp;#20272;&amp;#25253;&amp;#21578;&amp;#12299;&amp;#20849;&amp;#21313;&amp;#22235;&amp;#31456;&amp;#12290;&amp;#39318;&amp;#20808;&amp;#20171;&amp;#32461;&amp;#20102;3D&amp;#29627;&amp;#29827;&amp;#28909;&amp;#24367;&amp;#26426;&amp;#30456;&amp;#20851;&amp;#27010;&amp;#24565;&amp;#21450;&amp;#21457;&amp;#23637;&amp;#29615;&amp;#22659;&amp;#65292;&amp;#25509;&amp;#30528;&amp;#20998;&amp;#26512;&amp;#20102;&amp;#20013;&amp;#22269;3D&amp;#29627;&amp;#29827;&amp;#28909;&amp;#24367;&amp;#26426;&amp;#35268;&amp;#27169;&amp;#21450;&amp;#28040;&amp;#36153;&amp;#38656;&amp;#27714;&amp;#65292;&amp;#28982;&amp;#21518;&amp;#23545;&amp;#20013;&amp;#22269;3D&amp;#29627;&amp;#29827;&amp;#28909;&amp;#24367;&amp;#26426;&amp;#24066;&amp;#22330;&amp;#36816;&amp;#34892;&amp;#24577;&amp;#21183;&amp;#36827;&amp;#34892;&amp;#20102;&amp;#37325;&amp;#28857;&amp;#20998;&amp;#26512;&amp;#65292;&amp;#26368;&amp;#21518;&amp;#20998;&amp;#26512;&amp;#20102;&amp;#20013;&amp;#22269;3D&amp;#29627;&amp;#29827;&amp;#28909;&amp;#24367;&amp;#26426;&amp;#38754;&amp;#20020;&amp;#30340;&amp;#26426;&amp;#36935;&amp;#21450;&amp;#21457;&amp;#23637;&amp;#21069;&amp;#26223;&amp;#12290;&amp;#24744;&amp;#33509;&amp;#24819;&amp;#23545;&amp;#20013;&amp;#22269;3D&amp;#29627;&amp;#29827;&amp;#28909;&amp;#2436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4/R0403/201808/22-271432.html"&gt;3D&lt;span&gt;&amp;#29627;&amp;#29827;&lt;/span&gt;&lt;/a&gt;&lt;/u&gt;&lt;/span&gt;&lt;/strong&gt;&lt;strong&gt;&amp;#28909;&amp;#24367;&amp;#2642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3D&amp;#29627;&amp;#29827;&amp;#28909;&amp;#24367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3D&amp;#29627;&amp;#29827;&amp;#28909;&amp;#24367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3D&amp;#29627;&amp;#29827;&amp;#28909;&amp;#24367;&amp;#2642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3D&amp;#29627;&amp;#29827;&amp;#28909;&amp;#24367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D&amp;#29627;&amp;#29827;&amp;#28909;&amp;#2436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3D&amp;#29627;&amp;#29827;&amp;#28909;&amp;#2436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3D&lt;/strong&gt;&lt;strong&gt;&amp;#29627;&amp;#29827;&amp;#28909;&amp;#24367;&amp;#2642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3D&amp;#29627;&amp;#29827;&amp;#28909;&amp;#24367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3D&amp;#29627;&amp;#29827;&amp;#28909;&amp;#24367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3D&amp;#29627;&amp;#29827;&amp;#28909;&amp;#24367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3D&amp;#29627;&amp;#29827;&amp;#28909;&amp;#24367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3D&amp;#29627;&amp;#29827;&amp;#28909;&amp;#24367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3D&amp;#29627;&amp;#29827;&amp;#28909;&amp;#2436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3D&amp;#29627;&amp;#29827;&amp;#28909;&amp;#24367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3D&amp;#29627;&amp;#29827;&amp;#28909;&amp;#24367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3D&lt;/strong&gt;&lt;strong&gt;&amp;#29627;&amp;#29827;&amp;#28909;&amp;#24367;&amp;#264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3D&amp;#29627;&amp;#29827;&amp;#28909;&amp;#24367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3D&amp;#29627;&amp;#29827;&amp;#28909;&amp;#24367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3D&amp;#29627;&amp;#29827;&amp;#28909;&amp;#24367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3D&amp;#29627;&amp;#29827;&amp;#28909;&amp;#2436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3D&amp;#29627;&amp;#29827;&amp;#28909;&amp;#2436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3D&amp;#29627;&amp;#29827;&amp;#28909;&amp;#2436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3D&amp;#29627;&amp;#29827;&amp;#28909;&amp;#2436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3D&amp;#29627;&amp;#29827;&amp;#28909;&amp;#24367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3D&amp;#29627;&amp;#29827;&amp;#28909;&amp;#24367;&amp;#2642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3D&amp;#29627;&amp;#29827;&amp;#28909;&amp;#24367;&amp;#2642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3D&amp;#29627;&amp;#29827;&amp;#28909;&amp;#24367;&amp;#264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3D&amp;#29627;&amp;#29827;&amp;#28909;&amp;#24367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3D&amp;#29627;&amp;#29827;&amp;#28909;&amp;#24367;&amp;#2642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3D&amp;#29627;&amp;#29827;&amp;#28909;&amp;#24367;&amp;#264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3D&lt;/strong&gt;&lt;strong&gt;&amp;#29627;&amp;#29827;&amp;#28909;&amp;#24367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3D&amp;#29627;&amp;#29827;&amp;#28909;&amp;#24367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3D&amp;#29627;&amp;#29827;&amp;#28909;&amp;#24367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3D&amp;#29627;&amp;#29827;&amp;#28909;&amp;#24367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3D&amp;#29627;&amp;#29827;&amp;#28909;&amp;#24367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3D&amp;#29627;&amp;#29827;&amp;#28909;&amp;#24367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3D&amp;#29627;&amp;#29827;&amp;#28909;&amp;#2436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3D&lt;/strong&gt;&lt;strong&gt;&amp;#29627;&amp;#29827;&amp;#28909;&amp;#24367;&amp;#264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D&amp;#29627;&amp;#29827;&amp;#28909;&amp;#24367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3D&amp;#29627;&amp;#29827;&amp;#28909;&amp;#24367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3D&amp;#29627;&amp;#29827;&amp;#28909;&amp;#24367;&amp;#2642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3D&amp;#29627;&amp;#29827;&amp;#28909;&amp;#24367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3D&amp;#29627;&amp;#29827;&amp;#28909;&amp;#24367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D&amp;#29627;&amp;#29827;&amp;#28909;&amp;#24367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3D&amp;#29627;&amp;#29827;&amp;#28909;&amp;#24367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3D&amp;#29627;&amp;#29827;&amp;#28909;&amp;#24367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3D&amp;#29627;&amp;#29827;&amp;#28909;&amp;#24367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3D&amp;#29627;&amp;#29827;&amp;#28909;&amp;#24367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D&amp;#29627;&amp;#29827;&amp;#28909;&amp;#24367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D&amp;#29627;&amp;#29827;&amp;#28909;&amp;#24367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3D&amp;#29627;&amp;#29827;&amp;#28909;&amp;#24367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3D&amp;#29627;&amp;#29827;&amp;#28909;&amp;#24367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3D&amp;#29627;&amp;#29827;&amp;#28909;&amp;#24367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3D&amp;#29627;&amp;#29827;&amp;#28909;&amp;#24367;&amp;#264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3D&lt;/strong&gt;&lt;strong&gt;&amp;#29627;&amp;#29827;&amp;#28909;&amp;#24367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D&amp;#29627;&amp;#29827;&amp;#28909;&amp;#24367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3D&amp;#29627;&amp;#29827;&amp;#28909;&amp;#24367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3D&amp;#29627;&amp;#29827;&amp;#28909;&amp;#24367;&amp;#2642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3D&lt;/strong&gt;&lt;strong&gt;&amp;#29627;&amp;#29827;&amp;#28909;&amp;#24367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D&amp;#29627;&amp;#29827;&amp;#28909;&amp;#24367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D&amp;#29627;&amp;#29827;&amp;#28909;&amp;#24367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D&amp;#29627;&amp;#29827;&amp;#28909;&amp;#24367;&amp;#264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3D&amp;#29627;&amp;#29827;&amp;#28909;&amp;#2436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3D&amp;#29627;&amp;#29827;&amp;#28909;&amp;#24367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3D&amp;#29627;&amp;#29827;&amp;#28909;&amp;#24367;&amp;#264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3D&amp;#29627;&amp;#29827;&amp;#28909;&amp;#2436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3D&lt;/strong&gt;&lt;strong&gt;&amp;#29627;&amp;#29827;&amp;#28909;&amp;#24367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D&amp;#29627;&amp;#29827;&amp;#28909;&amp;#24367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3D&amp;#29627;&amp;#29827;&amp;#28909;&amp;#2436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3D&amp;#29627;&amp;#29827;&amp;#28909;&amp;#24367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D&amp;#29627;&amp;#29827;&amp;#28909;&amp;#24367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3D&amp;#29627;&amp;#29827;&amp;#28909;&amp;#24367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3D&amp;#29627;&amp;#29827;&amp;#28909;&amp;#24367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3D&amp;#29627;&amp;#29827;&amp;#28909;&amp;#24367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3D&amp;#29627;&amp;#29827;&amp;#28909;&amp;#24367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3D&lt;/strong&gt;&lt;strong&gt;&amp;#29627;&amp;#29827;&amp;#28909;&amp;#24367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3D&amp;#29627;&amp;#29827;&amp;#28909;&amp;#2436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3D&amp;#29627;&amp;#29827;&amp;#28909;&amp;#24367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3D&amp;#29627;&amp;#29827;&amp;#28909;&amp;#2436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3D&amp;#29627;&amp;#29827;&amp;#28909;&amp;#2436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3D&amp;#29627;&amp;#29827;&amp;#28909;&amp;#24367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3D&amp;#29627;&amp;#29827;&amp;#28909;&amp;#24367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3D&amp;#29627;&amp;#29827;&amp;#28909;&amp;#24367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D&amp;#29627;&amp;#29827;&amp;#28909;&amp;#24367;&amp;#264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3D&amp;#29627;&amp;#29827;&amp;#28909;&amp;#24367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3D&amp;#29627;&amp;#29827;&amp;#28909;&amp;#2436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3D&amp;#29627;&amp;#29827;&amp;#28909;&amp;#24367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3D&amp;#29627;&amp;#29827;&amp;#28909;&amp;#24367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3D&amp;#29627;&amp;#29827;&amp;#28909;&amp;#24367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3D&amp;#29627;&amp;#29827;&amp;#28909;&amp;#2436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3D&lt;/strong&gt;&lt;strong&gt;&amp;#29627;&amp;#29827;&amp;#28909;&amp;#24367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3D&lt;/strong&gt;&lt;strong&gt;&amp;#29627;&amp;#29827;&amp;#28909;&amp;#24367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3D&amp;#29627;&amp;#29827;&amp;#28909;&amp;#24367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3D&amp;#29627;&amp;#29827;&amp;#28909;&amp;#24367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3D&amp;#29627;&amp;#29827;&amp;#28909;&amp;#24367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3D&amp;#29627;&amp;#29827;&amp;#28909;&amp;#24367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3D&amp;#29627;&amp;#29827;&amp;#28909;&amp;#24367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3D&amp;#29627;&amp;#29827;&amp;#28909;&amp;#2436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3D&amp;#29627;&amp;#29827;&amp;#28909;&amp;#2436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3D&amp;#29627;&amp;#29827;&amp;#28909;&amp;#24367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3D&amp;#29627;&amp;#29827;&amp;#28909;&amp;#2436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3D&amp;#29627;&amp;#29827;&amp;#28909;&amp;#2436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3D&amp;#29627;&amp;#29827;&amp;#28909;&amp;#2436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3D&amp;#29627;&amp;#29827;&amp;#28909;&amp;#24367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3D&lt;/strong&gt;&lt;strong&gt;&amp;#29627;&amp;#29827;&amp;#28909;&amp;#24367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3D&amp;#29627;&amp;#29827;&amp;#28909;&amp;#24367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3D&amp;#29627;&amp;#29827;&amp;#28909;&amp;#24367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3D&amp;#29627;&amp;#29827;&amp;#28909;&amp;#24367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3D&lt;/strong&gt;&lt;strong&gt;&amp;#29627;&amp;#29827;&amp;#28909;&amp;#24367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3D&amp;#29627;&amp;#29827;&amp;#28909;&amp;#24367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3D&amp;#29627;&amp;#29827;&amp;#28909;&amp;#2436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3D&amp;#29627;&amp;#29827;&amp;#28909;&amp;#24367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3D&amp;#29627;&amp;#29827;&amp;#28909;&amp;#2436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3D&amp;#29627;&amp;#29827;&amp;#28909;&amp;#2436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3D&amp;#29627;&amp;#29827;&amp;#28909;&amp;#2436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3D&amp;#29627;&amp;#29827;&amp;#28909;&amp;#2436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3D&amp;#29627;&amp;#29827;&amp;#28909;&amp;#24367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3D&amp;#29627;&amp;#29827;&amp;#28909;&amp;#24367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3D&amp;#29627;&amp;#29827;&amp;#28909;&amp;#24367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3D&amp;#29627;&amp;#29827;&amp;#28909;&amp;#24367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3D&amp;#29627;&amp;#29827;&amp;#28909;&amp;#24367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3D&amp;#29627;&amp;#29827;&amp;#28909;&amp;#24367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3D&amp;#29627;&amp;#29827;&amp;#28909;&amp;#24367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3D&amp;#29627;&amp;#29827;&amp;#28909;&amp;#24367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3D&amp;#29627;&amp;#29827;&amp;#28909;&amp;#24367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3D&amp;#29627;&amp;#29827;&amp;#28909;&amp;#24367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3D&amp;#29627;&amp;#29827;&amp;#28909;&amp;#2436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3D&amp;#29627;&amp;#29827;&amp;#28909;&amp;#24367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3D&amp;#29627;&amp;#29827;&amp;#28909;&amp;#2436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3D&amp;#29627;&amp;#29827;&amp;#28909;&amp;#2436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3D&amp;#29627;&amp;#29827;&amp;#28909;&amp;#24367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3D&amp;#29627;&amp;#29827;&amp;#28909;&amp;#24367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3D&amp;#29627;&amp;#29827;&amp;#28909;&amp;#24367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3D&amp;#29627;&amp;#29827;&amp;#28909;&amp;#24367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3D&amp;#29627;&amp;#29827;&amp;#28909;&amp;#24367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3D&amp;#29627;&amp;#29827;&amp;#28909;&amp;#24367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3D&amp;#29627;&amp;#29827;&amp;#28909;&amp;#24367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3D&amp;#29627;&amp;#29827;&amp;#28909;&amp;#2436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3D&amp;#29627;&amp;#29827;&amp;#28909;&amp;#24367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3D&amp;#29627;&amp;#29827;&amp;#28909;&amp;#24367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3D&amp;#29627;&amp;#29827;&amp;#28909;&amp;#24367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3D&amp;#29627;&amp;#29827;&amp;#28909;&amp;#24367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3D&amp;#29627;&amp;#29827;&amp;#28909;&amp;#24367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3D&amp;#29627;&amp;#29827;&amp;#28909;&amp;#24367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3D&amp;#29627;&amp;#29827;&amp;#28909;&amp;#24367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3D&amp;#29627;&amp;#29827;&amp;#28909;&amp;#24367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3D&amp;#29627;&amp;#29827;&amp;#28909;&amp;#24367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3D&amp;#29627;&amp;#29827;&amp;#28909;&amp;#24367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3D&amp;#29627;&amp;#29827;&amp;#28909;&amp;#24367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3D&amp;#29627;&amp;#29827;&amp;#28909;&amp;#24367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3D&amp;#29627;&amp;#29827;&amp;#28909;&amp;#24367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3D&amp;#29627;&amp;#29827;&amp;#28909;&amp;#24367;&amp;#2642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