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隔音通风器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48;&amp;#38899;&amp;#36890;&amp;#39118;&amp;#22120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48;&amp;#38899;&amp;#36890;&amp;#39118;&amp;#22120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548;&amp;#38899;&lt;u&gt;&lt;a href="http://www.chinairr.org/report/R05/R0502/201703/01-226282.html"&gt;&lt;span&gt;&lt;span&gt;&amp;#36890;&amp;#39118;&amp;#2212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548;&amp;#38899;&amp;#36890;&amp;#39118;&amp;#22120;&amp;#38548;&amp;#38899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38899;&amp;#36890;&amp;#39118;&amp;#22120;&amp;#24615;&amp;#33021;&amp;#25351;&amp;#26631;&amp;#21644;&amp;#36873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6890;&amp;#39118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8548;&amp;#38899;&amp;#36890;&amp;#39118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548;&amp;#38899;&amp;#36890;&amp;#39118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48;&amp;#38899;&amp;#36890;&amp;#39118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48;&amp;#38899;&amp;#36890;&amp;#39118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48;&amp;#38899;&amp;#36890;&amp;#39118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548;&amp;#38899;&amp;#36890;&amp;#39118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8548;&amp;#38899;&amp;#36890;&amp;#39118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8548;&amp;#38899;&amp;#36890;&amp;#39118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8548;&amp;#38899;&amp;#36890;&amp;#39118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8548;&amp;#38899;&amp;#36890;&amp;#39118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8548;&amp;#38899;&amp;#36890;&amp;#3911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8548;&amp;#38899;&amp;#36890;&amp;#3911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8548;&amp;#38899;&amp;#36890;&amp;#3911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8548;&amp;#38899;&amp;#36890;&amp;#3911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548;&amp;#38899;&amp;#36890;&amp;#39118;&amp;#2212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48;&amp;#38899;&amp;#36890;&amp;#39118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38899;&amp;#36890;&amp;#39118;&amp;#22120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8;&amp;#38899;&amp;#36890;&amp;#39118;&amp;#22120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48;&amp;#38899;&amp;#36890;&amp;#39118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38899;&amp;#36890;&amp;#39118;&amp;#22120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8;&amp;#38899;&amp;#36890;&amp;#39118;&amp;#22120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48;&amp;#38899;&amp;#36890;&amp;#39118;&amp;#22120;&amp;#34892;&amp;#19994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38899;&amp;#36890;&amp;#39118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8;&amp;#38899;&amp;#36890;&amp;#39118;&amp;#22120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548;&amp;#38899;&amp;#36890;&amp;#39118;&amp;#2212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48;&amp;#38899;&amp;#36890;&amp;#39118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48;&amp;#38899;&amp;#36890;&amp;#39118;&amp;#2212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48;&amp;#38899;&amp;#36890;&amp;#39118;&amp;#2212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48;&amp;#38899;&amp;#36890;&amp;#39118;&amp;#2212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548;&amp;#38899;&amp;#36890;&amp;#39118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48;&amp;#38899;&amp;#36890;&amp;#39118;&amp;#22120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8;&amp;#38899;&amp;#36890;&amp;#39118;&amp;#2212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548;&amp;#38899;&amp;#36890;&amp;#39118;&amp;#22120;&amp;#28040;&amp;#36153;&amp;#32773;&amp;#36873;&amp;#3614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9118;&amp;#38632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08;&amp;#36793;&amp;#29615;&amp;#22659;&amp;#12289;&amp;#24314;&amp;#31569;&amp;#29992;&amp;#36884;&amp;#12289;&amp;#20351;&amp;#2999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6412;&amp;#36523;&amp;#30340;&amp;#20854;&amp;#23427;&amp;#26041;&amp;#3875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7325;&amp;#28857;&amp;#21306;&amp;#2249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48;&amp;#38899;&amp;#36890;&amp;#39118;&amp;#22120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38548;&amp;#38899;&amp;#36890;&amp;#39118;&amp;#22120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025;&amp;#20852;&amp;#24066;&amp;#25935;&amp;#3679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3478;&amp;#27888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3478;&amp;#27888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8470;&amp;#36842;&amp;#38548;&amp;#38899;&amp;#36890;&amp;#3911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42;&amp;#22478;&amp;#24066;&amp;#29790;&amp;#26143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5834;&amp;#32654;&amp;#20339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21335;&amp;#28023;&amp;#22823;&amp;#24191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40511;&amp;#39118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152;&amp;#27888;&amp;#26032;&amp;#39118;&amp;#25442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21335;&amp;#28023;&amp;#21306;&amp;#32838;&amp;#36890;&amp;#38548;&amp;#38899;&amp;#23631;&amp;#341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48;&amp;#38899;&amp;#36890;&amp;#39118;&amp;#221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48;&amp;#38899;&amp;#36890;&amp;#39118;&amp;#2212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38899;&amp;#36890;&amp;#39118;&amp;#22120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48;&amp;#38899;&amp;#36890;&amp;#39118;&amp;#2212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548;&amp;#38899;&amp;#36890;&amp;#39118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548;&amp;#38899;&amp;#36890;&amp;#39118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48;&amp;#38899;&amp;#36890;&amp;#39118;&amp;#2212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48;&amp;#38899;&amp;#36890;&amp;#39118;&amp;#2212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548;&amp;#38899;&amp;#36890;&amp;#39118;&amp;#221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48;&amp;#38899;&amp;#36890;&amp;#39118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48;&amp;#38899;&amp;#36890;&amp;#39118;&amp;#221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548;&amp;#38899;&amp;#36890;&amp;#39118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48;&amp;#38899;&amp;#36890;&amp;#39118;&amp;#221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8;&amp;#38899;&amp;#36890;&amp;#39118;&amp;#221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6890;&amp;#39118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8;&amp;#38899;&amp;#36890;&amp;#39118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0225;&amp;#19994;&amp;#25968;&amp;#3732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0174;&amp;#19994;&amp;#20154;&amp;#25968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36164;&amp;#20135;&amp;#35268;&amp;#27169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0225;&amp;#19994;&amp;#25968;&amp;#3732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38144;&amp;#21806;&amp;#25910;&amp;#2083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0135;&amp;#25104;&amp;#2169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4037;&amp;#19994;&amp;#38144;&amp;#21806;&amp;#20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0986;&amp;#21475;&amp;#20132;&amp;#36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9983;&amp;#20135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38144;&amp;#21806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0027;&amp;#35201;&amp;#30408;&amp;#21033;&amp;#25351;&amp;#2663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0027;&amp;#35201;&amp;#30408;&amp;#21033;&amp;#33021;&amp;#2114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19978;&amp;#28216;&amp;#21407;&amp;#26448;&amp;#2600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2269;&amp;#20869;&amp;#20135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2269;&amp;#20869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1407;&amp;#26448;&amp;#26009;&amp;#20215;&amp;#26684;&amp;#36208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0027;&amp;#35201;&amp;#20379;&amp;#24212;&amp;#20225;&amp;#19994;&amp;#20379;&amp;#24212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1326;&amp;#21271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1326;&amp;#21335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1326;&amp;#19996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21326;&amp;#20013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19996;&amp;#21271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48;&amp;#38899;&amp;#36890;&amp;#39118;&amp;#22120;&amp;#34892;&amp;#19994;&amp;#35199;&amp;#37096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36890;&amp;#39118;&amp;#22120;&amp;#34892;&amp;#19994;&amp;#20027;&amp;#35201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36890;&amp;#39118;&amp;#22120;&amp;#34892;&amp;#19994;&amp;#20027;&amp;#35201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36890;&amp;#39118;&amp;#22120;&amp;#34892;&amp;#19994;&amp;#19978;&amp;#28216;&amp;#21407;&amp;#26448;&amp;#260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36890;&amp;#39118;&amp;#22120;&amp;#34892;&amp;#19994;&amp;#22269;&amp;#2086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36890;&amp;#39118;&amp;#22120;&amp;#34892;&amp;#19994;&amp;#22269;&amp;#20869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