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软包吸音板行业全景调研及投资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6719;&amp;#21253;&amp;#21560;&amp;#38899;&amp;#26495;&amp;#34892;&amp;#19994;&amp;#20840;&amp;#26223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6719;&amp;#21253;&amp;#21560;&amp;#38899;&amp;#26495;&amp;#34892;&amp;#19994;&amp;#20840;&amp;#26223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7096;&amp;#20998; &lt;/strong&gt;&lt;strong&gt;&amp;#34892;&amp;#19994;&amp;#36816;&amp;#34892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36719;&amp;#21253;&lt;u&gt;&lt;a href="http://www.chinairr.org/report/R04/R0403/201711/22-244860.html"&gt;&lt;span&gt;&lt;span&gt;&amp;#21560;&amp;#38899;&amp;#26495;&lt;/span&gt;&lt;/span&gt;&lt;/a&gt;&lt;/u&gt;&lt;/strong&gt;&lt;strong&gt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135;&amp;#21697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19;&amp;#21253;&amp;#21560;&amp;#38899;&amp;#26495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19;&amp;#21253;&amp;#21560;&amp;#38899;&amp;#26495;&amp;#20027;&amp;#35201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36719;&amp;#21253;&amp;#21560;&amp;#38899;&amp;#26495;&amp;#38548;&amp;#38899;&amp;#24615;&amp;#33021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719;&amp;#21253;&amp;#21560;&amp;#38899;&amp;#26495;&amp;#24615;&amp;#33021;&amp;#25351;&amp;#26631;&amp;#21644;&amp;#36873;&amp;#29992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21697;&amp;#29992;&amp;#368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719;&amp;#21253;&amp;#21560;&amp;#38899;&amp;#26495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41;&amp;#2008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21457;&amp;#23637;&amp;#21608;&amp;#26399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840;&amp;#29699;&amp;#36719;&amp;#21253;&amp;#21560;&amp;#38899;&amp;#26495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0;&amp;#29699;&amp;#36719;&amp;#21253;&amp;#21560;&amp;#38899;&amp;#26495;&amp;#34892;&amp;#19994;&amp;#21457;&amp;#23637;&amp;#36712;&amp;#3685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6719;&amp;#21253;&amp;#21560;&amp;#38899;&amp;#26495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36719;&amp;#21253;&amp;#21560;&amp;#38899;&amp;#26495;&amp;#34892;&amp;#19994;&amp;#21457;&amp;#23637;&amp;#38754;&amp;#20020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36719;&amp;#21253;&amp;#21560;&amp;#38899;&amp;#26495;&amp;#34892;&amp;#19994;&amp;#25216;&amp;#26415;&amp;#21457;&amp;#23637;&amp;#29616;&amp;#29366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0;&amp;#29699;&amp;#36719;&amp;#21253;&amp;#21560;&amp;#38899;&amp;#26495;&amp;#34892;&amp;#19994;&amp;#24066;&amp;#223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0840;&amp;#29699;&amp;#36719;&amp;#21253;&amp;#21560;&amp;#38899;&amp;#26495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0840;&amp;#29699;&amp;#36719;&amp;#21253;&amp;#21560;&amp;#38899;&amp;#26495;&amp;#34892;&amp;#19994;&amp;#30740;&amp;#2145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0840;&amp;#29699;&amp;#36719;&amp;#21253;&amp;#21560;&amp;#38899;&amp;#26495;&amp;#34892;&amp;#19994;&amp;#25361;&amp;#25112;&amp;#19982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7096;&amp;#20998;&amp;#22269;&amp;#23478;&amp;#22320;&amp;#21306;&amp;#36719;&amp;#21253;&amp;#21560;&amp;#38899;&amp;#26495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32654;&amp;#22269;&amp;#36719;&amp;#21253;&amp;#21560;&amp;#38899;&amp;#26495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7431;&amp;#27954;&amp;#36719;&amp;#21253;&amp;#21560;&amp;#38899;&amp;#26495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6085;&amp;#26412;&amp;#36719;&amp;#21253;&amp;#21560;&amp;#38899;&amp;#26495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38889;&amp;#22269;&amp;#36719;&amp;#21253;&amp;#21560;&amp;#38899;&amp;#26495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5-2017&lt;/strong&gt;&lt;strong&gt;&amp;#24180;&amp;#20013;&amp;#22269;&amp;#36719;&amp;#21253;&amp;#21560;&amp;#38899;&amp;#26495;&amp;#34892;&amp;#19994;&amp;#36816;&amp;#34892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36719;&amp;#21253;&amp;#21560;&amp;#38899;&amp;#26495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6719;&amp;#21253;&amp;#21560;&amp;#38899;&amp;#26495;&amp;#20027;&amp;#35201;&amp;#20135;&amp;#21697;&amp;#20135;&amp;#3814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6719;&amp;#21253;&amp;#21560;&amp;#38899;&amp;#26495;&amp;#20135;&amp;#21697;&amp;#32467;&amp;#26500;&amp;#19982;&amp;#22269;&amp;#22806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36719;&amp;#21253;&amp;#21560;&amp;#38899;&amp;#26495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6719;&amp;#21253;&amp;#21560;&amp;#38899;&amp;#26495;&amp;#25216;&amp;#26415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6719;&amp;#21253;&amp;#21560;&amp;#38899;&amp;#26495;&amp;#25216;&amp;#26415;&amp;#24320;&amp;#2145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36719;&amp;#21253;&amp;#21560;&amp;#38899;&amp;#26495;&amp;#34892;&amp;#19994;&amp;#30340;&amp;#38382;&amp;#39064;&amp;#21450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6719;&amp;#21253;&amp;#21560;&amp;#38899;&amp;#26495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6719;&amp;#21253;&amp;#21560;&amp;#38899;&amp;#26495;&amp;#34892;&amp;#19994;&amp;#21457;&amp;#23637;&amp;#37325;&amp;#28857;&amp;#2145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34892;&amp;#19994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5-2017&lt;/strong&gt;&lt;strong&gt;&amp;#24180;&amp;#20013;&amp;#22269;&amp;#36719;&amp;#21253;&amp;#21560;&amp;#38899;&amp;#26495;&amp;#21046;&amp;#36896;&amp;#34892;&amp;#19994;&amp;#20027;&amp;#35201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36719;&amp;#21253;&amp;#21560;&amp;#38899;&amp;#26495;&amp;#21046;&amp;#3689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19994;&amp;#20154;&amp;#25968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36719;&amp;#21253;&amp;#21560;&amp;#38899;&amp;#26495;&amp;#21046;&amp;#36896;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910;&amp;#2083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36719;&amp;#21253;&amp;#21560;&amp;#38899;&amp;#26495;&amp;#21046;&amp;#3689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132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20013;&amp;#22269;&amp;#36719;&amp;#21253;&amp;#21560;&amp;#38899;&amp;#26495;&amp;#21046;&amp;#3689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5-2017&amp;#24180;&amp;#20013;&amp;#22269;&amp;#36719;&amp;#21253;&amp;#21560;&amp;#38899;&amp;#26495;&amp;#21046;&amp;#3689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0408;&amp;#2103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36719;&amp;#21253;&amp;#21560;&amp;#38899;&amp;#26495;&amp;#24066;&amp;#22330;&amp;#19978;&amp;#19979;&amp;#28216;&amp;#24066;&amp;#22330;&amp;#35843;&amp;#2659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407;&amp;#26448;&amp;#2600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19;&amp;#21253;&amp;#21560;&amp;#38899;&amp;#26495;&amp;#19978;&amp;#28216;&amp;#21407;&amp;#26448;&amp;#26009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0135;&amp;#3814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07;&amp;#26448;&amp;#26009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27;&amp;#35201;&amp;#20379;&amp;#24212;&amp;#20225;&amp;#19994;&amp;#20379;&amp;#24212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040;&amp;#36153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19;&amp;#21253;&amp;#21560;&amp;#38899;&amp;#26495;&amp;#28040;&amp;#36153;&amp;#24066;&amp;#2233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19;&amp;#21253;&amp;#21560;&amp;#38899;&amp;#26495;&amp;#28040;&amp;#36153;&amp;#24066;&amp;#22330;&amp;#32467;&amp;#26500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719;&amp;#21253;&amp;#21560;&amp;#38899;&amp;#26495;&amp;#19979;&amp;#28216;&amp;#24066;&amp;#22330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27;&amp;#35201;&amp;#28040;&amp;#36153;&amp;#32676;&amp;#20307;&amp;#65288;&amp;#20225;&amp;#19994;&amp;#65289;&amp;#28040;&amp;#36153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35;&amp;#19994;&amp;#38142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19;&amp;#21253;&amp;#21560;&amp;#38899;&amp;#26495;&amp;#20135;&amp;#1999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19979;&amp;#28216;&amp;#20851;&amp;#32852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6719;&amp;#21253;&amp;#21560;&amp;#38899;&amp;#26495;&amp;#20135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5-2017&lt;/strong&gt;&lt;strong&gt;&amp;#24180;&amp;#20013;&amp;#22269;&amp;#38548;&amp;#38899;&amp;#27617;&amp;#20027;&amp;#35201;&amp;#24212;&amp;#29992;&amp;#39046;&amp;#2249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665;&amp;#29992;&amp;#20303;&amp;#23429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089;&amp;#20048;&amp;#22330;&amp;#25152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150;&amp;#20844;&amp;#22330;&amp;#25152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24066;&amp;#22330;&amp;#37325;&amp;#28857;&amp;#21306;&amp;#22495;&amp;#21450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36719;&amp;#21253;&amp;#21560;&amp;#38899;&amp;#26495;&amp;#21046;&amp;#36896;&amp;#34892;&amp;#19994;&amp;#37325;&amp;#28857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4635;&amp;#20307;&amp;#21306;&amp;#22495;&amp;#32467;&amp;#2650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306;&amp;#22495;&amp;#32467;&amp;#26500;&amp;#24635;&amp;#2030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7325;&amp;#28857;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36719;&amp;#21253;&amp;#21560;&amp;#38899;&amp;#26495;&amp;#21046;&amp;#36896;&amp;#34892;&amp;#1999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335;&amp;#22320;&amp;#21306;&amp;#36719;&amp;#21253;&amp;#21560;&amp;#38899;&amp;#26495;&amp;#21046;&amp;#36896;&amp;#34892;&amp;#1999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amp;#36719;&amp;#21253;&amp;#21560;&amp;#38899;&amp;#26495;&amp;#21046;&amp;#36896;&amp;#34892;&amp;#1999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0013;&amp;#22320;&amp;#21306;&amp;#36719;&amp;#21253;&amp;#21560;&amp;#38899;&amp;#26495;&amp;#21046;&amp;#36896;&amp;#34892;&amp;#1999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96;&amp;#21271;&amp;#22320;&amp;#21306;&amp;#36719;&amp;#21253;&amp;#21560;&amp;#38899;&amp;#26495;&amp;#21046;&amp;#36896;&amp;#34892;&amp;#1999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199;&amp;#37096;&amp;#22320;&amp;#21306;&amp;#36719;&amp;#21253;&amp;#21560;&amp;#38899;&amp;#26495;&amp;#21046;&amp;#36896;&amp;#34892;&amp;#1999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37325;&amp;#28857;&amp;#36719;&amp;#21253;&amp;#21560;&amp;#38899;&amp;#26495;&amp;#29983;&amp;#20135;&amp;#20225;&amp;#19994;&amp;#20851;&amp;#38190;&amp;#24615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271;&amp;#20140;&amp;#23433;&amp;#30334;&amp;#24247;&amp;#22768;&amp;#25511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119;&amp;#24314;&amp;#26391;&amp;#23431;&amp;#29615;&amp;#20445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271;&amp;#20140;&amp;#23433;&amp;#30334;&amp;#24247;&amp;#22768;&amp;#25511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8738;&amp;#23707;&amp;#24247;&amp;#23612;&amp;#38548;&amp;#22768;&amp;#38477;&amp;#22122;&amp;#24037;&amp;#312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7827;&amp;#21335;&amp;#34013;&amp;#38899;&amp;#38548;&amp;#38899;&amp;#25216;&amp;#26415;&amp;#24037;&amp;#312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7827;&amp;#21271;&amp;#26106;&amp;#19994;&amp;#37329;&amp;#23646;&amp;#32593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34892;&amp;#19994;&amp;#25237;&amp;#3616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36719;&amp;#21253;&amp;#21560;&amp;#38899;&amp;#26495;&amp;#34892;&amp;#19994;&amp;#25237;&amp;#3616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6719;&amp;#21253;&amp;#21560;&amp;#38899;&amp;#26495;&amp;#34892;&amp;#19994;&amp;#20869;&amp;#37096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19;&amp;#21253;&amp;#21560;&amp;#38899;&amp;#26495;&amp;#21046;&amp;#36896;&amp;#34892;&amp;#19994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19;&amp;#21253;&amp;#21560;&amp;#38899;&amp;#26495;&amp;#21046;&amp;#36896;&amp;#34892;&amp;#19994;&amp;#20379;&amp;#2771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719;&amp;#21253;&amp;#21560;&amp;#38899;&amp;#26495;&amp;#21046;&amp;#36896;&amp;#34892;&amp;#19994;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719;&amp;#21253;&amp;#21560;&amp;#38899;&amp;#26495;&amp;#21046;&amp;#36896;&amp;#34892;&amp;#19994;&amp;#20135;&amp;#21697;&amp;#32467;&amp;#2650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9983;&amp;#20135;&amp;#35268;&amp;#27169;&amp;#21450;&amp;#25152;&amp;#2637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6719;&amp;#21253;&amp;#21560;&amp;#38899;&amp;#26495;&amp;#34892;&amp;#19994;&amp;#22806;&amp;#37096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19;&amp;#21253;&amp;#21560;&amp;#38899;&amp;#26495;&amp;#21046;&amp;#36896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19;&amp;#21253;&amp;#21560;&amp;#38899;&amp;#26495;&amp;#21046;&amp;#36896;&amp;#34892;&amp;#19994;&amp;#23439;&amp;#35266;&amp;#32463;&amp;#27982;&amp;#2787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719;&amp;#21253;&amp;#21560;&amp;#38899;&amp;#26495;&amp;#21046;&amp;#36896;&amp;#34892;&amp;#19994;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013;&amp;#22269;&amp;#36719;&amp;#21253;&amp;#21560;&amp;#38899;&amp;#26495;&amp;#34892;&amp;#19994;&amp;#25237;&amp;#3616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36719;&amp;#21253;&amp;#21560;&amp;#38899;&amp;#26495;&amp;#34892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36719;&amp;#21253;&amp;#21560;&amp;#38899;&amp;#26495;&amp;#34892;&amp;#19994;&amp;#25237;&amp;#36164;&amp;#25910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6719;&amp;#21253;&amp;#21560;&amp;#38899;&amp;#26495;&amp;#34892;&amp;#19994;&amp;#25237;&amp;#36164;&amp;#25910;&amp;#3041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36719;&amp;#21253;&amp;#21560;&amp;#38899;&amp;#26495;&amp;#34892;&amp;#19994;&amp;#24037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6719;&amp;#21253;&amp;#21560;&amp;#38899;&amp;#26495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36719;&amp;#21253;&amp;#21560;&amp;#38899;&amp;#26495;&amp;#34892;&amp;#19994;&amp;#21033;&amp;#28070;&amp;#24635;&amp;#390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2269;&amp;#36719;&amp;#21253;&amp;#21560;&amp;#38899;&amp;#26495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36719;&amp;#21253;&amp;#21560;&amp;#38899;&amp;#26495;&amp;#34892;&amp;#19994;&amp;#21457;&amp;#23637;&amp;#36235;&amp;#21183;&amp;#19982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6719;&amp;#21253;&amp;#21560;&amp;#38899;&amp;#26495;&amp;#24066;&amp;#22330;&amp;#21457;&amp;#23637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354;&amp;#38388;&amp;#24191;&amp;#384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6684;&amp;#23616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35268;&amp;#21010;&amp;#19982;&amp;#24314;&amp;#35774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87;&amp;#23478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719;&amp;#21253;&amp;#21560;&amp;#38899;&amp;#26495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26684;&amp;#23616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20998;&amp;#2406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719;&amp;#21253;&amp;#21560;&amp;#38899;&amp;#26495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30740;&amp;#31350;&amp;#32467;&amp;#35770;&amp;#21450;&amp;#21457;&amp;#23637;&amp;#24314;&amp;#35758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6719;&amp;#21253;&amp;#21560;&amp;#38899;&amp;#26495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6719;&amp;#21253;&amp;#21560;&amp;#38899;&amp;#26495;&amp;#3489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6719;&amp;#21253;&amp;#21560;&amp;#38899;&amp;#26495;&amp;#34892;&amp;#19994;&amp;#20225;&amp;#19994;&amp;#25968;&amp;#37327;&amp;#22686;&amp;#38271;&amp;#20998;&amp;#26512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6719;&amp;#21253;&amp;#21560;&amp;#38899;&amp;#26495;&amp;#34892;&amp;#19994;&amp;#20174;&amp;#19994;&amp;#20154;&amp;#25968;&amp;#22686;&amp;#38271;&amp;#20998;&amp;#26512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6719;&amp;#21253;&amp;#21560;&amp;#38899;&amp;#26495;&amp;#34892;&amp;#19994;&amp;#36164;&amp;#20135;&amp;#35268;&amp;#27169;&amp;#22686;&amp;#38271;&amp;#20998;&amp;#26512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6719;&amp;#21253;&amp;#21560;&amp;#38899;&amp;#26495;&amp;#34892;&amp;#19994;&amp;#20225;&amp;#19994;&amp;#25968;&amp;#37327;&amp;#32467;&amp;#26500;&amp;#20998;&amp;#26512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6719;&amp;#21253;&amp;#21560;&amp;#38899;&amp;#26495;&amp;#34892;&amp;#19994;&amp;#38144;&amp;#21806;&amp;#25910;&amp;#20837;&amp;#32467;&amp;#26500;&amp;#20998;&amp;#26512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6719;&amp;#21253;&amp;#21560;&amp;#38899;&amp;#26495;&amp;#34892;&amp;#19994;&amp;#20135;&amp;#25104;&amp;#21697;&amp;#22686;&amp;#38271;&amp;#20998;&amp;#26512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6719;&amp;#21253;&amp;#21560;&amp;#38899;&amp;#26495;&amp;#34892;&amp;#19994;&amp;#24037;&amp;#19994;&amp;#38144;&amp;#21806;&amp;#20135;&amp;#20540;&amp;#20998;&amp;#26512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6719;&amp;#21253;&amp;#21560;&amp;#38899;&amp;#26495;&amp;#34892;&amp;#19994;&amp;#20986;&amp;#21475;&amp;#20132;&amp;#36135;&amp;#20540;&amp;#20998;&amp;#26512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6719;&amp;#21253;&amp;#21560;&amp;#38899;&amp;#26495;&amp;#34892;&amp;#19994;&amp;#29983;&amp;#20135;&amp;#25104;&amp;#26412;&amp;#20998;&amp;#26512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6719;&amp;#21253;&amp;#21560;&amp;#38899;&amp;#26495;&amp;#34892;&amp;#19994;&amp;#38144;&amp;#21806;&amp;#25104;&amp;#26412;&amp;#20998;&amp;#26512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6719;&amp;#21253;&amp;#21560;&amp;#38899;&amp;#26495;&amp;#34892;&amp;#19994;&amp;#20027;&amp;#35201;&amp;#30408;&amp;#21033;&amp;#25351;&amp;#26631;&amp;#20998;&amp;#26512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6719;&amp;#21253;&amp;#21560;&amp;#38899;&amp;#26495;&amp;#34892;&amp;#19994;&amp;#20027;&amp;#35201;&amp;#30408;&amp;#21033;&amp;#33021;&amp;#21147;&amp;#20998;&amp;#26512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6719;&amp;#21253;&amp;#21560;&amp;#38899;&amp;#26495;&amp;#34892;&amp;#19994;&amp;#19978;&amp;#28216;&amp;#21407;&amp;#26448;&amp;#26009;&amp;#26500;&amp;#251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6719;&amp;#21253;&amp;#21560;&amp;#38899;&amp;#26495;&amp;#34892;&amp;#19994;&amp;#22269;&amp;#20869;&amp;#20135;&amp;#37327;&amp;#20998;&amp;#26512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6719;&amp;#21253;&amp;#21560;&amp;#38899;&amp;#26495;&amp;#34892;&amp;#19994;&amp;#22269;&amp;#20869;&amp;#38144;&amp;#37327;&amp;#20998;&amp;#26512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6719;&amp;#21253;&amp;#21560;&amp;#38899;&amp;#26495;&amp;#34892;&amp;#19994;&amp;#21407;&amp;#26448;&amp;#26009;&amp;#20215;&amp;#26684;&amp;#36208;&amp;#21183;&amp;#20998;&amp;#26512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6719;&amp;#21253;&amp;#21560;&amp;#38899;&amp;#26495;&amp;#34892;&amp;#19994;&amp;#20027;&amp;#35201;&amp;#20379;&amp;#24212;&amp;#20225;&amp;#19994;&amp;#20379;&amp;#24212;&amp;#37327;&amp;#20998;&amp;#26512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6719;&amp;#21253;&amp;#21560;&amp;#38899;&amp;#26495;&amp;#34892;&amp;#19994;&amp;#21326;&amp;#21271;&amp;#22320;&amp;#21306;&amp;#20135;&amp;#38144;&amp;#37327;&amp;#20998;&amp;#26512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6719;&amp;#21253;&amp;#21560;&amp;#38899;&amp;#26495;&amp;#34892;&amp;#19994;&amp;#21326;&amp;#21335;&amp;#22320;&amp;#21306;&amp;#20135;&amp;#38144;&amp;#37327;&amp;#20998;&amp;#26512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6719;&amp;#21253;&amp;#21560;&amp;#38899;&amp;#26495;&amp;#34892;&amp;#19994;&amp;#21326;&amp;#19996;&amp;#22320;&amp;#21306;&amp;#20135;&amp;#38144;&amp;#37327;&amp;#20998;&amp;#26512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6719;&amp;#21253;&amp;#21560;&amp;#38899;&amp;#26495;&amp;#34892;&amp;#19994;&amp;#21326;&amp;#20013;&amp;#22320;&amp;#21306;&amp;#20135;&amp;#38144;&amp;#37327;&amp;#20998;&amp;#26512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6719;&amp;#21253;&amp;#21560;&amp;#38899;&amp;#26495;&amp;#34892;&amp;#19994;&amp;#19996;&amp;#21271;&amp;#22320;&amp;#21306;&amp;#20135;&amp;#38144;&amp;#37327;&amp;#20998;&amp;#26512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6719;&amp;#21253;&amp;#21560;&amp;#38899;&amp;#26495;&amp;#34892;&amp;#19994;&amp;#35199;&amp;#37096;&amp;#22320;&amp;#21306;&amp;#20135;&amp;#38144;&amp;#37327;&amp;#20998;&amp;#26512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6719;&amp;#21253;&amp;#21560;&amp;#38899;&amp;#26495;&amp;#34892;&amp;#19994;&amp;#20027;&amp;#35201;&amp;#30408;&amp;#2103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6719;&amp;#21253;&amp;#21560;&amp;#38899;&amp;#26495;&amp;#34892;&amp;#19994;&amp;#20027;&amp;#35201;&amp;#30408;&amp;#2103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6719;&amp;#21253;&amp;#21560;&amp;#38899;&amp;#26495;&amp;#34892;&amp;#19994;&amp;#19978;&amp;#28216;&amp;#21407;&amp;#26448;&amp;#2600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6719;&amp;#21253;&amp;#21560;&amp;#38899;&amp;#26495;&amp;#34892;&amp;#19994;&amp;#22269;&amp;#20869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6719;&amp;#21253;&amp;#21560;&amp;#38899;&amp;#26495;&amp;#34892;&amp;#19994;&amp;#22269;&amp;#20869;&amp;#38144;&amp;#3732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