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学检验所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3398;&amp;#26816;&amp;#39564;&amp;#25152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3398;&amp;#26816;&amp;#39564;&amp;#25152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804/10-257830.html"&gt;&lt;span&gt;&lt;span&gt;&amp;#21307;&amp;#23398;&amp;#26816;&amp;#39564;&lt;/span&gt;&lt;/span&gt;&lt;/a&gt;&lt;/u&gt;&lt;/strong&gt;&lt;strong&gt;&amp;#2515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3398;&amp;#26816;&amp;#39564;&amp;#251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3398;&amp;#26816;&amp;#39564;&amp;#251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23398;&amp;#26816;&amp;#39564;&amp;#2515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23398;&amp;#26816;&amp;#39564;&amp;#251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3398;&amp;#26816;&amp;#39564;&amp;#251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3398;&amp;#26816;&amp;#39564;&amp;#2515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23398;&amp;#26816;&amp;#39564;&amp;#251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307;&amp;#30103;&amp;#26426;&amp;#26500;&amp;#20020;&amp;#24202;&amp;#22522;&amp;#22240;&amp;#25193;&amp;#22686;&amp;#26816;&amp;#39564;&amp;#23454;&amp;#39564;&amp;#234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23398;&amp;#26816;&amp;#39564;&amp;#25152;&amp;#22522;&amp;#26412;&amp;#26631;&amp;#20934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1307;&amp;#30103;&amp;#26426;&amp;#26500;&amp;#20020;&amp;#24202;&amp;#23454;&amp;#39564;&amp;#234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0149;&amp;#21407;&amp;#24494;&amp;#29983;&amp;#29289;&amp;#23454;&amp;#39564;&amp;#23460;&amp;#29983;&amp;#29289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23398;&amp;#26816;&amp;#39564;&amp;#251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3398;&amp;#26816;&amp;#39564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3398;&amp;#26816;&amp;#39564;&amp;#251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3398;&amp;#26816;&amp;#39564;&amp;#251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3398;&amp;#26816;&amp;#39564;&amp;#251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3398;&amp;#26816;&amp;#39564;&amp;#251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3398;&amp;#26816;&amp;#39564;&amp;#251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3398;&amp;#26816;&amp;#39564;&amp;#251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23398;&amp;#26816;&amp;#39564;&amp;#25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23398;&amp;#26816;&amp;#39564;&amp;#251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23398;&amp;#26816;&amp;#39564;&amp;#251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23398;&amp;#26816;&amp;#39564;&amp;#251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1307;&amp;#23398;&amp;#26816;&amp;#39564;&amp;#25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1307;&amp;#23398;&amp;#26816;&amp;#39564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1307;&amp;#23398;&amp;#26816;&amp;#39564;&amp;#25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1307;&amp;#23398;&amp;#26816;&amp;#39564;&amp;#251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23398;&amp;#26816;&amp;#39564;&amp;#251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23398;&amp;#26816;&amp;#39564;&amp;#251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1307;&amp;#23398;&amp;#26816;&amp;#39564;&amp;#251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23398;&amp;#26816;&amp;#39564;&amp;#251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07;&amp;#23398;&amp;#26816;&amp;#39564;&amp;#251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23398;&amp;#26816;&amp;#39564;&amp;#251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23398;&amp;#26816;&amp;#39564;&amp;#251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1307;&amp;#23398;&amp;#26816;&amp;#39564;&amp;#251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1307;&amp;#23398;&amp;#26816;&amp;#39564;&amp;#251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23398;&amp;#26816;&amp;#39564;&amp;#251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23398;&amp;#26816;&amp;#39564;&amp;#251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1307;&amp;#23398;&amp;#26816;&amp;#39564;&amp;#251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23398;&amp;#26816;&amp;#39564;&amp;#251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3398;&amp;#26816;&amp;#39564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1307;&amp;#23398;&amp;#26816;&amp;#39564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07;&amp;#23398;&amp;#26816;&amp;#39564;&amp;#251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23398;&amp;#26816;&amp;#39564;&amp;#251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1307;&amp;#23398;&amp;#26816;&amp;#39564;&amp;#251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3398;&amp;#26816;&amp;#39564;&amp;#251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23398;&amp;#26816;&amp;#39564;&amp;#251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23398;&amp;#26816;&amp;#39564;&amp;#251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3398;&amp;#26816;&amp;#39564;&amp;#251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3398;&amp;#26816;&amp;#39564;&amp;#251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26816;&amp;#39564;&amp;#251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3398;&amp;#26816;&amp;#39564;&amp;#251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3398;&amp;#26816;&amp;#39564;&amp;#2515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3398;&amp;#26816;&amp;#39564;&amp;#251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23398;&amp;#26816;&amp;#39564;&amp;#251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3398;&amp;#26816;&amp;#39564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3398;&amp;#26816;&amp;#39564;&amp;#251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23398;&amp;#26816;&amp;#39564;&amp;#251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3398;&amp;#26816;&amp;#39564;&amp;#251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3398;&amp;#26816;&amp;#39564;&amp;#251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23398;&amp;#26816;&amp;#39564;&amp;#251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3398;&amp;#26816;&amp;#39564;&amp;#251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23398;&amp;#26816;&amp;#39564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23398;&amp;#26816;&amp;#39564;&amp;#251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3398;&amp;#26816;&amp;#39564;&amp;#251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3398;&amp;#26816;&amp;#39564;&amp;#251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23398;&amp;#26816;&amp;#39564;&amp;#251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3398;&amp;#26816;&amp;#39564;&amp;#251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23398;&amp;#26816;&amp;#39564;&amp;#251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23398;&amp;#26816;&amp;#39564;&amp;#251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3398;&amp;#26816;&amp;#39564;&amp;#251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3398;&amp;#26816;&amp;#39564;&amp;#251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23398;&amp;#26816;&amp;#39564;&amp;#251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23398;&amp;#26816;&amp;#39564;&amp;#251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3398;&amp;#26816;&amp;#39564;&amp;#251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3398;&amp;#26816;&amp;#39564;&amp;#251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3398;&amp;#26816;&amp;#39564;&amp;#251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3398;&amp;#26816;&amp;#39564;&amp;#251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3398;&amp;#26816;&amp;#39564;&amp;#251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3398;&amp;#26816;&amp;#39564;&amp;#251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3398;&amp;#26816;&amp;#39564;&amp;#251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3398;&amp;#26816;&amp;#39564;&amp;#251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3398;&amp;#26816;&amp;#39564;&amp;#251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23398;&amp;#26816;&amp;#39564;&amp;#251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3398;&amp;#26816;&amp;#39564;&amp;#2515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842;&amp;#23433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9;&amp;#22495;&amp;#26816;&amp;#395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06;&amp;#36842;&amp;#24247;&amp;#21307;&amp;#23398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9640;&amp;#26032;&amp;#36798;&amp;#23433;&amp;#20581;&amp;#24247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0140;&amp;#20848;&amp;#21355;&amp;#21307;&amp;#23398;&amp;#26816;&amp;#39564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9233;&amp;#26222;&amp;#304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247;&amp;#22307;&amp;#29615;&amp;#29699;&amp;#21307;&amp;#23398;&amp;#29305;&amp;#2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2307;&amp;#20803;&amp;#24800;&amp;#20161;&amp;#21307;&amp;#23398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6539;&amp;#26519;&amp;#21307;&amp;#33647;&amp;#20020;&amp;#24202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2825;&amp;#31077;&amp;#20020;&amp;#24202;&amp;#26816;&amp;#39564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23398;&amp;#26816;&amp;#39564;&amp;#251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07;&amp;#23398;&amp;#26816;&amp;#39564;&amp;#251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23398;&amp;#26816;&amp;#39564;&amp;#251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23398;&amp;#26816;&amp;#39564;&amp;#251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23398;&amp;#26816;&amp;#39564;&amp;#251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07;&amp;#23398;&amp;#26816;&amp;#39564;&amp;#251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23398;&amp;#26816;&amp;#39564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23398;&amp;#26816;&amp;#39564;&amp;#251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23398;&amp;#26816;&amp;#39564;&amp;#251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23398;&amp;#26816;&amp;#39564;&amp;#251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23398;&amp;#26816;&amp;#39564;&amp;#251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23398;&amp;#26816;&amp;#39564;&amp;#251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23398;&amp;#26816;&amp;#39564;&amp;#251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23398;&amp;#26816;&amp;#39564;&amp;#251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3398;&amp;#26816;&amp;#39564;&amp;#251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307;&amp;#23398;&amp;#26816;&amp;#39564;&amp;#251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07;&amp;#23398;&amp;#26816;&amp;#39564;&amp;#251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3398;&amp;#26816;&amp;#39564;&amp;#251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3398;&amp;#26816;&amp;#39564;&amp;#251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23398;&amp;#26816;&amp;#39564;&amp;#251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23398;&amp;#26816;&amp;#39564;&amp;#251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23398;&amp;#26816;&amp;#39564;&amp;#251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23398;&amp;#26816;&amp;#39564;&amp;#251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23398;&amp;#26816;&amp;#39564;&amp;#251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23398;&amp;#26816;&amp;#39564;&amp;#251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3398;&amp;#26816;&amp;#39564;&amp;#251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23398;&amp;#26816;&amp;#39564;&amp;#2515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23398;&amp;#26816;&amp;#39564;&amp;#251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23398;&amp;#26816;&amp;#39564;&amp;#251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23398;&amp;#26816;&amp;#39564;&amp;#251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307;&amp;#23398;&amp;#26816;&amp;#39564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07;&amp;#23398;&amp;#26816;&amp;#39564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3398;&amp;#26816;&amp;#39564;&amp;#251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23398;&amp;#26816;&amp;#39564;&amp;#251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23398;&amp;#26816;&amp;#39564;&amp;#251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2411;&amp;#29420;&amp;#31435;&amp;#21307;&amp;#23398;&amp;#23454;&amp;#39564;&amp;#23460;&amp;#19982;&amp;#19987;&amp;#19994;&amp;#22411;&amp;#29420;&amp;#31435;&amp;#21307;&amp;#23398;&amp;#23454;&amp;#39564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6816;&amp;#39564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6816;&amp;#39564;&amp;#25152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307;&amp;#23398;&amp;#26816;&amp;#39564;&amp;#251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135;&amp;#21697;&amp;#21450;&amp;#26381;&amp;#21153;&amp;#29305;&amp;#333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