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基覆铜板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2522;&amp;#35206;&amp;#38108;&amp;#2649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2522;&amp;#35206;&amp;#38108;&amp;#2649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8/26-211999.html"&gt;&lt;span&gt;&lt;span&gt;&amp;#32440;&amp;#22522;&amp;#35206;&amp;#38108;&amp;#2649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2522;&amp;#35206;&amp;#38108;&amp;#2649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522;&amp;#35206;&amp;#38108;&amp;#26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2522;&amp;#35206;&amp;#38108;&amp;#26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2522;&amp;#35206;&amp;#38108;&amp;#26495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2522;&amp;#35206;&amp;#38108;&amp;#26495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2522;&amp;#35206;&amp;#38108;&amp;#2649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522;&amp;#35206;&amp;#38108;&amp;#2649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2522;&amp;#35206;&amp;#38108;&amp;#26495;&amp;#34892;&amp;#19994;&amp;#19978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1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27;&amp;#35201;&amp;#21407;&amp;#26448;&amp;#26009;1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27;&amp;#35201;&amp;#21407;&amp;#26448;&amp;#26009;1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40;&amp;#22522;&amp;#35206;&amp;#38108;&amp;#26495;&amp;#19978;&amp;#28216;&amp;#21407;&amp;#26448;&amp;#26009;1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07;&amp;#26448;&amp;#26009;1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2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27;&amp;#35201;&amp;#21407;&amp;#26448;&amp;#26009;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27;&amp;#35201;&amp;#21407;&amp;#26448;&amp;#26009;2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40;&amp;#22522;&amp;#35206;&amp;#38108;&amp;#26495;&amp;#19978;&amp;#28216;&amp;#21407;&amp;#26448;&amp;#26009;2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07;&amp;#26448;&amp;#26009;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3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27;&amp;#35201;&amp;#21407;&amp;#26448;&amp;#26009;3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27;&amp;#35201;&amp;#21407;&amp;#26448;&amp;#26009;3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440;&amp;#22522;&amp;#35206;&amp;#38108;&amp;#26495;&amp;#19978;&amp;#28216;&amp;#21407;&amp;#26448;&amp;#26009;3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07;&amp;#26448;&amp;#26009;3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0;&amp;#22522;&amp;#35206;&amp;#38108;&amp;#26495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440;&amp;#22522;&amp;#35206;&amp;#38108;&amp;#2649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2440;&amp;#22522;&amp;#35206;&amp;#38108;&amp;#2649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2522;&amp;#35206;&amp;#38108;&amp;#2649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40;&amp;#22522;&amp;#35206;&amp;#38108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32440;&amp;#22522;&amp;#35206;&amp;#38108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522;&amp;#35206;&amp;#38108;&amp;#26495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522;&amp;#35206;&amp;#38108;&amp;#26495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2522;&amp;#35206;&amp;#38108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440;&amp;#22522;&amp;#35206;&amp;#38108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40;&amp;#22522;&amp;#35206;&amp;#38108;&amp;#264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40;&amp;#22522;&amp;#35206;&amp;#38108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40;&amp;#22522;&amp;#35206;&amp;#38108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2440;&amp;#22522;&amp;#35206;&amp;#38108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40;&amp;#22522;&amp;#35206;&amp;#38108;&amp;#26495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440;&amp;#22522;&amp;#35206;&amp;#38108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0;&amp;#22522;&amp;#35206;&amp;#38108;&amp;#26495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22522;&amp;#35206;&amp;#38108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2522;&amp;#35206;&amp;#38108;&amp;#26495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2522;&amp;#35206;&amp;#38108;&amp;#2649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0;&amp;#22522;&amp;#35206;&amp;#38108;&amp;#26495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40;&amp;#22522;&amp;#35206;&amp;#38108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22522;&amp;#35206;&amp;#38108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2522;&amp;#35206;&amp;#38108;&amp;#26495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522;&amp;#35206;&amp;#38108;&amp;#26495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522;&amp;#35206;&amp;#38108;&amp;#26495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40;&amp;#22522;&amp;#35206;&amp;#38108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2522;&amp;#35206;&amp;#38108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2522;&amp;#35206;&amp;#38108;&amp;#26495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2522;&amp;#35206;&amp;#38108;&amp;#26495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2522;&amp;#35206;&amp;#38108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2522;&amp;#35206;&amp;#38108;&amp;#264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32440;&amp;#22522;&amp;#35206;&amp;#38108;&amp;#26495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2269;&amp;#32440;&amp;#22522;&amp;#35206;&amp;#38108;&amp;#26495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2269;&amp;#32440;&amp;#22522;&amp;#35206;&amp;#38108;&amp;#26495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40;&amp;#22522;&amp;#35206;&amp;#38108;&amp;#264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32440;&amp;#22522;&amp;#35206;&amp;#38108;&amp;#26495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2269;&amp;#32440;&amp;#22522;&amp;#35206;&amp;#38108;&amp;#26495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2269;&amp;#32440;&amp;#22522;&amp;#35206;&amp;#38108;&amp;#26495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22522;&amp;#35206;&amp;#38108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2522;&amp;#35206;&amp;#38108;&amp;#2649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40;&amp;#22522;&amp;#35206;&amp;#38108;&amp;#2649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440;&amp;#22522;&amp;#35206;&amp;#38108;&amp;#2649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440;&amp;#22522;&amp;#35206;&amp;#38108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2522;&amp;#35206;&amp;#38108;&amp;#264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2522;&amp;#35206;&amp;#38108;&amp;#26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2522;&amp;#35206;&amp;#38108;&amp;#264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2522;&amp;#35206;&amp;#38108;&amp;#26495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2522;&amp;#35206;&amp;#38108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440;&amp;#22522;&amp;#35206;&amp;#38108;&amp;#26495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22522;&amp;#35206;&amp;#38108;&amp;#26495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6426;&amp;#34892;&amp;#19994;&amp;#32440;&amp;#22522;&amp;#35206;&amp;#38108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6426;&amp;#39046;&amp;#22495;&amp;#32440;&amp;#22522;&amp;#35206;&amp;#38108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6426;&amp;#34892;&amp;#19994;&amp;#23545;&amp;#32440;&amp;#22522;&amp;#35206;&amp;#38108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6426;&amp;#29992;&amp;#32440;&amp;#22522;&amp;#35206;&amp;#38108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6426;&amp;#34892;&amp;#19994;&amp;#32440;&amp;#22522;&amp;#35206;&amp;#38108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38899;&amp;#26426;&amp;#34892;&amp;#19994;&amp;#32440;&amp;#22522;&amp;#35206;&amp;#38108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899;&amp;#26426;&amp;#39046;&amp;#22495;&amp;#32440;&amp;#22522;&amp;#35206;&amp;#38108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899;&amp;#26426;&amp;#34892;&amp;#19994;&amp;#23545;&amp;#32440;&amp;#22522;&amp;#35206;&amp;#38108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8899;&amp;#26426;&amp;#29992;&amp;#32440;&amp;#22522;&amp;#35206;&amp;#38108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8899;&amp;#26426;&amp;#34892;&amp;#19994;&amp;#32440;&amp;#22522;&amp;#35206;&amp;#38108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4892;&amp;#19994;&amp;#32440;&amp;#22522;&amp;#35206;&amp;#38108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9046;&amp;#22495;&amp;#32440;&amp;#22522;&amp;#35206;&amp;#38108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4892;&amp;#19994;&amp;#23545;&amp;#32440;&amp;#22522;&amp;#35206;&amp;#38108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9992;&amp;#32440;&amp;#22522;&amp;#35206;&amp;#38108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4892;&amp;#19994;&amp;#32440;&amp;#22522;&amp;#35206;&amp;#38108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36890;&amp;#35759;&amp;#34892;&amp;#19994;&amp;#32440;&amp;#22522;&amp;#35206;&amp;#38108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6890;&amp;#35759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90;&amp;#35759;&amp;#39046;&amp;#22495;&amp;#32440;&amp;#22522;&amp;#35206;&amp;#38108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90;&amp;#35759;&amp;#34892;&amp;#19994;&amp;#23545;&amp;#32440;&amp;#22522;&amp;#35206;&amp;#38108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6890;&amp;#35759;&amp;#29992;&amp;#32440;&amp;#22522;&amp;#35206;&amp;#38108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6890;&amp;#35759;&amp;#36710;&amp;#34892;&amp;#19994;&amp;#32440;&amp;#22522;&amp;#35206;&amp;#38108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481;&amp;#22120;&amp;#34892;&amp;#19994;&amp;#32440;&amp;#22522;&amp;#35206;&amp;#38108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481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481;&amp;#22120;&amp;#39046;&amp;#22495;&amp;#32440;&amp;#22522;&amp;#35206;&amp;#38108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481;&amp;#22120;&amp;#34892;&amp;#19994;&amp;#23545;&amp;#32440;&amp;#22522;&amp;#35206;&amp;#38108;&amp;#26495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481;&amp;#22120;&amp;#29992;&amp;#32440;&amp;#22522;&amp;#35206;&amp;#38108;&amp;#26495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481;&amp;#22120;&amp;#36710;&amp;#34892;&amp;#19994;&amp;#32440;&amp;#22522;&amp;#35206;&amp;#38108;&amp;#2649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40;&amp;#22522;&amp;#35206;&amp;#38108;&amp;#2649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0;&amp;#22522;&amp;#35206;&amp;#38108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2522;&amp;#35206;&amp;#38108;&amp;#26495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0;&amp;#22522;&amp;#35206;&amp;#38108;&amp;#2649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0;&amp;#22522;&amp;#35206;&amp;#38108;&amp;#2649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2522;&amp;#35206;&amp;#38108;&amp;#2649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522;&amp;#35206;&amp;#38108;&amp;#26495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22522;&amp;#35206;&amp;#38108;&amp;#26495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40;&amp;#22522;&amp;#35206;&amp;#38108;&amp;#26495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5029;&amp;#20852;&amp;#23618;&amp;#21387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4066;&amp;#35946;&amp;#33021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2826;&amp;#21644;&amp;#22797;&amp;#38108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0852;&amp;#24066;&amp;#33322;&amp;#23431;&amp;#24494;&amp;#2787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amp;#23439;&amp;#25196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269;&amp;#32426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5105;&amp;#22269;&amp;#32440;&amp;#22522;&amp;#35206;&amp;#38108;&amp;#26495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2440;&amp;#22522;&amp;#35206;&amp;#38108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32440;&amp;#22522;&amp;#35206;&amp;#38108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32440;&amp;#22522;&amp;#35206;&amp;#38108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2440;&amp;#22522;&amp;#35206;&amp;#38108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32440;&amp;#22522;&amp;#35206;&amp;#38108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32440;&amp;#22522;&amp;#35206;&amp;#38108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2440;&amp;#22522;&amp;#35206;&amp;#38108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32440;&amp;#22522;&amp;#35206;&amp;#38108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32440;&amp;#22522;&amp;#35206;&amp;#38108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2440;&amp;#22522;&amp;#35206;&amp;#38108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1335;&amp;#22320;&amp;#21306;&amp;#32440;&amp;#22522;&amp;#35206;&amp;#38108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#32440;&amp;#22522;&amp;#35206;&amp;#38108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2440;&amp;#22522;&amp;#35206;&amp;#38108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335;&amp;#22320;&amp;#21306;&amp;#32440;&amp;#22522;&amp;#35206;&amp;#38108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32440;&amp;#22522;&amp;#35206;&amp;#38108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2440;&amp;#22522;&amp;#35206;&amp;#38108;&amp;#26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271;&amp;#22320;&amp;#21306;&amp;#32440;&amp;#22522;&amp;#35206;&amp;#38108;&amp;#2649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32440;&amp;#22522;&amp;#35206;&amp;#38108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40;&amp;#22522;&amp;#35206;&amp;#38108;&amp;#26495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0;&amp;#22522;&amp;#35206;&amp;#38108;&amp;#2649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2522;&amp;#35206;&amp;#38108;&amp;#26495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2522;&amp;#35206;&amp;#38108;&amp;#2649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2522;&amp;#35206;&amp;#38108;&amp;#26495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2522;&amp;#35206;&amp;#38108;&amp;#2649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2440;&amp;#22522;&amp;#35206;&amp;#38108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2522;&amp;#35206;&amp;#38108;&amp;#26495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2522;&amp;#35206;&amp;#38108;&amp;#2649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2522;&amp;#35206;&amp;#38108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40;&amp;#22522;&amp;#35206;&amp;#38108;&amp;#26495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2522;&amp;#35206;&amp;#38108;&amp;#26495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22522;&amp;#35206;&amp;#38108;&amp;#2649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40;&amp;#22522;&amp;#35206;&amp;#38108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40;&amp;#22522;&amp;#35206;&amp;#38108;&amp;#26495;&amp;#34892;&amp;#19994;&amp;#25237;&amp;#36164;&amp;#21069;&amp;#26223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40;&amp;#22522;&amp;#35206;&amp;#38108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2522;&amp;#35206;&amp;#38108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2522;&amp;#35206;&amp;#38108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40;&amp;#22522;&amp;#35206;&amp;#38108;&amp;#2649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0;&amp;#22522;&amp;#35206;&amp;#38108;&amp;#26495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2522;&amp;#35206;&amp;#38108;&amp;#26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22522;&amp;#35206;&amp;#38108;&amp;#26495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0;&amp;#22522;&amp;#35206;&amp;#38108;&amp;#26495;&amp;#28040;&amp;#36153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