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区信息化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1306;&amp;#20449;&amp;#24687;&amp;#2127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1306;&amp;#20449;&amp;#24687;&amp;#2127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606/07-202720.html"&gt;&lt;span&gt;&lt;span&gt;&amp;#31038;&amp;#21306;&amp;#20449;&amp;#24687;&amp;#21270;&lt;/span&gt;&lt;/span&gt;&lt;/a&gt;&lt;/u&gt;&lt;/strong&gt;&lt;strong&gt;&amp;#20135;&amp;#21697;&amp;#24066;&amp;#22330;&amp;#29615;&amp;#2265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12289;&amp;#28040;&amp;#36153;&amp;#12289;&amp;#36827;&amp;#20986;&amp;#21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038;&amp;#21306;&amp;#20449;&amp;#24687;&amp;#21270;&amp;#34892;&amp;#19994;&amp;#29615;&amp;#22659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152;&amp;#2364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amp;#24314;&amp;#35774;&amp;#21457;&amp;#23637;&amp;#30740;&amp;#31350;--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130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68;&amp;#23383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0449;&amp;#24687;&amp;#24179;&amp;#21488;&amp;#26680;&amp;#24515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38376;&amp;#25143;&amp;#32593;&amp;#31449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6381;&amp;#21153;&amp;#21628;&amp;#21483;&amp;#20013;&amp;#2451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32508;&amp;#21512;&amp;#20449;&amp;#24687;&amp;#26597;&amp;#35810;&amp;#32479;&amp;#35745;&amp;#20998;&amp;#2651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1306;&amp;#19968;&amp;#31449;&amp;#24335;&amp;#26381;&amp;#2115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1306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20449;&amp;#24687;&amp;#21270;&amp;#20135;&amp;#21697;&amp;#23450;&amp;#2004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1038;&amp;#21306;&amp;#20449;&amp;#24687;&amp;#21270;&amp;#25972;&amp;#20307;&amp;#24067;&amp;#23616;&amp;#21644;&amp;#20869;&amp;#23481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5105;&amp;#22269;&amp;#31038;&amp;#21306;&amp;#20449;&amp;#24687;&amp;#21270;&amp;#24066;&amp;#22330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038;&amp;#21306;&amp;#20449;&amp;#24687;&amp;#21270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1038;&amp;#21306;&amp;#31649;&amp;#2970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0340;&amp;#31649;&amp;#29702;&amp;#21644;&amp;#26381;&amp;#21153;&amp;#24456;&amp;#23481;&amp;#26131;&amp;#21457;&amp;#29983;&amp;#38169;&amp;#35823;&amp;#12289;&amp;#36951;&amp;#2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56;&amp;#32479;&amp;#25253;&amp;#34920;&amp;#32479;&amp;#35745;&amp;#26041;&amp;#24335;&amp;#26497;&amp;#26131;&amp;#36896;&amp;#25104;&amp;#32479;&amp;#35745;&amp;#25968;&amp;#23383;&amp;#22833;&amp;#30495;&amp;#65292;&amp;#24433;&amp;#21709;&amp;#39046;&amp;#23548;&amp;#27491;&amp;#3083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31;&amp;#24930;&amp;#30340;&amp;#32479;&amp;#35745;&amp;#36895;&amp;#24230;&amp;#21644;&amp;#36807;&amp;#26102;&amp;#30340;&amp;#36164;&amp;#26009;&amp;#65292;&amp;#38590;&amp;#20197;&amp;#21457;&amp;#25381;&amp;#32479;&amp;#35745;&amp;#30340;&amp;#24212;&amp;#2637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449;&amp;#24687;&amp;#21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0449;&amp;#24687;&amp;#21270;&amp;#31995;&amp;#32479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7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1306;&amp;#20449;&amp;#24687;&amp;#21270;&amp;#31995;&amp;#324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597;&amp;#35810;&amp;#19982;&amp;#2157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1150;&amp;#20844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7969;&amp;#20114;&amp;#2116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1306;&amp;#20449;&amp;#24687;&amp;#21270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597;&amp;#35810;&amp;#19982;&amp;#21578;&amp;#30693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19994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1150;&amp;#20844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7969;&amp;#20114;&amp;#2116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95;&amp;#3247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39;&amp;#35266;&amp;#32463;&amp;#27982;&amp;#23545;&amp;#31038;&amp;#21306;&amp;#20449;&amp;#24687;&amp;#2127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8;&amp;#21306;&amp;#20449;&amp;#24687;&amp;#2127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32;&amp;#32463;&amp;#27982;&amp;#24418;&amp;#21183;&amp;#23545;&amp;#20013;&amp;#22269;&amp;#31038;&amp;#21306;&amp;#20449;&amp;#24687;&amp;#21270;&amp;#34892;&amp;#19994;&amp;#32463;&amp;#33829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92;&amp;#240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038;&amp;#21306;&amp;#20449;&amp;#24687;&amp;#212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1306;&amp;#31649;&amp;#29702;&amp;#31995;&amp;#32479;&amp;#21161;&amp;#31038;&amp;#21306;&amp;#31649;&amp;#29702;&amp;#27493;&amp;#20837;&amp;#22823;&amp;#25968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8;&amp;#21306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038;&amp;#21306;&amp;#20449;&amp;#24687;&amp;#2127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038;&amp;#21306;&amp;#20449;&amp;#24687;&amp;#21270;&amp;#24066;&amp;#2233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2;&amp;#24052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6187;&amp;#20026;&amp;#26234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1038;&amp;#21306;&amp;#20449;&amp;#24687;&amp;#2127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026;&amp;#26234;&amp;#33021;&amp;#24314;&amp;#31569;&amp;#22880;&amp;#2345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1;&amp;#25512;&amp;#26032;&amp;#22411;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97;&amp;#22871;&amp;#26381;&amp;#21153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1038;&amp;#21306;&amp;#20449;&amp;#24687;&amp;#2127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1038;&amp;#21306;&amp;#26234;&amp;#33021;&amp;#20132;&amp;#36890;&amp;#31649;&amp;#29702;&amp;#31995;&amp;#3247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35268;&amp;#21010;&amp;#30340;&amp;#21046;&amp;#23450;&amp;#21644;&amp;#38454;&amp;#27573;&amp;#24615;&amp;#30446;&amp;#26631;&amp;#30340;&amp;#367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5237;&amp;#20837;&amp;#36153;&amp;#2999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19987;&amp;#19994;&amp;#21270;&amp;#36719;&amp;#20214;&amp;#21327;&amp;#21161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2269;&amp;#24773;&amp;#36873;&amp;#25321;&amp;#19981;&amp;#21516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1270;&amp;#65306;&amp;#24212;&amp;#29992;&amp;#36208;&amp;#21521;&amp;#28145;&amp;#20837; &amp;#38656;&amp;#24314;&amp;#31435;&amp;#26222;&amp;#36941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18;&amp;#21183;&amp;#65306;&amp;#26234;&amp;#33021;&amp;#24037;&amp;#19994;&amp;#25104;&amp;#20026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21270;&amp;#19982;&amp;#24037;&amp;#19994;&amp;#21270;&amp;#12289;&amp;#22478;&amp;#38215;&amp;#21270;&amp;#21644;&amp;#20892;&amp;#19994;&amp;#29616;&amp;#20195;&amp;#21270;&amp;#21516;&amp;#27493;&amp;#65292;&amp;#22312;&amp;#21457;&amp;#23637;&amp;#26041;&amp;#24335;&amp;#36716;&amp;#21464;&amp;#20013;&amp;#20316;&amp;#29992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4687;&amp;#22522;&amp;#30784;&amp;#35774;&amp;#26045;&amp;#21152;&amp;#24555;&amp;#25913;&amp;#36896;&amp;#25552;&amp;#21319;&amp;#65292;&amp;#23485;&amp;#24102;&amp;#24212;&amp;#29992;&amp;#22823;&amp;#38754;&amp;#31215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21270;&amp;#21457;&amp;#23637;&amp;#24046;&amp;#36317;&amp;#25289;&amp;#22823;&amp;#65292;&amp;#21306;&amp;#22495;&amp;#21457;&amp;#23637;&amp;#29305;&amp;#2885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0114;&amp;#32852;&amp;#32593;&amp;#24212;&amp;#29992;&amp;#21019;&amp;#26032;&amp;#27963;&amp;#36291;&amp;#65292;&amp;#22823;&amp;#25968;&amp;#25454;&amp;#21830;&amp;#19994;&amp;#27169;&amp;#24335;&amp;#24341;&amp;#20154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04;&amp;#21270;&amp;#34701;&amp;#21512;&amp;#21521;&amp;#28145;&amp;#23618;&amp;#27425;&amp;#21457;&amp;#23637;&amp;#65292;&amp;#26234;&amp;#33021;&amp;#24037;&amp;#19994;&amp;#23558;&amp;#25104;&amp;#20026;&amp;#24037;&amp;#19994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005;&amp;#23376;&amp;#25919;&amp;#21153;&amp;#26356;&amp;#21152;&amp;#27880;&amp;#37325;&amp;#38598;&amp;#25104;&amp;#38598;&amp;#32422;&amp;#65292;&amp;#20844;&amp;#20849;&amp;#26381;&amp;#21153;&amp;#25104;&amp;#20026;&amp;#30005;&amp;#23376;&amp;#25919;&amp;#21153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234;&amp;#24935;&amp;#22478;&amp;#24066;&amp;#24314;&amp;#35774;&amp;#25104;&amp;#26524;&amp;#26174;&amp;#29616;&amp;#65292;&amp;#31038;&amp;#20250;&amp;#19982;&amp;#27665;&amp;#29983;&amp;#26381;&amp;#21153;&amp;#39046;&amp;#22495;&amp;#20449;&amp;#24687;&amp;#21270;&amp;#25928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38382;&amp;#39064;&amp;#65306;&amp;#38450;&amp;#27490;&amp;#25968;&amp;#23383;&amp;#40511;&amp;#27807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2;&amp;#36941;&amp;#26381;&amp;#21153;&amp;#26426;&amp;#21046;&amp;#32570;&amp;#20047;&amp;#24341;&amp;#36215;&amp;#25968;&amp;#23383;&amp;#40511;&amp;#27807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28;&amp;#22269;&amp;#20844;&amp;#21496;&amp;#21152;&amp;#24555;&amp;#24067;&amp;#23616;&amp;#20113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4687;&amp;#31995;&amp;#32479;&amp;#38598;&amp;#25104;&amp;#24212;&amp;#29992;&amp;#21463;&amp;#26631;&amp;#20934;&amp;#35268;&amp;#33539;&amp;#28382;&amp;#21518;&amp;#30340;&amp;#21046;&amp;#32422;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574;&amp;#24314;&amp;#35758;&amp;#65306;&amp;#21152;&amp;#24378;&amp;#32479;&amp;#31609;&amp;#24067;&amp;#23616;&amp;#21644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0449;&amp;#24687;&amp;#21270;&amp;#32479;&amp;#31609;&amp;#24067;&amp;#23616;&amp;#21644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435;&amp;#20449;&amp;#24687;&amp;#21270;&amp;#26222;&amp;#36941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555;&amp;#23436;&amp;#21892;&amp;#20113;&amp;#26381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0113;&amp;#29615;&amp;#22659;&amp;#19979;&amp;#30340;&amp;#32593;&amp;#32476;&amp;#21644;&amp;#20449;&amp;#24687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435;&amp;#20581;&amp;#20840;&amp;#20449;&amp;#24687;&amp;#21270;&amp;#26631;&amp;#20934;&amp;#35268;&amp;#3353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314;&amp;#31569;&amp;#21069;&amp;#26223;&amp;#65306;&amp;#21333;&amp;#20307;&amp;#26234;&amp;#33021;&amp;#21270;&amp;#21521;&amp;#32593;&amp;#324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3;&amp;#29289;&amp;#32557;&amp;#32469;&amp;rdquo;&amp;#30340;&amp;#26234;&amp;#3302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3;&amp;#29289;&amp;rdquo;&amp;#25913;&amp;#21464;&amp;#30528;&amp;#31038;&amp;#21306;&amp;#20013;&amp;#20154;&amp;#20204;&amp;#3034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038;&amp;#21306;&amp;#20449;&amp;#24687;&amp;#21270;&amp;#31995;&amp;#32479;&amp;#24320;&amp;#21457;&amp;#31574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0808;&amp;#3682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25193;&amp;#23637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840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999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998;&amp;#22320;&amp;#21306;&amp;#25237;&amp;#36164;&amp;#30456;&amp;#37051;&amp;#20457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1038;&amp;#21306;&amp;#20449;&amp;#24687;&amp;#21270;&amp;#31995;&amp;#32479;&amp;#30340;&amp;#20116;&amp;#2127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478;&amp;#24066;&amp;#31038;&amp;#21306;&amp;#20449;&amp;#24687;&amp;#21270;&amp;#24635;&amp;#20307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1038;&amp;#21306;&amp;#20449;&amp;#24687;&amp;#21270;&amp;#31995;&amp;#32479;&amp;#24635;&amp;#2030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7197;&amp;#32622;&amp;#38450;&amp;#28779;&amp;#22681;&amp;#20801;&amp;#35768;&amp;#36890;&amp;#36807;TCP&amp;#35775;&amp;#38382;SQL SERV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36719;&amp;#20214;&amp;#20998;&amp;#3186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36719;&amp;#2021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36719;&amp;#2021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1069;&amp;#21313;&amp;#30465;&amp;#24066;&amp;#36719;&amp;#202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0013;&amp;#24515;&amp;#22478;&amp;#24066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36719;&amp;#20214;&amp;#19994;&amp;#21033;&amp;#28070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113;&amp;#26381;&amp;#21153;&amp;#20026;&amp;#20256;&amp;#32479;&amp;#26234;&amp;#33021;&amp;#31038;&amp;#21306;&amp;#31649;&amp;#29702;&amp;#31995;&amp;#32479;&amp;#24102;&amp;#26469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