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荧光材料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39;&amp;#20809;&amp;#26448;&amp;#2600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39;&amp;#20809;&amp;#26448;&amp;#2600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9/07-272924.html"&gt;&lt;span&gt;&lt;span&gt;&amp;#33639;&amp;#20809;&lt;/span&gt;&lt;/span&gt;&lt;/a&gt;&lt;/u&gt;&lt;/strong&gt;&lt;strong&gt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39;&amp;#20809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9;&amp;#2080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39;&amp;#2080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39;&amp;#20809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9;&amp;#2080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39;&amp;#20809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39;&amp;#20809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39;&amp;#20809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639;&amp;#2080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39;&amp;#2080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39;&amp;#2080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639;&amp;#20809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39;&amp;#20809;&amp;#2644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39;&amp;#20809;&amp;#264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9;&amp;#20809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39;&amp;#20809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39;&amp;#20809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39;&amp;#20809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9;&amp;#20809;&amp;#264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39;&amp;#20809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639;&amp;#20809;&amp;#264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639;&amp;#20809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39;&amp;#20809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639;&amp;#20809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639;&amp;#20809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639;&amp;#20809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639;&amp;#20809;&amp;#26448;&amp;#2600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39;&amp;#20809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639;&amp;#2080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39;&amp;#2080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39;&amp;#2080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9;&amp;#2080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39;&amp;#20809;&amp;#26448;&amp;#26009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36335;&amp;#26126;&amp;#21457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8205;&amp;#36947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121;&amp;#23725;&amp;#20336;&amp;#38678;&amp;#33639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425;&amp;#34425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6;&amp;#30719;&amp;#20381;&amp;#36335;&amp;#29595;(&amp;#26477;&amp;#24030;)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23665;&amp;#21152;&amp;#20339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31185;&amp;#26126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2823;&amp;#26126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9087;&amp;#27743;&amp;#21335;&amp;#33639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639;&amp;#20809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639;&amp;#20809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639;&amp;#20809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39;&amp;#20809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39;&amp;#2080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3639;&amp;#20809;&amp;#26448;&amp;#26009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39;&amp;#2080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39;&amp;#20809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39;&amp;#20809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9;&amp;#20809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9;&amp;#20809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9;&amp;#20809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9;&amp;#20809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9;&amp;#20809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9;&amp;#20809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9;&amp;#20809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639;&amp;#2080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639;&amp;#20809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39;&amp;#20809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39;&amp;#2080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39;&amp;#2080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39;&amp;#20809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39;&amp;#20809;&amp;#26448;&amp;#26009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