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深圳证券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45;&amp;#22323;&amp;#35777;&amp;#2104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45;&amp;#22323;&amp;#35777;&amp;#2104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807/30-268873.html"&gt;&lt;span&gt;&lt;span&gt;&amp;#35777;&amp;#21048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777;&amp;#2104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777;&amp;#21048;&amp;#31080;&amp;#3875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777;&amp;#21048;&amp;#29305;&amp;#24449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777;&amp;#2104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777;&amp;#2104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5777;&amp;#21048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5777;&amp;#2104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145;&amp;#22323;&amp;#35777;&amp;#21048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3439;&amp;#35266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7329;&amp;#34701;&amp;#21361;&amp;#26426;&amp;#23545;&amp;#20013;&amp;#22269;&amp;#32463;&amp;#2798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5105;&amp;#22269;&amp;#36135;&amp;#24065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05;&amp;#22269;&amp;#36135;&amp;#24065;&amp;#37329;&amp;#34701;&amp;#31283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20013;&amp;#22269;&amp;#36135;&amp;#24065;&amp;#25919;&amp;#31574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5105;&amp;#22269;&amp;#35777;&amp;#21048;&amp;#34892;&amp;#19994;&amp;#25919;&amp;#31574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777;&amp;#30417;&amp;#20250;&amp;#21457;&amp;#24067;&amp;#26399;&amp;#36135;&amp;#20004;&amp;#3709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05;&amp;#31105;&amp;#19978;&amp;#24066;&amp;#20844;&amp;#21496;&amp;#39640;&amp;#31649;&amp;#36229;&amp;#27604;&amp;#20363;&amp;#36716;&amp;#35753;&amp;#25152;&amp;#2534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777;&amp;#30417;&amp;#20250;&amp;#21457;&amp;#19977;&amp;#39033;&amp;#25259;&amp;#38706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12298;&amp;#35777;&amp;#21048;&amp;#25237;&amp;#36164;&amp;#32773;&amp;#20445;&amp;#25252;&amp;#26465;&amp;#20363;&amp;#12299;&amp;#33609;&amp;#26696;&amp;#25311;&amp;#23450;&amp;#24050;&amp;#36827;&amp;#20837;&amp;#30456;&amp;#20851;&amp;#23457;&amp;#2668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32654;&amp;#37492;&amp;#32626;&amp;#21152;&amp;#24378;&amp;#34893;&amp;#29983;&amp;#21697;&amp;#24066;&amp;#22330;&amp;#30417;&amp;#31649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5777;&amp;#21048;&amp;#26399;&amp;#36135;&amp;#19994;&amp;#39318;&amp;#20010;&amp;#25512;&amp;#33616;&amp;#24615;&amp;#22269;&amp;#23478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1830;&amp;#19994;&amp;#38134;&amp;#34892;&amp;#21442;&amp;#19982;&amp;#26399;&amp;#25351;&amp;#32467;&amp;#31639;&amp;#38376;&amp;#27099;&amp;#25110;&amp;#23558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40644;&amp;#37329;&amp;#26399;&amp;#36135;&amp;#19978;&amp;#24066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5777;&amp;#21048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35777;&amp;#21048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5777;&amp;#21048;&amp;#24066;&amp;#22330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5777;&amp;#21048;&amp;#30417;&amp;#31649;&amp;#20307;&amp;#21046;&amp;#30340;&amp;#24418;&amp;#25104;&amp;#12289;&amp;#21457;&amp;#23637;&amp;#2164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777;&amp;#21048;&amp;#19994;&amp;#21457;&amp;#23637;&amp;#30340;&amp;#19977;&amp;#31181;&amp;#27169;&amp;#24335;&amp;#21450;&amp;#25105;&amp;#22269;&amp;#21048;&amp;#218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35777;&amp;#21048;&amp;#19994;&amp;#21644;&amp;#38134;&amp;#34892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35777;&amp;#21048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5777;&amp;#21048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5777;&amp;#21048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5777;&amp;#21048;&amp;#34892;&amp;#19994;&amp;#36135;&amp;#24065;&amp;#36164;&amp;#373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5777;&amp;#21048;&amp;#34892;&amp;#19994;&amp;#36164;&amp;#20135;&amp;#36127;&amp;#20538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35777;&amp;#21048;&amp;#34892;&amp;#19994;&amp;#25910;&amp;#20837;&amp;#21450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7&amp;#24180;&amp;#20013;&amp;#22269;&amp;#35777;&amp;#21048;&amp;#34892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0013;&amp;#22269;&amp;#35777;&amp;#21048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5777;&amp;#21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35777;&amp;#21048;&amp;#34892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5777;&amp;#21048;&amp;#34892;&amp;#19994;&amp;#36164;&amp;#20135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5777;&amp;#21048;&amp;#34892;&amp;#19994;&amp;#36127;&amp;#20538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5777;&amp;#21048;&amp;#34892;&amp;#19994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5777;&amp;#21048;&amp;#34892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35777;&amp;#21048;&amp;#34892;&amp;#19994;&amp;#32929;&amp;#31080;&amp;#22522;&amp;#37329;&amp;#20132;&amp;#26131;&amp;#24635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22269;&amp;#35777;&amp;#21048;&amp;#34892;&amp;#19994;&amp;#32929;&amp;#31080;&amp;#21450;&amp;#20538;&amp;#21048;&amp;#25215;&amp;#38144;&amp;#37329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013;&amp;#22269;&amp;#35777;&amp;#21048;&amp;#34892;&amp;#19994;&amp;#32929;&amp;#31080;&amp;#20027;&amp;#25215;&amp;#38144;&amp;#23478;&amp;#2596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0013;&amp;#22269;&amp;#35777;&amp;#21048;&amp;#34892;&amp;#19994;&amp;#32929;&amp;#31080;&amp;#20027;&amp;#25215;&amp;#38144;&amp;#37329;&amp;#3906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 &amp;#20013;&amp;#22269;&amp;#35777;&amp;#21048;&amp;#34892;&amp;#19994;&amp;#20538;&amp;#21048;&amp;#20027;&amp;#25215;&amp;#38144;&amp;#23478;&amp;#25968;&amp;#20225;&amp;#19994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0 &amp;#20013;&amp;#22269;&amp;#35777;&amp;#21048;&amp;#34892;&amp;#19994;&amp;#20538;&amp;#21048;&amp;#20027;&amp;#25215;&amp;#38144;&amp;#37329;&amp;#3906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8145;&amp;#22323;&amp;#35777;&amp;#21048;&amp;#34892;&amp;#19994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8145;&amp;#22323;&amp;#35777;&amp;#21048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145;&amp;#22323;&amp;#35777;&amp;#21048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28145;&amp;#22323;&amp;#35777;&amp;#21048;&amp;#20844;&amp;#214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8145;&amp;#22323;&amp;#35777;&amp;#21048;&amp;#20844;&amp;#21496;&amp;#21450;&amp;#33829;&amp;#19994;&amp;#370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7&amp;#24180;&amp;#28145;&amp;#22323;&amp;#35777;&amp;#21048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7&amp;#24180;&amp;#28145;&amp;#22323;&amp;#35777;&amp;#21048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7&amp;#24180;&amp;#28145;&amp;#22323;&amp;#35777;&amp;#21048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6-2017&amp;#24180;&amp;#28145;&amp;#22323;&amp;#35777;&amp;#21048;&amp;#34892;&amp;#19994;&amp;#20928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-2017&amp;#24180;&amp;#28145;&amp;#22323;&amp;#35777;&amp;#2104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8145;&amp;#22323;&amp;#35777;&amp;#21048;&amp;#34892;&amp;#19994;&amp;#25910;&amp;#20837;&amp;#21450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6-2017&amp;#24180;&amp;#28145;&amp;#22323;&amp;#35777;&amp;#21048;&amp;#34892;&amp;#19994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-2017&amp;#24180;&amp;#28145;&amp;#22323;&amp;#35777;&amp;#21048;&amp;#34892;&amp;#19994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8145;&amp;#22323;&amp;#35777;&amp;#21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&amp;#24180;&amp;#28145;&amp;#22323;&amp;#35777;&amp;#21048;&amp;#20844;&amp;#21496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35777;&amp;#21048;&amp;#20844;&amp;#21496;&amp;#36164;&amp;#20135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35777;&amp;#21048;&amp;#20844;&amp;#21496;&amp;#36127;&amp;#20538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35777;&amp;#21048;&amp;#20844;&amp;#21496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145;&amp;#22323;&amp;#35777;&amp;#21048;&amp;#20844;&amp;#2149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45;&amp;#22323;&amp;#35777;&amp;#21048;&amp;#20844;&amp;#21496;&amp;#20928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7&amp;#24180;&amp;#28145;&amp;#22323;&amp;#35777;&amp;#21048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8145;&amp;#22323;&amp;#22320;&amp;#21306;&amp;#20856;&amp;#22411;&amp;#35777;&amp;#21048;&amp;#20844;&amp;#214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145;&amp;#22323;&amp;#35199;&amp;#21335;&amp;#35777;&amp;#21048;&amp;#20844;&amp;#21496;&amp;#65288;60036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0449;&amp;#35777;&amp;#21048;&amp;#32929;&amp;#20221;&amp;#26377;&amp;#38480;&amp;#20844;&amp;#21496;&amp;#65288;6000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32508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37995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90;&amp;#32426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271;&amp;#22478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521;&amp;#22823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532;.&amp;#19968;&amp;#21019;&amp;#19994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16;&amp;#30719;&amp;#35777;&amp;#21048;&amp;#32463;&amp;#32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8134;&amp;#27888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013;&amp;#22269;&amp;#24314;&amp;#38134;&amp;#25237;&amp;#36164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0013;&amp;#23665;&amp;#35777;&amp;#210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8145;&amp;#22323;&amp;#35777;&amp;#21048;&amp;#19994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5105;&amp;#22269;&amp;#35777;&amp;#21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35777;&amp;#21048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45;&amp;#22323;&amp;#35777;&amp;#21048;&amp;#19994;&amp;#22312;&amp;#20840;&amp;#22269;&amp;#35777;&amp;#21048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63;&amp;#26426;&amp;#35777;&amp;#21048;&amp;#21048;&amp;#21830;&amp;#32463;&amp;#32426;&amp;#19994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8145;&amp;#22323;&amp;#35777;&amp;#2104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35777;&amp;#21048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5777;&amp;#21048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5777;&amp;#21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51;&amp;#2362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4065;m2&amp;#19982;m1&amp;#22686;&amp;#3689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266;&amp;#23450;&amp;#25237;&amp;#36164;&amp;#36151;&amp;#2745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5151;&amp;#22320;&amp;#20135;&amp;#24320;&amp;#21457;&amp;#36151;&amp;#2745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34892;&amp;#19994;&amp;#32047;&amp;#35745;&amp;#20111;&amp;#25439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34892;&amp;#19994;&amp;#32047;&amp;#35745;&amp;#20174;&amp;#19994;&amp;#20154;&amp;#21592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9033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78;&amp;#28023;&amp;#35777;&amp;#21048;&amp;#20132;&amp;#26131;&amp;#25152;&amp;#19978;&amp;#24066;&amp;#35777;&amp;#21048;&amp;#25968;&amp;#3044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78;&amp;#28023;&amp;#35777;&amp;#21048;&amp;#20132;&amp;#26131;&amp;#25152;&amp;#32929;&amp;#31080;&amp;#21457;&amp;#34892;&amp;#25968;&amp;#37327;&amp;#19982;&amp;#24066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78;&amp;#28023;&amp;#35777;&amp;#21048;&amp;#20132;&amp;#26131;&amp;#25152;&amp;#25104;&amp;#2013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78;&amp;#28023;&amp;#35777;&amp;#21048;&amp;#20132;&amp;#26131;&amp;#36134;&amp;#25143;&amp;#26032;&amp;#24320;&amp;#25143;&amp;#2936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